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时空的记忆解密</w:t>
      </w:r>
      <w:r>
        <w:rPr>
          <w:sz w:val="48"/>
          <w:szCs w:val="48"/>
        </w:rPr>
        <w:t>14MAY18_XXXXXL56ENDIAN60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时空的记忆：解密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&lt;/p&gt;&lt;p&gt;&lt;img src="/static-img/cEnChEs-0hcZZf2qk02roJyvS5feKKpKj24eZ-OQHa2mHiUVC8845MPEHoJLjMDV.png"&gt;&lt;/p&gt;&lt;p&gt;</w:t>
      </w:r>
      <w:r>
        <w:rPr>
          <w:sz w:val="32"/>
          <w:szCs w:val="32"/>
        </w:rPr>
        <w:t>在一个风起云涌、科技飞速发展的时代，人们对于信息和知识的渴望日益增长。随着互联网技术的进步，一些古老而神秘的代码开始被重新发现，被赋予了新的意义。在这个故事中，我们将探索一个名为“</w:t>
      </w:r>
      <w:r>
        <w:rPr>
          <w:sz w:val="32"/>
          <w:szCs w:val="32"/>
        </w:rPr>
        <w:t>14MAY18_XXXXXL56ENDIAN60”</w:t>
      </w:r>
      <w:r>
        <w:rPr>
          <w:sz w:val="32"/>
          <w:szCs w:val="32"/>
        </w:rPr>
        <w:t>的代码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寻找线索</w:t>
      </w:r>
      <w:r>
        <w:rPr>
          <w:sz w:val="32"/>
          <w:szCs w:val="32"/>
        </w:rPr>
        <w:t>&lt;/p&gt;&lt;p&gt;&lt;img src="/static-img/OSIw4jixJ8Z1OzHtR-BUPJyvS5feKKpKj24eZ-OQHa1UZzf_l-X3BHuZPJsHgp86rArfb6UMUK3e2IbnxAQrHlv97OyVC1u_QcLNnCjqt-Thyfqcek8dJa9i_n6lJF8dXZgwNtQoguirGxsG2moNlag3TvN-Q_ofldBnGE997hpPb5h8GK8-4jRciFV7kL71L7Vwi2tJ0WWbHePTfnZe8w.png"&gt;&lt;/p&gt;&lt;p&gt;</w:t>
      </w:r>
      <w:r>
        <w:rPr>
          <w:sz w:val="32"/>
          <w:szCs w:val="32"/>
        </w:rPr>
        <w:t>在一片无尽的人群中，有一个人，他叫做李明。他是一个普通程序员，但他对历史充满了浓厚兴趣。他有一天偶然间发现了一串数字——</w:t>
      </w:r>
      <w:r>
        <w:rPr>
          <w:sz w:val="32"/>
          <w:szCs w:val="32"/>
        </w:rPr>
        <w:t>&amp;#34;14MAY18_XXXXXL56ENDIAN60&amp;#34;</w:t>
      </w:r>
      <w:r>
        <w:rPr>
          <w:sz w:val="32"/>
          <w:szCs w:val="32"/>
        </w:rPr>
        <w:t>。这串数字看起来像是某种密码，但它是从何而来？它代表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解码之旅</w:t>
      </w:r>
      <w:r>
        <w:rPr>
          <w:sz w:val="32"/>
          <w:szCs w:val="32"/>
        </w:rPr>
        <w:t>&lt;/p&gt;&lt;p&gt;&lt;img src="/static-img/GCOwc5BSoHxGwFD75GwCN5yvS5feKKpKj24eZ-OQHa1UZzf_l-X3BHuZPJsHgp86rArfb6UMUK3e2IbnxAQrHlv97OyVC1u_QcLNnCjqt-Thyfqcek8dJa9i_n6lJF8dXZgwNtQoguirGxsG2moNlag3TvN-Q_ofldBnGE997hpPb5h8GK8-4jRciFV7kL71L7Vwi2tJ0WWbHePTfnZe8w.jpg"&gt;&lt;/p&gt;&lt;p&gt;</w:t>
      </w:r>
      <w:r>
        <w:rPr>
          <w:sz w:val="32"/>
          <w:szCs w:val="32"/>
        </w:rPr>
        <w:t>李明决定要找到这串数字背后隐藏的问题。第一步，他需要确定这些字符是否有特定的含义。他研究了每个字符，每个符号，从它们的位置到它们可能代表的情感或概念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日期与时间</w:t>
      </w:r>
      <w:r>
        <w:rPr>
          <w:sz w:val="32"/>
          <w:szCs w:val="32"/>
        </w:rPr>
        <w:t>&lt;/p&gt;&lt;p&gt;&lt;img src="/static-img/OemN2InjNIxv3UU0hyefspyvS5feKKpKj24eZ-OQHa1UZzf_l-X3BHuZPJsHgp86rArfb6UMUK3e2IbnxAQrHlv97OyVC1u_QcLNnCjqt-Thyfqcek8dJa9i_n6lJF8dXZgwNtQoguirGxsG2moNlag3TvN-Q_ofldBnGE997hpPb5h8GK8-4jRciFV7kL71L7Vwi2tJ0WWbHePTfnZe8w.png"&gt;&lt;/p&gt;&lt;p&gt;</w:t>
      </w:r>
      <w:r>
        <w:rPr>
          <w:sz w:val="32"/>
          <w:szCs w:val="32"/>
        </w:rPr>
        <w:t>第一个部分是日期和时间：“</w:t>
      </w:r>
      <w:r>
        <w:rPr>
          <w:sz w:val="32"/>
          <w:szCs w:val="32"/>
        </w:rPr>
        <w:t>14MAY18”</w:t>
      </w:r>
      <w:r>
        <w:rPr>
          <w:sz w:val="32"/>
          <w:szCs w:val="32"/>
        </w:rPr>
        <w:t>。这是一个具体事件发生的时候。这意味着这个代码是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创建或者重要的事情发生于此刻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隐藏信息</w:t>
      </w:r>
      <w:r>
        <w:rPr>
          <w:sz w:val="32"/>
          <w:szCs w:val="32"/>
        </w:rPr>
        <w:t>&lt;/p&gt;&lt;p&gt;&lt;img src="/static-img/crZ3TvemQY4om7XU3cgKBZyvS5feKKpKj24eZ-OQHa1UZzf_l-X3BHuZPJsHgp86rArfb6UMUK3e2IbnxAQrHlv97OyVC1u_QcLNnCjqt-Thyfqcek8dJa9i_n6lJF8dXZgwNtQoguirGxsG2moNlag3TvN-Q_ofldBnGE997hpPb5h8GK8-4jRciFV7kL71L7Vwi2tJ0WWbHePTfnZe8w.png"&gt;&lt;/p&gt;&lt;p&gt;</w:t>
      </w:r>
      <w:r>
        <w:rPr>
          <w:sz w:val="32"/>
          <w:szCs w:val="32"/>
        </w:rPr>
        <w:t>接下来是一系列看似随机的字母和数字：“</w:t>
      </w:r>
      <w:r>
        <w:rPr>
          <w:sz w:val="32"/>
          <w:szCs w:val="32"/>
        </w:rPr>
        <w:t>XXXXX”</w:t>
      </w:r>
      <w:r>
        <w:rPr>
          <w:sz w:val="32"/>
          <w:szCs w:val="32"/>
        </w:rPr>
        <w:t>。这些可能是一个关键词或短语，它们可能指向一些更深层次的事物，而不是简单地只是填充用的噪声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结尾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E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N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I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」以及“</w:t>
      </w:r>
      <w:r>
        <w:rPr>
          <w:sz w:val="32"/>
          <w:szCs w:val="32"/>
        </w:rPr>
        <w:t>N</w:t>
      </w:r>
      <w:r>
        <w:rPr>
          <w:sz w:val="32"/>
          <w:szCs w:val="32"/>
        </w:rPr>
        <w:t>」。“</w:t>
      </w:r>
      <w:r>
        <w:rPr>
          <w:sz w:val="32"/>
          <w:szCs w:val="32"/>
        </w:rPr>
        <w:t>60”</w:t>
      </w:r>
      <w:r>
        <w:rPr>
          <w:sz w:val="32"/>
          <w:szCs w:val="32"/>
        </w:rPr>
        <w:t>。这些字母似乎构成了单词“</w:t>
      </w:r>
      <w:r>
        <w:rPr>
          <w:sz w:val="32"/>
          <w:szCs w:val="32"/>
        </w:rPr>
        <w:t>LENDIAN”</w:t>
      </w:r>
      <w:r>
        <w:rPr>
          <w:sz w:val="32"/>
          <w:szCs w:val="32"/>
        </w:rPr>
        <w:t>，但为什么会用这样的方式出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艰苦卓绝的努力，李明终于破译出了这段密码。这是一段关于未来世界的一个预言，它描述了人类如何利用科学技术来解决地球上的问题，并且建立一种更加公平和谐社会。但同时，这也提醒我们，如果没有正确使用这种力量，那么未来的世界将会变成灾难性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言内容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十四五十八年，在全球范围内实施新能源计划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六十亿人参与国际合作，以解决饥饿、疾病等问题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万能计算机系统（</w:t>
      </w:r>
      <w:r>
        <w:rPr>
          <w:sz w:val="32"/>
          <w:szCs w:val="32"/>
        </w:rPr>
        <w:t>LENDIA</w:t>
      </w:r>
      <w:r>
        <w:rPr>
          <w:sz w:val="32"/>
          <w:szCs w:val="32"/>
        </w:rPr>
        <w:t>）帮助决策者做出基于数据分析的大规模决策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预言并不是完美无缺。一旦被发现，这条消息就引发了一场全球性的讨论。有些人认为这是未来的一种警告，而另一些则把其视作一种希望。但正如任何重大预测一样，没有人能够确切知道最终结果是什么样子。而现在，只有不断地学习和适应才能让我们准备好迎接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</w:t>
      </w:r>
      <w:r>
        <w:rPr>
          <w:sz w:val="32"/>
          <w:szCs w:val="32"/>
        </w:rPr>
        <w:t>&amp;#34;14MAY18_XXXXXL56ENDIAN60&amp;#34;</w:t>
      </w:r>
      <w:r>
        <w:rPr>
          <w:sz w:val="32"/>
          <w:szCs w:val="32"/>
        </w:rPr>
        <w:t>进行深入分析，我们可以看到这一字符串不仅仅是一个简单的一串字符，它包含着关于人类未来的深刻见解。虽然目前我们无法完全理解所有细节，但只要继续追求知识，我们就有机会揭开更多未知面的奥秘。如果你也想成为下一次大发现者的领跑者，你首先需要像李明一样勇敢地踏上自己的道路，不畏惧前方不可知之路。你准备好了吗？</w:t>
      </w:r>
      <w:r>
        <w:rPr>
          <w:sz w:val="32"/>
          <w:szCs w:val="32"/>
        </w:rPr>
        <w:t>&lt;/p&gt;&lt;p&gt;&lt;a href = "/doc/607386-</w:t>
      </w:r>
      <w:r>
        <w:rPr>
          <w:sz w:val="32"/>
          <w:szCs w:val="32"/>
        </w:rPr>
        <w:t>跨越时空的记忆解密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607386-</w:t>
      </w:r>
      <w:r>
        <w:rPr>
          <w:sz w:val="32"/>
          <w:szCs w:val="32"/>
        </w:rPr>
        <w:t>跨越时空的记忆解密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