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替身王妃秘密之冠与双生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国度里，有一位被誉为替身王妃的女子，她的存在如同夜空中最亮的一颗星，照亮了众多人的心灵。她的故事就像是穿越时空的迷雾，每个人都对她充满好奇和敬畏。</w:t>
      </w:r>
      <w:r>
        <w:rPr>
          <w:sz w:val="32"/>
          <w:szCs w:val="32"/>
        </w:rPr>
        <w:t>&lt;/p&gt;&lt;p&gt;&lt;img src="/static-img/ZGAjwcsPWEBzJOzCcpOlHYfPQrCwGlhYS31hhYQgNDm9PMx3ZskZJnDwh_25CDfU.jpg"&gt;&lt;/p&gt;&lt;p&gt;</w:t>
      </w:r>
      <w:r>
        <w:rPr>
          <w:sz w:val="32"/>
          <w:szCs w:val="32"/>
        </w:rPr>
        <w:t>传说中的身份</w:t>
      </w:r>
      <w:r>
        <w:rPr>
          <w:sz w:val="32"/>
          <w:szCs w:val="32"/>
        </w:rPr>
        <w:t>&lt;/p&gt;&lt;p&gt;</w:t>
      </w:r>
      <w:r>
        <w:rPr>
          <w:sz w:val="32"/>
          <w:szCs w:val="32"/>
        </w:rPr>
        <w:t>在这个国家，每个皇室成员都有一个替身，他们是守护者，是国家安全的象征。在一次偶然的机会下，一位年轻的小女孩，被选中成为未来王妃，而她的替身则是一个神秘而高贵的人物。这位小女孩从未想过自己会有一天站在权力的顶端，但命运总是充满惊喜。</w:t>
      </w:r>
      <w:r>
        <w:rPr>
          <w:sz w:val="32"/>
          <w:szCs w:val="32"/>
        </w:rPr>
        <w:t>&lt;/p&gt;&lt;p&gt;&lt;img src="/static-img/Jo68HlnvujfoezkE_gC1gIfPQrCwGlhYS31hhYQgNDmmpeJjm-N15uPQCrRtp0ZNXU2Et_XEeOXKlTFJ1xTIVC5NSH_k7TVIM46pPxuvNquKrNc8L4Iz1dqEXwmj-GBSfDvEZhaXB3VSnWONWWe0IbxjwP7cUmsIkQiMEqItzIUMmPHssE84Gu1LNVkTO4nogWg_toiT4yHOxA-7ggsLog.jpg"&gt;&lt;/p&gt;&lt;p&gt;</w:t>
      </w:r>
      <w:r>
        <w:rPr>
          <w:sz w:val="32"/>
          <w:szCs w:val="32"/>
        </w:rPr>
        <w:t>双生缘分</w:t>
      </w:r>
      <w:r>
        <w:rPr>
          <w:sz w:val="32"/>
          <w:szCs w:val="32"/>
        </w:rPr>
        <w:t>&lt;/p&gt;&lt;p&gt;</w:t>
      </w:r>
      <w:r>
        <w:rPr>
          <w:sz w:val="32"/>
          <w:szCs w:val="32"/>
        </w:rPr>
        <w:t>随着时间的流逝，小女孩逐渐长大，她发现自己的生活与那个神秘的人物之间有着不可思议的联系。他们每做出一个决定，都似乎会产生相同或相反的情况。这种异乎寻常的情形，让人们开始怀疑这两个人是否真的只是简单的地球上的两个不同的人类。她们究竟有什么样的关系？她们之间又是什么样的联系？</w:t>
      </w:r>
      <w:r>
        <w:rPr>
          <w:sz w:val="32"/>
          <w:szCs w:val="32"/>
        </w:rPr>
        <w:t>&lt;/p&gt;&lt;p&gt;&lt;img src="/static-img/TSrKDvb3c5x3SJUdu3hAd4fPQrCwGlhYS31hhYQgNDmmpeJjm-N15uPQCrRtp0ZNXU2Et_XEeOXKlTFJ1xTIVC5NSH_k7TVIM46pPxuvNquKrNc8L4Iz1dqEXwmj-GBSfDvEZhaXB3VSnWONWWe0IbxjwP7cUmsIkQiMEqItzIUMmPHssE84Gu1LNVkTO4nogWg_toiT4yHOxA-7ggsLog.jpg"&gt;&lt;/p&gt;&lt;p&gt;</w:t>
      </w:r>
      <w:r>
        <w:rPr>
          <w:sz w:val="32"/>
          <w:szCs w:val="32"/>
        </w:rPr>
        <w:t>穿越时空</w:t>
      </w:r>
      <w:r>
        <w:rPr>
          <w:sz w:val="32"/>
          <w:szCs w:val="32"/>
        </w:rPr>
        <w:t>&lt;/p&gt;&lt;p&gt;</w:t>
      </w:r>
      <w:r>
        <w:rPr>
          <w:sz w:val="32"/>
          <w:szCs w:val="32"/>
        </w:rPr>
        <w:t>有一次，在一次意外事件中，小女孩不慎踏入了一扇隐藏在深宫之中的门，那扇门似乎通往另一个世界。在那里，她遇到了那个神秘人物，这个人物告诉她，原来她们其实是一体两面，彼此之间连接着无尽的情感纽带。她们所处的是不同的时代和空间，但却分享着相同的心灵和记忆。</w:t>
      </w:r>
      <w:r>
        <w:rPr>
          <w:sz w:val="32"/>
          <w:szCs w:val="32"/>
        </w:rPr>
        <w:t>&lt;/p&gt;&lt;p&gt;&lt;img src="/static-img/VrWAZ1z92dXho7cP8DuMyIfPQrCwGlhYS31hhYQgNDmmpeJjm-N15uPQCrRtp0ZNXU2Et_XEeOXKlTFJ1xTIVC5NSH_k7TVIM46pPxuvNquKrNc8L4Iz1dqEXwmj-GBSfDvEZhaXB3VSnWONWWe0IbxjwP7cUmsIkQiMEqItzIUMmPHssE84Gu1LNVkTO4nogWg_toiT4yHOxA-7ggsLog.jpg"&gt;&lt;/p&gt;&lt;p&gt;</w:t>
      </w:r>
      <w:r>
        <w:rPr>
          <w:sz w:val="32"/>
          <w:szCs w:val="32"/>
        </w:rPr>
        <w:t>继承者的使命</w:t>
      </w:r>
      <w:r>
        <w:rPr>
          <w:sz w:val="32"/>
          <w:szCs w:val="32"/>
        </w:rPr>
        <w:t>&lt;/p&gt;&lt;p&gt;</w:t>
      </w:r>
      <w:r>
        <w:rPr>
          <w:sz w:val="32"/>
          <w:szCs w:val="32"/>
        </w:rPr>
        <w:t>随后，小女孩得知自己将要继承王座，并且肩负起保护国家安全的大责任。那位神秘人物也成为了她的忠实伙伴，他们一起面对各种挑战，不仅仅是在政治斗争上，更是在心灵层面的磨砺与成长。</w:t>
      </w:r>
      <w:r>
        <w:rPr>
          <w:sz w:val="32"/>
          <w:szCs w:val="32"/>
        </w:rPr>
        <w:t>&lt;/p&gt;&lt;p&gt;&lt;img src="/static-img/mdVHe9yqkGTo1oS0bvZHI4fPQrCwGlhYS31hhYQgNDmmpeJjm-N15uPQCrRtp0ZNXU2Et_XEeOXKlTFJ1xTIVC5NSH_k7TVIM46pPxuvNquKrNc8L4Iz1dqEXwmj-GBSfDvEZhaXB3VSnWONWWe0IbxjwP7cUmsIkQiMEqItzIUMmPHssE84Gu1LNVkTO4nogWg_toiT4yHOxA-7ggsLog.png"&gt;&lt;/p&gt;&lt;p&gt;</w:t>
      </w:r>
      <w:r>
        <w:rPr>
          <w:sz w:val="32"/>
          <w:szCs w:val="32"/>
        </w:rPr>
        <w:t>双生之冠</w:t>
      </w:r>
      <w:r>
        <w:rPr>
          <w:sz w:val="32"/>
          <w:szCs w:val="32"/>
        </w:rPr>
        <w:t>&lt;/p&gt;&lt;p&gt;</w:t>
      </w:r>
      <w:r>
        <w:rPr>
          <w:sz w:val="32"/>
          <w:szCs w:val="32"/>
        </w:rPr>
        <w:t>小女孩终于成了那位替身王妃，她用智慧和勇气统治着国度。而那位曾经神秘的人物，也揭开了真实身份，他是她真正的心灵伴侣，是她生命中不可或缺的一部分。他戴上了“双生之冠”，代表着他们两人共同守护这个国家、家族以及一切美好的东西。</w:t>
      </w:r>
      <w:r>
        <w:rPr>
          <w:sz w:val="32"/>
          <w:szCs w:val="32"/>
        </w:rPr>
        <w:t>&lt;/p&gt;&lt;p&gt;</w:t>
      </w:r>
      <w:r>
        <w:rPr>
          <w:sz w:val="32"/>
          <w:szCs w:val="32"/>
        </w:rPr>
        <w:t>《穿越时空的替身王妃：</w:t>
      </w:r>
      <w:r>
        <w:rPr>
          <w:sz w:val="32"/>
          <w:szCs w:val="32"/>
        </w:rPr>
        <w:t>secret crown and twin fate</w:t>
      </w:r>
      <w:r>
        <w:rPr>
          <w:sz w:val="32"/>
          <w:szCs w:val="32"/>
        </w:rPr>
        <w:t>》</w:t>
      </w:r>
      <w:r>
        <w:rPr>
          <w:sz w:val="32"/>
          <w:szCs w:val="32"/>
        </w:rPr>
        <w:t>&lt;/p&gt;&lt;p&gt;&lt;a href = "/doc/607351-</w:t>
      </w:r>
      <w:r>
        <w:rPr>
          <w:sz w:val="32"/>
          <w:szCs w:val="32"/>
        </w:rPr>
        <w:t>穿越时空的替身王妃秘密之冠与双生缘</w:t>
      </w:r>
      <w:r>
        <w:rPr>
          <w:sz w:val="32"/>
          <w:szCs w:val="32"/>
        </w:rPr>
        <w:t>.doc" rel="alternate" download="607351-</w:t>
      </w:r>
      <w:r>
        <w:rPr>
          <w:sz w:val="32"/>
          <w:szCs w:val="32"/>
        </w:rPr>
        <w:t>穿越时空的替身王妃秘密之冠与双生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