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我与黑夜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黑夜的纠缠</w:t>
      </w:r>
      <w:r>
        <w:rPr>
          <w:sz w:val="32"/>
          <w:szCs w:val="32"/>
        </w:rPr>
        <w:t>&lt;/p&gt;&lt;p&gt;&lt;img src="/static-img/sWhi-wj75CQYYRf4ZK-nAc9tpOP7AHMZrwnB4iHG_Q4JOxjfSH5wCkxDAbgfFm9f.jpg"&gt;&lt;/p&gt;&lt;p&gt;</w:t>
      </w:r>
      <w:r>
        <w:rPr>
          <w:sz w:val="32"/>
          <w:szCs w:val="32"/>
        </w:rPr>
        <w:t>记得那是一个无眠之夜，月光洒在我的窗帘上，形成了一道道银白色的条纹。我躺在床上，却无法睡着。因为我知道，我即将迎来一个席绢逢魔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绢逢魔时刻，是一种古老的说法，用来形容那些命运安排好你要面对某种困难或是挑战的时候。在这个时候，你会感到自己的世界被一层层黑暗的幕布笼罩，每一步都可能陷入绝境。但正如这句话所说，这些都是“逢魔”，也就是必经之路。</w:t>
      </w:r>
      <w:r>
        <w:rPr>
          <w:sz w:val="32"/>
          <w:szCs w:val="32"/>
        </w:rPr>
        <w:t>&lt;/p&gt;&lt;p&gt;&lt;img src="/static-img/9fD3-lH_kiEsmTXmm8DfE89tpOP7AHMZrwnB4iHG_Q5cp5WJl1yy4pasqE57XjtM2z1yBUnNd0h-jAhXlxFQ1jEO6-U4J2JL01P0jYk5EkfrKGcCpNI83MJ31KwaAyHTzPym-fXKPwvjTxe9FkGWTUjXbtzcLWARZ3BNtVzyLh0P_N2fo3DxWAInrnzIrFM9.jpg"&gt;&lt;/p&gt;&lt;p&gt;</w:t>
      </w:r>
      <w:r>
        <w:rPr>
          <w:sz w:val="32"/>
          <w:szCs w:val="32"/>
        </w:rPr>
        <w:t>我不敢置信，但当那一天真正到来的时候，我却发现自己竟然准备好了。也许是因为前几年不断地遭遇挫折和失败，让我学会了如何在最黑暗的时候寻找光明，也许是我内心深处的一股力量，在等待着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闭上了眼睛，开始思考过去的所有经历。我想起了曾经因害怕而逃避的问题，现在它们似乎都成为了推动我向前的力量。当初逃避的是恐惧，而现在，我已经能够面对它，并且让它成为我的动力源泉。</w:t>
      </w:r>
      <w:r>
        <w:rPr>
          <w:sz w:val="32"/>
          <w:szCs w:val="32"/>
        </w:rPr>
        <w:t>&lt;/p&gt;&lt;p&gt;&lt;img src="/static-img/3ePPkiCeyzUq9xXFu_rdP89tpOP7AHMZrwnB4iHG_Q5cp5WJl1yy4pasqE57XjtM2z1yBUnNd0h-jAhXlxFQ1jEO6-U4J2JL01P0jYk5EkfrKGcCpNI83MJ31KwaAyHTzPym-fXKPwvjTxe9FkGWTUjXbtzcLWARZ3BNtVzyLh0P_N2fo3DxWAInrnzIrFM9.png"&gt;&lt;/p&gt;&lt;p&gt;</w:t>
      </w:r>
      <w:r>
        <w:rPr>
          <w:sz w:val="32"/>
          <w:szCs w:val="32"/>
        </w:rPr>
        <w:t>终于，那个席绢逢魔时刻到了。在这个时候，一切看似平静的人生突然变得复杂起来。每一次呼吸都像是跨过了一座桥梁，每一个念头都像是在挑战自己是否有足够的勇气继续前行。但是，当一切似乎失去了控制的时候，我突然明白了：这是不是意味着我已经走到了人生的分水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未知和不安，但这份不安让我感受到了生命中缺少的一丝紧迫感。这是一场关于自我的考验，也是一次探索自我的旅程。我决定，不再逃避，而是勇敢地迎接那个席绢逢魔时刻，因为只有这样，我才能真正地了解自己究竟能达到什么样的高度。</w:t>
      </w:r>
      <w:r>
        <w:rPr>
          <w:sz w:val="32"/>
          <w:szCs w:val="32"/>
        </w:rPr>
        <w:t>&lt;/p&gt;&lt;p&gt;&lt;img src="/static-img/nXi9GlNIC3S4GolPl-CzSc9tpOP7AHMZrwnB4iHG_Q5cp5WJl1yy4pasqE57XjtM2z1yBUnNd0h-jAhXlxFQ1jEO6-U4J2JL01P0jYk5EkfrKGcCpNI83MJ31KwaAyHTzPym-fXKPwvjTxe9FkGWTUjXbtzcLWARZ3BNtVzyLh0P_N2fo3DxWAInrnzIrFM9.jpg"&gt;&lt;/p&gt;&lt;p&gt;</w:t>
      </w:r>
      <w:r>
        <w:rPr>
          <w:sz w:val="32"/>
          <w:szCs w:val="32"/>
        </w:rPr>
        <w:t>所以，当你站在自己的分水岭上，看着眼前的迷雾，你就应该勇敢地迈出第一步。那一步，或许并非轻易，就像穿越一片漆黑的森林，但是只要你相信自己的脚步不会错过亮点，那么任何时候都是新的开始。而当你最终看到希望之光照亮你的道路，你就会发现原来，即使是在最艰难的情况下，只要坚持下去，最终还是能找到通往更美好的未来的小径。</w:t>
      </w:r>
      <w:r>
        <w:rPr>
          <w:sz w:val="32"/>
          <w:szCs w:val="32"/>
        </w:rPr>
        <w:t>&lt;/p&gt;&lt;p&gt;&lt;a href = "/doc/607208-</w:t>
      </w:r>
      <w:r>
        <w:rPr>
          <w:sz w:val="32"/>
          <w:szCs w:val="32"/>
        </w:rPr>
        <w:t>席绢逢魔时刻我与黑夜的纠缠</w:t>
      </w:r>
      <w:r>
        <w:rPr>
          <w:sz w:val="32"/>
          <w:szCs w:val="32"/>
        </w:rPr>
        <w:t>.doc" rel="alternate" download="607208-</w:t>
      </w:r>
      <w:r>
        <w:rPr>
          <w:sz w:val="32"/>
          <w:szCs w:val="32"/>
        </w:rPr>
        <w:t>席绢逢魔时刻我与黑夜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