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红酒瓶的沉默穿越时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红酒瓶的沉默：穿越时光的故事</w:t>
      </w:r>
      <w:r>
        <w:rPr>
          <w:sz w:val="32"/>
          <w:szCs w:val="32"/>
        </w:rPr>
        <w:t>&lt;/p&gt;&lt;p&gt;&lt;img src="/static-img/lK8wVOxvULpHJTRb6qIuVJzL5BcpMiuZUjP0CE4IGrKKqlUpYz-D1bthvXHeU4_x.jpg"&gt;&lt;/p&gt;&lt;p&gt;</w:t>
      </w:r>
      <w:r>
        <w:rPr>
          <w:sz w:val="32"/>
          <w:szCs w:val="32"/>
        </w:rPr>
        <w:t>在一个宁静的小镇上，有一家古老的酒馆，墙角放着一只塞红酒瓶。它静静地躺在那里，就像是一个守护者，守护着这座小镇上所有人的记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</w:t>
      </w:r>
      <w:r>
        <w:rPr>
          <w:sz w:val="32"/>
          <w:szCs w:val="32"/>
        </w:rPr>
        <w:t>&lt;/p&gt;&lt;p&gt;&lt;img src="/static-img/gOfIxACNV5v2HFMEzMNpjZzL5BcpMiuZUjP0CE4IGrJ4Mqi4t5H_-vj1_cpK5Yhdpt4T5DVH39v4lVnJjomhpzoJVekBzJt51YMrEWqxkdEFaDgsaohi13mfj5Bxp_TzmxlQyHWm8jF707LVkGTNg0Lj7sHVxwS0uXuacc1hJoJ4HBgJFOO04DcuzSw-71ki.jpg"&gt;&lt;/p&gt;&lt;p&gt;</w:t>
      </w:r>
      <w:r>
        <w:rPr>
          <w:sz w:val="32"/>
          <w:szCs w:val="32"/>
        </w:rPr>
        <w:t>每当夜幕降临，小镇上的居民们都喜欢聚集在这家酒馆里分享彼此的生活点滴。他们会说起自己的喜怒哀乐，以及与世间万物相遇时的情感波动。而就在这样的氛围中，那只塞红酒瓶始终是他们的话题之一，它仿佛成为了连接过去与现在、梦想与现实的一种象征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塞红酒瓶</w:t>
      </w:r>
      <w:r>
        <w:rPr>
          <w:sz w:val="32"/>
          <w:szCs w:val="32"/>
        </w:rPr>
        <w:t>&lt;/p&gt;&lt;p&gt;&lt;img src="/static-img/9NibJdaQSSG-N83lxUVoy5zL5BcpMiuZUjP0CE4IGrJ4Mqi4t5H_-vj1_cpK5Yhdpt4T5DVH39v4lVnJjomhpzoJVekBzJt51YMrEWqxkdEFaDgsaohi13mfj5Bxp_TzmxlQyHWm8jF707LVkGTNg0Lj7sHVxwS0uXuacc1hJoJ4HBgJFOO04DcuzSw-71ki.jpg"&gt;&lt;/p&gt;&lt;p&gt;</w:t>
      </w:r>
      <w:r>
        <w:rPr>
          <w:sz w:val="32"/>
          <w:szCs w:val="32"/>
        </w:rPr>
        <w:t xml:space="preserve">有时候，当人们喝得酩酊大醉，他们会把自己的心事倾诉给那只塞红酒瓶。他们会用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（即“写作”）来形容自己对未来的憧憬和对往昔的怀念。当夜色渐浓，灯火阑珊处，他们就会将自己的文字编织进那个神秘而又温暖的地方。那些文字就像是一股无形之力，将人们的心灵深处的情感流转于时间之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&lt;img src="/static-img/ZEtJEQrJPtymO914_gKflZzL5BcpMiuZUjP0CE4IGrJ4Mqi4t5H_-vj1_cpK5Yhdpt4T5DVH39v4lVnJjomhpzoJVekBzJt51YMrEWqxkdEFaDgsaohi13mfj5Bxp_TzmxlQyHWm8jF707LVkGTNg0Lj7sHVxwS0uXuacc1hJoJ4HBgJFOO04DcuzSw-71ki.jpg"&gt;&lt;/p&gt;&lt;p&gt;</w:t>
      </w:r>
      <w:r>
        <w:rPr>
          <w:sz w:val="32"/>
          <w:szCs w:val="32"/>
        </w:rPr>
        <w:t xml:space="preserve">随着岁月的推移，那个时代慢慢逝去，只剩下那只孤独的塞红酒瓶。在它旁边，一本厚重的手稿被遗忘了，但书页之间夹杂着几张黄色的纸片，上面散落着字迹斑驳、风雨侵蚀后的字句。这便是那些曾经使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填充过它内心世界的人们留下的痕迹。它们记录了快乐与悲伤、希望与绝望，每一个字都是对生命真理的一个赞美或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碎与重组</w:t>
      </w:r>
      <w:r>
        <w:rPr>
          <w:sz w:val="32"/>
          <w:szCs w:val="32"/>
        </w:rPr>
        <w:t>&lt;/p&gt;&lt;p&gt;&lt;img src="/static-img/C3GvexqfQIfbXgHDIZdhsZzL5BcpMiuZUjP0CE4IGrJ4Mqi4t5H_-vj1_cpK5Yhdpt4T5DVH39v4lVnJjomhpzoJVekBzJt51YMrEWqxkdEFaDgsaohi13mfj5Bxp_TzmxlQyHWm8jF707LVkGTNg0Lj7sHVxwS0uXuacc1hJoJ4HBgJFOO04DcuzSw-71ki.jpg"&gt;&lt;/p&gt;&lt;p&gt;</w:t>
      </w:r>
      <w:r>
        <w:rPr>
          <w:sz w:val="32"/>
          <w:szCs w:val="32"/>
        </w:rPr>
        <w:t xml:space="preserve">有一天，一位年轻人偶然发现了那个手稿。他翻开书页，不禁惊叹于其中蕴含的情感深度和艺术表现力。他开始研究那段历史，对那些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填满生命激情的人感到敬畏不已。那位年轻人决定将这个故事传承下去，他开始重新填满那个空洞的手稿，用他自己的笔触为这些被遗忘的声音加以缅怀，并继续向后延伸新的篇章，使得 </w:t>
      </w:r>
      <w:r>
        <w:rPr>
          <w:sz w:val="32"/>
          <w:szCs w:val="32"/>
        </w:rPr>
        <w:t xml:space="preserve">TIMELESS </w:t>
      </w:r>
      <w:r>
        <w:rPr>
          <w:sz w:val="32"/>
          <w:szCs w:val="32"/>
        </w:rPr>
        <w:t>的故事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今，在这个小镇上，再也没有人提及过那个塞红酒瓶。但人们依然讲述关于它的事迹，因为它已经成为了一种精神符号——代表了我们共同的心灵交流和对于记忆不可磨灭力量的崇拜。而每当有人需要寻找灵感或者想要倾诉，他们都会走到原先放置那只塞红酒瓶的地方，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来表达自己内心最真挚的情感，这样做，不仅能够让他们找到安慰，也能让那些久远年代中的人们通过时间旅行般地听到我们的声音，从而使得这个小镇上的每个人都成为了永恒回响中的参与者，无论是在过去还是未来，都拥有属于自己的位置。</w:t>
      </w:r>
      <w:r>
        <w:rPr>
          <w:sz w:val="32"/>
          <w:szCs w:val="32"/>
        </w:rPr>
        <w:t>&lt;/p&gt;&lt;p&gt;&lt;a href = "/doc/607202-</w:t>
      </w:r>
      <w:r>
        <w:rPr>
          <w:sz w:val="32"/>
          <w:szCs w:val="32"/>
        </w:rPr>
        <w:t>塞红酒瓶的沉默穿越时光的故事</w:t>
      </w:r>
      <w:r>
        <w:rPr>
          <w:sz w:val="32"/>
          <w:szCs w:val="32"/>
        </w:rPr>
        <w:t>.doc" rel="alternate" download="607202-</w:t>
      </w:r>
      <w:r>
        <w:rPr>
          <w:sz w:val="32"/>
          <w:szCs w:val="32"/>
        </w:rPr>
        <w:t>塞红酒瓶的沉默穿越时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