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发如云的美男子岳的魅力之处在于他的毛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的外表魅力</w:t>
      </w:r>
      <w:r>
        <w:rPr>
          <w:sz w:val="32"/>
          <w:szCs w:val="32"/>
        </w:rPr>
        <w:t>&lt;/p&gt;&lt;p&gt;&lt;img src="/static-img/V2putuAqtkDBarDL2fbw-0Jig_Il_wEMZGScHEVu1rur5bLnBp4OMLgLMZeHt0gX.png"&gt;&lt;/p&gt;&lt;p&gt;</w:t>
      </w:r>
      <w:r>
        <w:rPr>
          <w:sz w:val="32"/>
          <w:szCs w:val="32"/>
        </w:rPr>
        <w:t>岳这个名字，听起来就给人一种高大上的感觉。而当我们看到他那头又黑又厚的毛发时，不由得心生一颗。他的头发仿佛是夜空中的星辰，璀璨夺目。每一次轻微晃动，都像是宇宙中行星运行，散发出无穷的能量。他不仅仅是一位拥有迷人的外貌的人，更是一个能够吸引所有人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发与性格</w:t>
      </w:r>
      <w:r>
        <w:rPr>
          <w:sz w:val="32"/>
          <w:szCs w:val="32"/>
        </w:rPr>
        <w:t>&lt;/p&gt;&lt;p&gt;&lt;img src="/static-img/Q2AgUoCcoKZT8kjV76UVz0Jig_Il_wEMZGScHEVu1rvVvwcU7c4bmHRe1F91cQfRVRf3DLjcxcrwgx2pG9PidEb0N4-78m9JQJiXAZEM0XQeh1UsZ2OOFFZsTvX9F-SI6tnrzEccn2tNXvYo8-C3VZCRaX0jNwTe5zmW8aemjha5Cn9_I0DyTx00czTfatTNi7KtH5xt7I-Mocv6ncu_ew.png"&gt;&lt;/p&gt;&lt;p&gt;</w:t>
      </w:r>
      <w:r>
        <w:rPr>
          <w:sz w:val="32"/>
          <w:szCs w:val="32"/>
        </w:rPr>
        <w:t>岳的毛又黑又厚，这并不仅仅是自然赐予的一份礼物，它也反映了他的内在品质。这种浓密而有光泽的毛发，就像他坚韧不拔、深沉稳重的一面。在日常生活中，他总是能够保持冷静和理智，即使面对困难和挑战，也从未显露出一丝慌乱或挣扎。这一点，让很多人都对他产生了敬佩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元素</w:t>
      </w:r>
      <w:r>
        <w:rPr>
          <w:sz w:val="32"/>
          <w:szCs w:val="32"/>
        </w:rPr>
        <w:t>&lt;/p&gt;&lt;p&gt;&lt;img src="/static-img/ULS_5ki8FI2wI-LZN4MBTkJig_Il_wEMZGScHEVu1rvVvwcU7c4bmHRe1F91cQfRVRf3DLjcxcrwgx2pG9PidEb0N4-78m9JQJiXAZEM0XQeh1UsZ2OOFFZsTvX9F-SI6tnrzEccn2tNXvYo8-C3VZCRaX0jNwTe5zmW8aemjha5Cn9_I0DyTx00czTfatTNi7KtH5xt7I-Mocv6ncu_ew.png"&gt;&lt;/p&gt;&lt;p&gt;</w:t>
      </w:r>
      <w:r>
        <w:rPr>
          <w:sz w:val="32"/>
          <w:szCs w:val="32"/>
        </w:rPr>
        <w:t>在现代社会，时尚已经成为一个人形象重要组成部分之一。岳所拥有的这头黑色长发，无疑成为了一种非常好的时尚元素。他经常将它梳成各种不同的造型，从简单到复杂，从清爽到奢华，每一种造型都展现出他精致且注意细节的大方气度。在社交场合，他总能以最为得体的方式展示自己，是一个真正懂得如何运用自己的长处来吸引关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&lt;img src="/static-img/mrn5qAwKofY3qlWORs5fwEJig_Il_wEMZGScHEVu1rvVvwcU7c4bmHRe1F91cQfRVRf3DLjcxcrwgx2pG9PidEb0N4-78m9JQJiXAZEM0XQeh1UsZ2OOFFZsTvX9F-SI6tnrzEccn2tNXvYo8-C3VZCRaX0jNwTe5zmW8aemjha5Cn9_I0DyTx00czTfatTNi7KtH5xt7I-Mocv6ncu_ew.png"&gt;&lt;/p&gt;&lt;p&gt;</w:t>
      </w:r>
      <w:r>
        <w:rPr>
          <w:sz w:val="32"/>
          <w:szCs w:val="32"/>
        </w:rPr>
        <w:t>在某些文化中，对于男性的长相特征有着独特的情感联结，比如东方文化更倾向于欣赏男性秀气脱俗，而西方则更偏好肌肉线条明显、阳刚勃勃。但对于岳来说，他那头浓密且健康的地球之光般柔软秀逸，不论是在哪个文化环境下，都能够让人瞬间被吸引并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展现</w:t>
      </w:r>
      <w:r>
        <w:rPr>
          <w:sz w:val="32"/>
          <w:szCs w:val="32"/>
        </w:rPr>
        <w:t>&lt;/p&gt;&lt;p&gt;&lt;img src="/static-img/51X3nRA25wESJabjJnOexkJig_Il_wEMZGScHEVu1rvVvwcU7c4bmHRe1F91cQfRVRf3DLjcxcrwgx2pG9PidEb0N4-78m9JQJiXAZEM0XQeh1UsZ2OOFFZsTvX9F-SI6tnrzEccn2tNXvYo8-C3VZCRaX0jNwTe5zmW8aemjha5Cn9_I0DyTx00czTfatTNi7KtH5xt7I-Mocv6ncu_ew.png"&gt;&lt;/p&gt;&lt;p&gt;</w:t>
      </w:r>
      <w:r>
        <w:rPr>
          <w:sz w:val="32"/>
          <w:szCs w:val="32"/>
        </w:rPr>
        <w:t>除了其本身就是一件艺术品以外，那么这样的毛发还能很好地展现出岳作为一个人的个性。当别人问起为什么选择留那么长及腰的地球之光般秀逸时，他会笑着说：“因为我喜欢。”这种自信以及对个人风格坚持不懈，在今天这个多样化、追求自我的时代里，是极为罕见且值得尊敬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这样的形象带来的影响力扩张作用。当一个男人拥有这样令人瞩目的外观，并且可以把这一点转化为积极向上的人生态度，那么他们就不再只是普通人物，他们变成了具有磁力的领袖，他们变成了改变世界的小小巨人。他们所散发出的是正面的能量，让周围的人们都想要变得更加完美一些，有时候甚至连自己也不知道自己也被潜移默化地改变了。</w:t>
      </w:r>
      <w:r>
        <w:rPr>
          <w:sz w:val="32"/>
          <w:szCs w:val="32"/>
        </w:rPr>
        <w:t>&lt;/p&gt;&lt;p&gt;&lt;a href = "/doc/607137-</w:t>
      </w:r>
      <w:r>
        <w:rPr>
          <w:sz w:val="32"/>
          <w:szCs w:val="32"/>
        </w:rPr>
        <w:t>黑发如云的美男子岳的魅力之处在于他的毛发</w:t>
      </w:r>
      <w:r>
        <w:rPr>
          <w:sz w:val="32"/>
          <w:szCs w:val="32"/>
        </w:rPr>
        <w:t>.doc" rel="alternate" download="607137-</w:t>
      </w:r>
      <w:r>
        <w:rPr>
          <w:sz w:val="32"/>
          <w:szCs w:val="32"/>
        </w:rPr>
        <w:t>黑发如云的美男子岳的魅力之处在于他的毛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