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父母儿女共同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馨与快乐源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比家庭更能给我们带来温暖和力量了。每一次父母儿女一家大联欢，都是对生活的一次深刻回味。它不仅仅是一场盛宴，更是心灵的交流，情感的纽带，在这一天，我们忘却了时间的流逝，只有爱与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如何准备这场难忘的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提前几个月开始，父母就已经开始精心策划这次家庭联欢活动。他们首先决定好一个合适的大餐厅或是在自己的家里举办，这样可以让每个人都感到舒适和宾至如归。接着，他们根据大家的喜好选择美食，从传统菜肴到现代创意，每一道菜都经过细致挑选，以确保每一口饭都是香甜可口又健康。此外，还要预定必要的娱乐设施，如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、游戏机等，让晚上的气氛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们期待中的惊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这是一年一度最期待的事情。在这个日子里，他们可以放下平时繁忙的事务，与亲人共享宝贵时光。不论是孩子们兴奋地向爸妈展示自己学习上的成就，或是爸妈为孩子们准备特别的小礼物，都充满了无限的情感和期盼。而当晚上的音乐响起，一切束缚都被释放开来，每个人的笑容都变得灿烂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欢之夜，记忆留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星光璀璨、烟花绚丽的大夜空中，当所有的人围坐在一起的时候，那份亲情和友谊达到了顶峰。这时候，没有谁会去计较彼此之间可能存在的小误会，因为只有相互理解和包容才能让我们的关系更加牢固。当那最后一道晚餐结束后，每个人都会沉浸在一种幸福而满足的心情中，那种感觉，就像是在生命中找到了属于自己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的联欢，是怎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告一段落，那些珍贵瞬间就会被记载下来，而这些记忆将伴随着我们走过岁月长河，无论何时何地，它们总能够唤醒我们内心深处最真挚的情感。在这样的联欢之际，我们学会了珍惜现在，不再因为过去或未来的担忧而忽视眼前的幸福。也许，有些事情并非需要用言语去表达，最重要的是，我们通过行动告诉对方：我爱你，你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联欢，让爱永远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我们知道接下来的日子里，无论发生什么变化，这份来自于母亲父亲儿女之间的心愿——希望彼此能够常常相见，共同度过更多美好的时光——将永远不会消失。这就是为什么父母儿女一家大联欢如此重要，它不仅仅是一次庆祝，也是一个家族精神所体现出的丰富多彩生活方式，让我们在忙碌的人生旅途中，不忘初心，为未来继续努力奋斗，为家庭添砖加瓦，使我们的生活更加精彩多彩。</w:t>
      </w:r>
      <w:r>
        <w:rPr>
          <w:sz w:val="32"/>
          <w:szCs w:val="32"/>
        </w:rPr>
        <w:t>&lt;/p&gt;&lt;p&gt;&lt;a href = "/doc/606961-</w:t>
      </w:r>
      <w:r>
        <w:rPr>
          <w:sz w:val="32"/>
          <w:szCs w:val="32"/>
        </w:rPr>
        <w:t>家人团聚父母儿女共同欢乐时光</w:t>
      </w:r>
      <w:r>
        <w:rPr>
          <w:sz w:val="32"/>
          <w:szCs w:val="32"/>
        </w:rPr>
        <w:t>.doc" rel="alternate" download="606961-</w:t>
      </w:r>
      <w:r>
        <w:rPr>
          <w:sz w:val="32"/>
          <w:szCs w:val="32"/>
        </w:rPr>
        <w:t>家人团聚父母儿女共同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