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掉你食欲旺盛的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我是一个有着强大食欲的角色。我的目光总是紧紧地盯着那些看似美味又诱人的东西，不论它们是什么形式，我的心中都有一种强烈的冲动，那就是我想吃掉你。</w:t>
      </w:r>
      <w:r>
        <w:rPr>
          <w:sz w:val="32"/>
          <w:szCs w:val="32"/>
        </w:rPr>
        <w:t>&lt;/p&gt;&lt;p&gt;&lt;img src="/static-img/QJ7thmS69peVpShCBRHjL3PfYBjuDmvwsb4Lnd9X5RFhpGN7V0aZUJ30G0a9zYwV.jpg"&gt;&lt;/p&gt;&lt;p&gt;</w:t>
      </w:r>
      <w:r>
        <w:rPr>
          <w:sz w:val="32"/>
          <w:szCs w:val="32"/>
        </w:rPr>
        <w:t>你能承受得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不犹豫，每当看到那些令人垂涎三尺的物品时，我都会毫不犹豫地向前一步。我对自己的食欲感到无比自豪，它让我在这充满挑战和危险的世界中生存下来。每一次进攻，每一次胜利，都让我更加坚信自己拥有超越常人的一切能力。</w:t>
      </w:r>
      <w:r>
        <w:rPr>
          <w:sz w:val="32"/>
          <w:szCs w:val="32"/>
        </w:rPr>
        <w:t>&lt;/p&gt;&lt;p&gt;&lt;img src="/static-img/i2aP7XUwqSPSNtBrJZ8THXPfYBjuDmvwsb4Lnd9X5RHW9LORCx72w0yju4itTjLlDR6l9lH9OEbFHXBaGHQCgKuckTNKlH2QqkqQq9wKzajFBqGATEBL5qw5AbfrOrwjWWfhF8Az3W5Qf7ybxALrWsvE_W3TgSUuFEjjResHdPtR-9b9D5HMa0D9QNEBe31yn7qxoWSzlv35AX9fwA9mmw.jpg"&gt;&lt;/p&gt;&lt;p&gt;</w:t>
      </w:r>
      <w:r>
        <w:rPr>
          <w:sz w:val="32"/>
          <w:szCs w:val="32"/>
        </w:rPr>
        <w:t>面对你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时候我的目标并不是那么容易就能够达到。你可能会用各种方法来抵抗，但我不会轻易放弃。我会不断尝试新的策略，直到找到最有效的方法去实现我的愿望。在这场永无止境的游戏中，只有最坚韧的人才能真正获得成功。</w:t>
      </w:r>
      <w:r>
        <w:rPr>
          <w:sz w:val="32"/>
          <w:szCs w:val="32"/>
        </w:rPr>
        <w:t>&lt;/p&gt;&lt;p&gt;&lt;img src="/static-img/NT7tLwuoqyeTfWJEeT8Z0nPfYBjuDmvwsb4Lnd9X5RHW9LORCx72w0yju4itTjLlDR6l9lH9OEbFHXBaGHQCgKuckTNKlH2QqkqQq9wKzajFBqGATEBL5qw5AbfrOrwjWWfhF8Az3W5Qf7ybxALrWsvE_W3TgSUuFEjjResHdPtR-9b9D5HMa0D9QNEBe31yn7qxoWSzlv35AX9fwA9mmw.jpg"&gt;&lt;/p&gt;&lt;p&gt;</w:t>
      </w:r>
      <w:r>
        <w:rPr>
          <w:sz w:val="32"/>
          <w:szCs w:val="32"/>
        </w:rPr>
        <w:t>吃掉你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吃掉你呢？这是一个问题，因为它触及到了人类深层的心理需求。当我们想要拥有某样东西时，我们往往会采取行动去争取它。这不仅仅是一种身体上的需要，更是一种精神上的追求。在这个过程中，无论结果如何，我都能感受到一种成就感，这是我所追求的一部分。</w:t>
      </w:r>
      <w:r>
        <w:rPr>
          <w:sz w:val="32"/>
          <w:szCs w:val="32"/>
        </w:rPr>
        <w:t>&lt;/p&gt;&lt;p&gt;&lt;img src="/static-img/vV1xDfrSYYysVqMdBeOKZXPfYBjuDmvwsb4Lnd9X5RHW9LORCx72w0yju4itTjLlDR6l9lH9OEbFHXBaGHQCgKuckTNKlH2QqkqQq9wKzajFBqGATEBL5qw5AbfrOrwjWWfhF8Az3W5Qf7ybxALrWsvE_W3TgSUuFEjjResHdPtR-9b9D5HMa0D9QNEBe31yn7qxoWSzlv35AX9fwA9mmw.png"&gt;&lt;/p&gt;&lt;p&gt;</w:t>
      </w:r>
      <w:r>
        <w:rPr>
          <w:sz w:val="32"/>
          <w:szCs w:val="32"/>
        </w:rPr>
        <w:t>面对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许有人会质疑这种行为是否真的值得。或者说，你是否真的愿意成为被“吃掉”的那个人。但对于我来说，这些都是次要的问题。我只知道，当我一旦下定决心，就没有什么可以阻止我达成目标。而且，即使失败了，也不会影响到我的决心，因为每一次尝试都是通向更高境界的一个步伐。</w:t>
      </w:r>
      <w:r>
        <w:rPr>
          <w:sz w:val="32"/>
          <w:szCs w:val="32"/>
        </w:rPr>
        <w:t>&lt;/p&gt;&lt;p&gt;&lt;img src="/static-img/py5YrCE9MuYQmYYUyZdeJXPfYBjuDmvwsb4Lnd9X5RHW9LORCx72w0yju4itTjLlDR6l9lH9OEbFHXBaGHQCgKuckTNKlH2QqkqQq9wKzajFBqGATEBL5qw5AbfrOrwjWWfhF8Az3W5Qf7ybxALrWsvE_W3TgSUuFEjjResHdPtR-9b9D5HMa0D9QNEBe31yn7qxoWSzlv35AX9fwA9mmw.jpg"&gt;&lt;/p&gt;&lt;p&gt;</w:t>
      </w:r>
      <w:r>
        <w:rPr>
          <w:sz w:val="32"/>
          <w:szCs w:val="32"/>
        </w:rPr>
        <w:t>未来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未来的日子里，无论遇到什么样的挑战或困难，我都会继续保持着这一点——即使是面对那个似乎已经准备好迎接命运之手的人，如果他们仍然拒绝的话，那么这样的故事将成为另一个传奇，而不是结束。不过，让我们期待吧，看看谁最终能够占据上风。</w:t>
      </w:r>
      <w:r>
        <w:rPr>
          <w:sz w:val="32"/>
          <w:szCs w:val="32"/>
        </w:rPr>
        <w:t>&lt;/p&gt;&lt;p&gt;&lt;a href = "/doc/606951-</w:t>
      </w:r>
      <w:r>
        <w:rPr>
          <w:sz w:val="32"/>
          <w:szCs w:val="32"/>
        </w:rPr>
        <w:t>我想吃掉你食欲旺盛的角色扮演</w:t>
      </w:r>
      <w:r>
        <w:rPr>
          <w:sz w:val="32"/>
          <w:szCs w:val="32"/>
        </w:rPr>
        <w:t>.doc" rel="alternate" download="606951-</w:t>
      </w:r>
      <w:r>
        <w:rPr>
          <w:sz w:val="32"/>
          <w:szCs w:val="32"/>
        </w:rPr>
        <w:t>我想吃掉你食欲旺盛的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