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怎么就迷上了一部关于美女的神秘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一部关于美女的神秘影片？</w:t>
      </w:r>
      <w:r>
        <w:rPr>
          <w:sz w:val="32"/>
          <w:szCs w:val="32"/>
        </w:rPr>
        <w:t>&lt;/p&gt;&lt;p&gt;&lt;img src="/static-img/Q_8k-n_XbzJyRIKTPzB_7msG3TW1Z1rWgxuZmKazygW-erZeK8BUoGYLPJMJ-ypv.png"&gt;&lt;/p&gt;&lt;p&gt;</w:t>
      </w:r>
      <w:r>
        <w:rPr>
          <w:sz w:val="32"/>
          <w:szCs w:val="32"/>
        </w:rPr>
        <w:t>记得那是一个平淡无奇的周末，我闲来无事，翻遍了我的手机里的每一个角落，寻找点什么能让我放松一下的心情。突然，一条不知何时发出的信息跳到了我的通知栏里，那是一则推荐视频的广告，上面写着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，下方配有几个模糊不清的截图，里面似乎有一位美丽动人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点击了链接，下载了这部名为《尤物》的影片。打开后，是一段黑屏静音开始的画面，然后随着背景音乐逐渐响起，一位身穿红裙、长发飘逸的女子出现在镜头前。她笑容灿烂，却又带有一丝神秘，让人忍不住想要知道她背后的故事。</w:t>
      </w:r>
      <w:r>
        <w:rPr>
          <w:sz w:val="32"/>
          <w:szCs w:val="32"/>
        </w:rPr>
        <w:t>&lt;/p&gt;&lt;p&gt;&lt;img src="/static-img/U5lU36u-D_wzRqBSjq9sQWsG3TW1Z1rWgxuZmKazygWRrFEYOt2Zlvt8Z20ng_iBREB3-J9Y5_qrryNXToT3k7Vk6NVpGTXKaoW9--9rkEHvb6CrQdtvWjvVnWAJyB_Tez0hQymU9nWnSQ_GeRsxbjDJYg-dU1oJ8iZUm1KxefCrsjW8FOs9g4__L4cJsyWJ.png"&gt;&lt;/p&gt;&lt;p&gt;</w:t>
      </w:r>
      <w:r>
        <w:rPr>
          <w:sz w:val="32"/>
          <w:szCs w:val="32"/>
        </w:rPr>
        <w:t>剧情简单而又充满悬疑，从第一集开始，就让人猜测她的身份和动机。我在家里看完几集，每次都忍不住地摇头，这个角色设计得太完美了，她既聪明过人，又性感迷人，但同时也透露出一种不可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流转成了倒数，每天晚上都等着观看接下来的剧情发展。我发现自己越来越沉迷其中，不仅是因为剧情吸引力强，还因为那个尤物般的人物魅力。在网友们不断讨论与分享的情况下，我甚至加入到他们中间，用各种表情包和评论表达自己的观后感受。</w:t>
      </w:r>
      <w:r>
        <w:rPr>
          <w:sz w:val="32"/>
          <w:szCs w:val="32"/>
        </w:rPr>
        <w:t>&lt;/p&gt;&lt;p&gt;&lt;img src="/static-img/La4nAEzg_OVh8y3JpADBuWsG3TW1Z1rWgxuZmKazygWRrFEYOt2Zlvt8Z20ng_iBREB3-J9Y5_qrryNXToT3k7Vk6NVpGTXKaoW9--9rkEHvb6CrQdtvWjvVnWAJyB_Tez0hQymU9nWnSQ_GeRsxbjDJYg-dU1oJ8iZUm1KxefCrsjW8FOs9g4__L4cJsyWJ.jpg"&gt;&lt;/p&gt;&lt;p&gt;</w:t>
      </w:r>
      <w:r>
        <w:rPr>
          <w:sz w:val="32"/>
          <w:szCs w:val="32"/>
        </w:rPr>
        <w:t>然而，当我终于追上了最后一集的时候，我感到有点失落，因为那些温暖与刺激被迫中断。但是我知道，这并不是结束，而是一种新的开始，因为这个世界上的很多事情，我们可能永远也不了解真相，只能像我一样，在虚拟空间里探索、享受这份不可思议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生活再忙碌，也要给自己留一点时间去寻找那份特别——比如通过一些小小的冒险，比如找到隐藏在角落里的《尤物》这样的惊喜。这或许就是生活的一部分吧，那些我们意料之外的小确幸，让我们的日常变得更加丰富多彩。</w:t>
      </w:r>
      <w:r>
        <w:rPr>
          <w:sz w:val="32"/>
          <w:szCs w:val="32"/>
        </w:rPr>
        <w:t>&lt;/p&gt;&lt;p&gt;&lt;img src="/static-img/UavBjijyxJngOJjCfF_bXWsG3TW1Z1rWgxuZmKazygWRrFEYOt2Zlvt8Z20ng_iBREB3-J9Y5_qrryNXToT3k7Vk6NVpGTXKaoW9--9rkEHvb6CrQdtvWjvVnWAJyB_Tez0hQymU9nWnSQ_GeRsxbjDJYg-dU1oJ8iZUm1KxefCrsjW8FOs9g4__L4cJsyWJ.png"&gt;&lt;/p&gt;&lt;p&gt;&lt;a href = "/doc/606932-YW193</w:t>
      </w:r>
      <w:r>
        <w:rPr>
          <w:sz w:val="32"/>
          <w:szCs w:val="32"/>
        </w:rPr>
        <w:t>尤物视频我怎么就迷上了一部关于美女的神秘影片</w:t>
      </w:r>
      <w:r>
        <w:rPr>
          <w:sz w:val="32"/>
          <w:szCs w:val="32"/>
        </w:rPr>
        <w:t>.doc" rel="alternate" download="606932-YW193</w:t>
      </w:r>
      <w:r>
        <w:rPr>
          <w:sz w:val="32"/>
          <w:szCs w:val="32"/>
        </w:rPr>
        <w:t>尤物视频我怎么就迷上了一部关于美女的神秘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