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舍里的生存之战一个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里的生存之战：一个人的逆袭故事</w:t>
      </w:r>
      <w:r>
        <w:rPr>
          <w:sz w:val="32"/>
          <w:szCs w:val="32"/>
        </w:rPr>
        <w:t>&lt;/p&gt;&lt;p&gt;&lt;img src="/static-img/ZafEyBhRRAjOMs2WDgUqZqllgMJenwScF_93YAvd4tUJOxjfSH5wCkxDAbgfFm9f.jpg"&gt;&lt;/p&gt;&lt;p&gt;</w:t>
      </w:r>
      <w:r>
        <w:rPr>
          <w:sz w:val="32"/>
          <w:szCs w:val="32"/>
        </w:rPr>
        <w:t>在某些学校里，宿舍生活常常被看作是一场生死较量的舞台。尤其是那些被称为“危险的宿舍”的地方，更是充满了各种各样的挑战和考验。在这些地方，强者往往会因为自己的力量而受到尊重，而弱者则可能成为他人欺凌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进入了一所名声不佳的大学，不仅学业上有着不小的压力，而且宿舍环境也让人心寒。他的宿舍号称“危险的宿舍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里住着一些特殊的人物，他们之间存在着复杂的人际关系。</w:t>
      </w:r>
      <w:r>
        <w:rPr>
          <w:sz w:val="32"/>
          <w:szCs w:val="32"/>
        </w:rPr>
        <w:t>&lt;/p&gt;&lt;p&gt;&lt;img src="/static-img/x9SsG70Rhray-xliX5BXe6llgMJenwScF_93YAvd4tW4rue8pdlbB243jFd3we5IbYnSsXiE8I1xk_fksgdTqiX9o2wD4vIFRtoqp91o7tjBEUceGwBl94iPM4fVKA2rzQNsMWX5QNZXIki8s0OX1Ckmgr_DeGQyhHtHRpOJgnLQOLoZOBvqbtqE6mruQHb3InjLDIMC-0EXn1isaQOyb4GX1yRVs72hoZdVg19zgog.jpg"&gt;&lt;/p&gt;&lt;p&gt;</w:t>
      </w:r>
      <w:r>
        <w:rPr>
          <w:sz w:val="32"/>
          <w:szCs w:val="32"/>
        </w:rPr>
        <w:t>由于个性比较孤僻，李明很快就成为了同学们眼中的笑话对象。他们经常在背后议论他，说他胆小、懦弱。但李明并没有因此气馁，他知道改变自己必须从自身做起。他开始参加体育锻炼，加强身体素质，同时也在课外活动中积累经验，以此来提高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平静并不长久。一天晚上，当李明独自一人正在准备功课时，被几个大男生无缘无故地打断了他们拿走了他的书包，并且威胁要把它扔到楼下。这个时候，大多数人都会选择逃跑或者妥协，但不是所有人都能像李明一样冷静下来。</w:t>
      </w:r>
      <w:r>
        <w:rPr>
          <w:sz w:val="32"/>
          <w:szCs w:val="32"/>
        </w:rPr>
        <w:t>&lt;/p&gt;&lt;p&gt;&lt;img src="/static-img/ve7n6iSyQJzUxRf1VhtTb6llgMJenwScF_93YAvd4tW4rue8pdlbB243jFd3we5IbYnSsXiE8I1xk_fksgdTqiX9o2wD4vIFRtoqp91o7tjBEUceGwBl94iPM4fVKA2rzQNsMWX5QNZXIki8s0OX1Ckmgr_DeGQyhHtHRpOJgnLQOLoZOBvqbtqE6mruQHb3InjLDIMC-0EXn1isaQOyb4GX1yRVs72hoZdVg19zgog.jpg"&gt;&lt;/p&gt;&lt;p&gt;</w:t>
      </w:r>
      <w:r>
        <w:rPr>
          <w:sz w:val="32"/>
          <w:szCs w:val="32"/>
        </w:rPr>
        <w:t>面对这样的情况，许多同学会选择沉默或害怕，但李明决定站出来反抗。他首先尝试与对方进行理性的沟通，但是对方显然没兴趣听取，只是在那里嘲笑和侮辱。这时候，有一位身材魁梧、性格温厚的大四学生张伟介入了争执，他告诉那个恶劣的小组：“这家伙已经够可怜的，我们为什么还要欺负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话语深深触动了那几个大男生的内心，他们意识到自己的行为是不对的，最终决定放过李明，并向他道歉。这件事情，让整个宿舍里的氛围发生了微妙变化，从此以后，无论是在公共区域还是私密空间，都再也没有出现过类似的冲突事件。</w:t>
      </w:r>
      <w:r>
        <w:rPr>
          <w:sz w:val="32"/>
          <w:szCs w:val="32"/>
        </w:rPr>
        <w:t>&lt;/p&gt;&lt;p&gt;&lt;img src="/static-img/bQBcMWMWq5fFVwuUlxSC_qllgMJenwScF_93YAvd4tW4rue8pdlbB243jFd3we5IbYnSsXiE8I1xk_fksgdTqiX9o2wD4vIFRtoqp91o7tjBEUceGwBl94iPM4fVKA2rzQNsMWX5QNZXIki8s0OX1Ckmgr_DeGQyhHtHRpOJgnLQOLoZOBvqbtqE6mruQHb3InjLDIMC-0EXn1isaQOyb4GX1yRVs72hoZdVg19zgog.jpg"&gt;&lt;/p&gt;&lt;p&gt;</w:t>
      </w:r>
      <w:r>
        <w:rPr>
          <w:sz w:val="32"/>
          <w:szCs w:val="32"/>
        </w:rPr>
        <w:t>通过这一系列事件，人们认识到了每个人都应该给予彼此一定程度上的尊重和理解。而对于曾经遭遇困境的小伙伴们来说，这个教训将永远铭记在心。此刻，“危险”这个词变得不那么吓人，因为它代表的是一种勇敢与坚韧，也许正是这种勇敢，使得原本“危险”的环境变成了一个更加安全的地方。而对于那些想要用暴力解决问题的人来说，他们或许会明白，在真正需要的时候，没有谁能够保证你不会成为下一个受害者。</w:t>
      </w:r>
      <w:r>
        <w:rPr>
          <w:sz w:val="32"/>
          <w:szCs w:val="32"/>
        </w:rPr>
        <w:t>&lt;/p&gt;&lt;p&gt;&lt;a href = "/doc/606929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里的生存之战一个人的逆袭故事</w:t>
      </w:r>
      <w:r>
        <w:rPr>
          <w:sz w:val="32"/>
          <w:szCs w:val="32"/>
        </w:rPr>
        <w:t>.doc" rel="alternate" download="606929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里的生存之战一个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