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流行语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文化探究皮痒现象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流行语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文化探究：皮痒现象背后的心理学</w:t>
      </w:r>
      <w:r>
        <w:rPr>
          <w:sz w:val="32"/>
          <w:szCs w:val="32"/>
        </w:rPr>
        <w:t>&lt;/p&gt;&lt;p&gt;&lt;img src="/static-img/jSulu1qC7bXo1B8XjNBkoyR0fp4n5EyjuHQZ9StugQsZv8Srx36X8T6Veav34P4y.jpg"&gt;&lt;/p&gt;&lt;p&gt;</w:t>
      </w:r>
      <w:r>
        <w:rPr>
          <w:sz w:val="32"/>
          <w:szCs w:val="32"/>
        </w:rPr>
        <w:t>在当今社会，社交媒体和短视频平台成为了人们分享生活、表达情感的重要工具。其中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的出现，让这一现象迎来了新的高潮。这一类似于“连连看”、“</w:t>
      </w:r>
      <w:r>
        <w:rPr>
          <w:sz w:val="32"/>
          <w:szCs w:val="32"/>
        </w:rPr>
        <w:t>2048”</w:t>
      </w:r>
      <w:r>
        <w:rPr>
          <w:sz w:val="32"/>
          <w:szCs w:val="32"/>
        </w:rPr>
        <w:t>等游戏中提到的“钩子”，旨在吸引用户进行不断的点击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背后的心理学原理。这种设计被称为变异增强（</w:t>
      </w:r>
      <w:r>
        <w:rPr>
          <w:sz w:val="32"/>
          <w:szCs w:val="32"/>
        </w:rPr>
        <w:t>Variable Reinforcement</w:t>
      </w:r>
      <w:r>
        <w:rPr>
          <w:sz w:val="32"/>
          <w:szCs w:val="32"/>
        </w:rPr>
        <w:t>），即通过不规则或随机的方式提供奖励，以此激发用户对未知结果的好奇心。例如，一部频繁更新内容，让观众无法预测下一刻会发生什么样的新内容，这种感觉就像身体上的皮肤痒意难以忍受，迫使我们去触碰屏幕查看。</w:t>
      </w:r>
      <w:r>
        <w:rPr>
          <w:sz w:val="32"/>
          <w:szCs w:val="32"/>
        </w:rPr>
        <w:t>&lt;/p&gt;&lt;p&gt;&lt;img src="/static-img/QsXbhk1p1tRY1upRK8zv2CR0fp4n5EyjuHQZ9StugQsWmv48nVKL3HTPPZw9ChODS3PId1nliZgUsBSk_1Z34uRGu_lFWz98rFt7OpG67RBwsYjE8YUJGfaelxg1CNwXqecjLVKW8hz_mbVhH1Y0B6LIrcEFLEnL4b4BRXhwLsA9rWYEW5BE1nX0gONAUb8aYyUH5cwWtqzxEEhXM7-pcofJGdPUi7HjA26soejr4LE.jpg"&gt;&lt;/p&gt;&lt;p&gt;</w:t>
      </w:r>
      <w:r>
        <w:rPr>
          <w:sz w:val="32"/>
          <w:szCs w:val="32"/>
        </w:rPr>
        <w:t>其次，我们可以从一些真实案例中看到这一点。比如，有些短视频账号上发布了一段简单而有趣的小故事，但实际上却隐藏着一个小彩蛋——如果用户点击某个特定的时间点，那么他们可能会看到一个惊喜或者更有趣的一面。在这个过程中，不断地让用户体验到紧张刺激和期待解锁，使得他们产生了依赖性，即便是没有任何具体理由，也会不断地回到这个页面寻找那份特殊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些账号采用了不同的策略，比如将观看量达到一定数目的奖励设定在最后几秒钟，只要观众能坚持到最后，他们就会获得一些额外的小礼物。而这些小礼物往往又是一个新的挑战或者是一段精彩的情节，这样不仅满足了观众对于新鲜事物的追求，也增加了他们对该视频内容持续关注的欲望。</w:t>
      </w:r>
      <w:r>
        <w:rPr>
          <w:sz w:val="32"/>
          <w:szCs w:val="32"/>
        </w:rPr>
        <w:t>&lt;/p&gt;&lt;p&gt;&lt;img src="/static-img/cQWOYMP2mxikQ5k6chv8zSR0fp4n5EyjuHQZ9StugQsWmv48nVKL3HTPPZw9ChODS3PId1nliZgUsBSk_1Z34uRGu_lFWz98rFt7OpG67RBwsYjE8YUJGfaelxg1CNwXqecjLVKW8hz_mbVhH1Y0B6LIrcEFLEnL4b4BRXhwLsA9rWYEW5BE1nX0gONAUb8aYyUH5cwWtqzxEEhXM7-pcofJGdPUi7HjA26soejr4LE.jpg"&gt;&lt;/p&gt;&lt;p&gt;</w:t>
      </w:r>
      <w:r>
        <w:rPr>
          <w:sz w:val="32"/>
          <w:szCs w:val="32"/>
        </w:rPr>
        <w:t>总之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的成功，在很大程度上取决于它能够触及人类内心深处对于未知、好奇与解脱所共有的需求。当我们沉浸在这样的互动时，其实是在用一种现代化的手段去缓解内心深处那些难以言说的痛苦，如同古代的人们通过各种形式来慰藉自己一样。这也许正是为什么我们说：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？”这句话已经成为了一种共同语言，它承载着无数人对于释放压力的渴望，而这背后，是心理学中的许多复杂而微妙的情况正在发生着变化。</w:t>
      </w:r>
      <w:r>
        <w:rPr>
          <w:sz w:val="32"/>
          <w:szCs w:val="32"/>
        </w:rPr>
        <w:t>&lt;/p&gt;&lt;p&gt;&lt;a href = "/doc/606890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流行语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探究皮痒现象背后的心理学</w:t>
      </w:r>
      <w:r>
        <w:rPr>
          <w:sz w:val="32"/>
          <w:szCs w:val="32"/>
        </w:rPr>
        <w:t>.doc" rel="alternate" download="606890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流行语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探究皮痒现象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