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的奇幻人生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感觉，那就是从失败中重生，变成了无数人羡慕的“躺赢”状态。今天，我要和你分享的是这样一个故事——我的奇幻人生转折。</w:t>
      </w:r>
      <w:r>
        <w:rPr>
          <w:sz w:val="32"/>
          <w:szCs w:val="32"/>
        </w:rPr>
        <w:t>&lt;/p&gt;&lt;p&gt;&lt;img src="/static-img/8QIIkepZp8TSNuTtpw_Y7f40oVGAalmmQtj56wsSNFqVftcu7rwyMwqSkJo9Xf3h.jpg"&gt;&lt;/p&gt;&lt;p&gt;</w:t>
      </w:r>
      <w:r>
        <w:rPr>
          <w:sz w:val="32"/>
          <w:szCs w:val="32"/>
        </w:rPr>
        <w:t>我曾是一个普通的小可怜，生活平平淡淡，每天只是为了度过日子而努力。但是命运总是喜欢捉弄人，一场意外让我失去了所有。我感到绝望，但同时，也有了一种前所未有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重新审视自己的人生，从零开始，慢慢地，我找到了自己的热情和方向。在这过程中，我学会了很多，比如如何有效管理时间、如何与人沟通协作，以及如何面对挫折并从中学习成长。</w:t>
      </w:r>
      <w:r>
        <w:rPr>
          <w:sz w:val="32"/>
          <w:szCs w:val="32"/>
        </w:rPr>
        <w:t>&lt;/p&gt;&lt;p&gt;&lt;img src="/static-img/7AghzIfhrjVJjDCRBbR1Pf40oVGAalmmQtj56wsSNFq-XdAo9B7vndQbfp4izd9QQO3pQAhH6J8EeChUCbcAdheV-7z16oJM0byi5_gwfiIZ6PkeYJe6PA5dyDC9-vv-ZXT-MgIT-D71qem6O83_-iuBAZqRUSoXArwGOQ4iAzQ.jpg"&gt;&lt;/p&gt;&lt;p&gt;</w:t>
      </w:r>
      <w:r>
        <w:rPr>
          <w:sz w:val="32"/>
          <w:szCs w:val="32"/>
        </w:rPr>
        <w:t>随着时间的推移，这些小小的改变汇聚成了一股不可阻挡的力量。我的事业逐渐起步，而我的生活也变得更加充实。这一切，看起来似乎都很自然，都像是顺理成章的事情发生，但是实际上，它们都是经过一番深思熟虑和不懈努力之后才实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我：“你的成功秘诀是什么？”我会笑着说：“其实，只是一点点每天坚持，不断学习，不屈不饶，以及当遇到困难时能够冷静下来思考。”</w:t>
      </w:r>
      <w:r>
        <w:rPr>
          <w:sz w:val="32"/>
          <w:szCs w:val="32"/>
        </w:rPr>
        <w:t>&lt;/p&gt;&lt;p&gt;&lt;img src="/static-img/UahGHS90Qd0jlEv1QCOwf_40oVGAalmmQtj56wsSNFq-XdAo9B7vndQbfp4izd9QQO3pQAhH6J8EeChUCbcAdheV-7z16oJM0byi5_gwfiIZ6PkeYJe6PA5dyDC9-vv-ZXT-MgIT-D71qem6O83_-iuBAZqRUSoXArwGOQ4iAzQ.jpg"&gt;&lt;/p&gt;&lt;p&gt;</w:t>
      </w:r>
      <w:r>
        <w:rPr>
          <w:sz w:val="32"/>
          <w:szCs w:val="32"/>
        </w:rPr>
        <w:t>所以，如果你还在寻找答案，你就要知道，无论你的起点多么低微，只要你愿意去尝试，就一定能找到属于自己的那条道路。而且，最重要的一点，就是不要害怕失败，因为每一次跌倒都是向更高处走的一次准备。你准备好了吗？让我们一起迈出重生的第一步吧！</w:t>
      </w:r>
      <w:r>
        <w:rPr>
          <w:sz w:val="32"/>
          <w:szCs w:val="32"/>
        </w:rPr>
        <w:t>&lt;/p&gt;&lt;p&gt;&lt;a href = "/doc/606715-</w:t>
      </w:r>
      <w:r>
        <w:rPr>
          <w:sz w:val="32"/>
          <w:szCs w:val="32"/>
        </w:rPr>
        <w:t>重生后小可怜躺赢了我的奇幻人生转折</w:t>
      </w:r>
      <w:r>
        <w:rPr>
          <w:sz w:val="32"/>
          <w:szCs w:val="32"/>
        </w:rPr>
        <w:t>.doc" rel="alternate" download="606715-</w:t>
      </w:r>
      <w:r>
        <w:rPr>
          <w:sz w:val="32"/>
          <w:szCs w:val="32"/>
        </w:rPr>
        <w:t>重生后小可怜躺赢了我的奇幻人生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