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病式精神病背后的心理机制与治疗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背后的心理机制与治疗路径</w:t>
      </w:r>
      <w:r>
        <w:rPr>
          <w:sz w:val="32"/>
          <w:szCs w:val="32"/>
        </w:rPr>
        <w:t>&lt;/p&gt;&lt;p&gt;&lt;img src="/static-img/3YloW9hWq-048rkzNCQWrc_iEsnNf65NtcJlPFfbQJXXAGfJl0q1NLoV_IeCPxRb.jpeg"&gt;&lt;/p&gt;&lt;p&gt;</w:t>
      </w:r>
      <w:r>
        <w:rPr>
          <w:sz w:val="32"/>
          <w:szCs w:val="32"/>
        </w:rPr>
        <w:t>病式精神病是一种极其复杂的疾病，它不仅影响患者的个人生活，还会对家庭、朋友以及社会产生深远的影响。了解并探索这种疾病背后的心理机制对于帮助患者进行有效治疗至关重要。</w:t>
      </w:r>
      <w:r>
        <w:rPr>
          <w:sz w:val="32"/>
          <w:szCs w:val="32"/>
        </w:rPr>
        <w:t>&lt;/p&gt;&lt;p&gt;</w:t>
      </w:r>
      <w:r>
        <w:rPr>
          <w:sz w:val="32"/>
          <w:szCs w:val="32"/>
        </w:rPr>
        <w:t>首先，需要认识到病式精神病并非单一的心理状态，而是由多种因素共同作用形成的一种综合症状。这些因素可能包括遗传、环境、人际关系以及生活经历等。在日常生活中，我们常常可以观察到一些特定的行为模式，如强迫性重复某些动作或思想，以及对某些事物过度敏感，这些都可能是该疾病的一个早期信号。</w:t>
      </w:r>
      <w:r>
        <w:rPr>
          <w:sz w:val="32"/>
          <w:szCs w:val="32"/>
        </w:rPr>
        <w:t>&lt;/p&gt;&lt;p&gt;&lt;img src="/static-img/OGvJDBbaTcIlX8tEfJeZrc_iEsnNf65NtcJlPFfbQJXxP9IwOwvkl4mSSqtX-QIArANfeH4T6kovA-uhX2Yp778K2Mjq7Qj82nVixNx1FLrU8G7ouEWvoQ6sWQ9RrZRe5BrmiUoI99ZMYC2amO7X32Hkc8ARZxRY2vME5iNFrFz6OMc1PUkS-GTI5IDmgTZLuWgNvKBJ-KWhHdMFQHxO8oRMDNQHKajO1xeiD4xSShI.jpeg"&gt;&lt;/p&gt;&lt;p&gt;</w:t>
      </w:r>
      <w:r>
        <w:rPr>
          <w:sz w:val="32"/>
          <w:szCs w:val="32"/>
        </w:rPr>
        <w:t>其次，研究表明，患有这种类型的精神障碍的人往往在面对压力时表现得异常敏感和脆弱。这可能导致他们采取一种“防御性”的策略，即通过自我限制来减少外界刺激，从而试图维持一种相对稳定的状态。这种行为虽然在短期内似乎能够缓解紧张情绪，但长期下来却无法真正解决问题，只能加剧问题本身。</w:t>
      </w:r>
      <w:r>
        <w:rPr>
          <w:sz w:val="32"/>
          <w:szCs w:val="32"/>
        </w:rPr>
        <w:t>&lt;/p&gt;&lt;p&gt;</w:t>
      </w:r>
      <w:r>
        <w:rPr>
          <w:sz w:val="32"/>
          <w:szCs w:val="32"/>
        </w:rPr>
        <w:t>再者，对于这类患者来说，他们通常难以接受自己的感受，并且很难与他人建立起健康的情感联系。这使得他们感到孤独和隔离，加剧了他们内心的焦虑和恐惧。在社交场合中，他们可能表现出超然或冷漠，不愿意接近他人，也不太愿意分享自己的想法和感情。</w:t>
      </w:r>
      <w:r>
        <w:rPr>
          <w:sz w:val="32"/>
          <w:szCs w:val="32"/>
        </w:rPr>
        <w:t>&lt;/p&gt;&lt;p&gt;&lt;img src="/static-img/_qylqjPj5LlQJ6Uu2OQLeM_iEsnNf65NtcJlPFfbQJXxP9IwOwvkl4mSSqtX-QIArANfeH4T6kovA-uhX2Yp778K2Mjq7Qj82nVixNx1FLrU8G7ouEWvoQ6sWQ9RrZRe5BrmiUoI99ZMYC2amO7X32Hkc8ARZxRY2vME5iNFrFz6OMc1PUkS-GTI5IDmgTZLuWgNvKBJ-KWhHdMFQHxO8oRMDNQHKajO1xeiD4xSShI.jpg"&gt;&lt;/p&gt;&lt;p&gt;</w:t>
      </w:r>
      <w:r>
        <w:rPr>
          <w:sz w:val="32"/>
          <w:szCs w:val="32"/>
        </w:rPr>
        <w:t>此外，在治疗过程中，医生们发现，与其他类型的心理健康问题不同，患有这样的症状的人更倾向于寻求控制手段，以便减轻自己所承受的情绪痛苦。例如，他们可能会使用药物或者其他形式的手段来达到暂时性的放松效果，但是这种依赖性通常只会进一步恶化情况，使得患者陷入困境。</w:t>
      </w:r>
      <w:r>
        <w:rPr>
          <w:sz w:val="32"/>
          <w:szCs w:val="32"/>
        </w:rPr>
        <w:t>&lt;/p&gt;&lt;p&gt;</w:t>
      </w:r>
      <w:r>
        <w:rPr>
          <w:sz w:val="32"/>
          <w:szCs w:val="32"/>
        </w:rPr>
        <w:t>为了克服这一挑战，一种有效的治疗方法就是采用认知行为疗法（</w:t>
      </w:r>
      <w:r>
        <w:rPr>
          <w:sz w:val="32"/>
          <w:szCs w:val="32"/>
        </w:rPr>
        <w:t>CBT</w:t>
      </w:r>
      <w:r>
        <w:rPr>
          <w:sz w:val="32"/>
          <w:szCs w:val="32"/>
        </w:rPr>
        <w:t>）。通过这个疗法，可以帮助人们识别并改变那些引发负面情绪和思维模式的问题。当个体学会了如何更好地理解自己，并学会管理自己的情绪时，就能够逐步摆脱那种固有的思考方式，从而开始走上康复之路。</w:t>
      </w:r>
      <w:r>
        <w:rPr>
          <w:sz w:val="32"/>
          <w:szCs w:val="32"/>
        </w:rPr>
        <w:t>&lt;/p&gt;&lt;p&gt;&lt;img src="/static-img/iae6RjOJTUeNiziNybhOHM_iEsnNf65NtcJlPFfbQJXxP9IwOwvkl4mSSqtX-QIArANfeH4T6kovA-uhX2Yp778K2Mjq7Qj82nVixNx1FLrU8G7ouEWvoQ6sWQ9RrZRe5BrmiUoI99ZMYC2amO7X32Hkc8ARZxRY2vME5iNFrFz6OMc1PUkS-GTI5IDmgTZLuWgNvKBJ-KWhHdMFQHxO8oRMDNQHKajO1xeiD4xSShI.jpg"&gt;&lt;/p&gt;&lt;p&gt;</w:t>
      </w:r>
      <w:r>
        <w:rPr>
          <w:sz w:val="32"/>
          <w:szCs w:val="32"/>
        </w:rPr>
        <w:t>最后，不同于传统的心理咨询，该领域还出现了一批专注于创造艺术表达作为治疗工具的小组工作坊。在这些活动中，由专业人员带领参与者利用音乐、绘画或者写作等艺术形式来表达他们的情感，这对于那些语言能力较差或者找不到适当词汇来描述自己感觉的人来说是一个非常好的选择。此外，这样的团体氛围也能让患者之间互相支持，为彼此提供一个安全舒适的地方去释放压力，并从同行者的经历中学到新的处理技巧。</w:t>
      </w:r>
      <w:r>
        <w:rPr>
          <w:sz w:val="32"/>
          <w:szCs w:val="32"/>
        </w:rPr>
        <w:t>&lt;/p&gt;&lt;p&gt;</w:t>
      </w:r>
      <w:r>
        <w:rPr>
          <w:sz w:val="32"/>
          <w:szCs w:val="32"/>
        </w:rPr>
        <w:t>总结来说，尽管我们已经取得了一定成果，但仍需更多时间和资源去探索及解决这一复杂问题。此外，每个人的情况都是独一无二的，因此在诊断及治愈过程中的灵活应变也是必不可少的一环。只有不断努力，我们才能为那些被“束缚”在这类疾患中的灵魂找到出口，让它们重新获得自由与希望。</w:t>
      </w:r>
      <w:r>
        <w:rPr>
          <w:sz w:val="32"/>
          <w:szCs w:val="32"/>
        </w:rPr>
        <w:t>&lt;/p&gt;&lt;p&gt;&lt;img src="/static-img/6gfHxGa94WRqiMTU_ej4DM_iEsnNf65NtcJlPFfbQJXxP9IwOwvkl4mSSqtX-QIArANfeH4T6kovA-uhX2Yp778K2Mjq7Qj82nVixNx1FLrU8G7ouEWvoQ6sWQ9RrZRe5BrmiUoI99ZMYC2amO7X32Hkc8ARZxRY2vME5iNFrFz6OMc1PUkS-GTI5IDmgTZLuWgNvKBJ-KWhHdMFQHxO8oRMDNQHKajO1xeiD4xSShI.png"&gt;&lt;/p&gt;&lt;p&gt;&lt;a href = "/doc/606623-</w:t>
      </w:r>
      <w:r>
        <w:rPr>
          <w:sz w:val="32"/>
          <w:szCs w:val="32"/>
        </w:rPr>
        <w:t>探索病式精神病背后的心理机制与治疗路径</w:t>
      </w:r>
      <w:r>
        <w:rPr>
          <w:sz w:val="32"/>
          <w:szCs w:val="32"/>
        </w:rPr>
        <w:t>.doc" rel="alternate" download="606623-</w:t>
      </w:r>
      <w:r>
        <w:rPr>
          <w:sz w:val="32"/>
          <w:szCs w:val="32"/>
        </w:rPr>
        <w:t>探索病式精神病背后的心理机制与治疗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