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爱转身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旋律一路以爱为灯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旋律：一路以爱为灯塔</w:t>
      </w:r>
      <w:r>
        <w:rPr>
          <w:sz w:val="32"/>
          <w:szCs w:val="32"/>
        </w:rPr>
        <w:t>&lt;/p&gt;&lt;p&gt;&lt;img src="/static-img/L8-R4FAQ3nr5VjhDFPY2NRGsqdgDSkXQa4gWCpLdKZ2yfER0LWBkZ0bRCl-u--0f.jpg"&gt;&lt;/p&gt;&lt;p&gt;</w:t>
      </w:r>
      <w:r>
        <w:rPr>
          <w:sz w:val="32"/>
          <w:szCs w:val="32"/>
        </w:rPr>
        <w:t>在这个世界上，有一种转身，那是一种选择，一种坚持，一种为了更高的目标而放弃了眼前的利益。这种转身，我们称之为“为爱转身”。它不仅仅是对爱情的追求，更是对生活本质的一种理解和践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名叫张伟的小伙子，他原本是一个小城镇里的煤矿工人。他的工作辛苦，但收入稳定，足以养家糊口。他有一个梦想，那就是成为一名音乐家。但是在当地，他这样的梦想被视作奢侈，因为没有人愿意投资于艺术，而只看重实利。在很多人的眼中，张伟应该满足现状，不要“为爱转身”。</w:t>
      </w:r>
      <w:r>
        <w:rPr>
          <w:sz w:val="32"/>
          <w:szCs w:val="32"/>
        </w:rPr>
        <w:t>&lt;/p&gt;&lt;p&gt;&lt;img src="/static-img/5DV4gDdV5H23R18WY5-yDBGsqdgDSkXQa4gWCpLdKZ2MSkM50WV0_ESthRAfQub57sDSo6J__zDwsL9KH8fbvcCiM7LDLb1j-8Qrf11_1vEa8Nzl0MzKOLZ3NN_49hbib37xU_hUdWJWwpsDf2jz5aKekb88w2UX4vUYB8o0nxhIzByES0hxC7A6E0EWpWfl.jpg"&gt;&lt;/p&gt;&lt;p&gt;</w:t>
      </w:r>
      <w:r>
        <w:rPr>
          <w:sz w:val="32"/>
          <w:szCs w:val="32"/>
        </w:rPr>
        <w:t>然而，张伟不同。他每天挤出一点时间学习乐器，每个晚上都会用微薄的工资买些教材和练习用的琴弦。当他第一次演奏给村民们听时，他们都惊讶于他的才华，但也因为惯性而觉得这只是个好玩的小把戏，不值得深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来到他们小镇的音乐老师听到了张伟弹奏。她看到了一颗渴望表达、渴望创造的心，就决定帮他打破束缚。这位老师带着张伟走进了城市的大门，用自己的资源帮助他进入了音乐学院。从此，张伟开始了一段新的旅程，也成为了我们心中的典范——那些敢于“为爱转身”的勇士。</w:t>
      </w:r>
      <w:r>
        <w:rPr>
          <w:sz w:val="32"/>
          <w:szCs w:val="32"/>
        </w:rPr>
        <w:t>&lt;/p&gt;&lt;p&gt;&lt;img src="/static-img/qYGvdytag4ciSu_k2jjhWRGsqdgDSkXQa4gWCpLdKZ2MSkM50WV0_ESthRAfQub57sDSo6J__zDwsL9KH8fbvcCiM7LDLb1j-8Qrf11_1vEa8Nzl0MzKOLZ3NN_49hbib37xU_hUdWJWwpsDf2jz5aKekb88w2UX4vUYB8o0nxhIzByES0hxC7A6E0EWpWfl.jpg"&gt;&lt;/p&gt;&lt;p&gt;</w:t>
      </w:r>
      <w:r>
        <w:rPr>
          <w:sz w:val="32"/>
          <w:szCs w:val="32"/>
        </w:rPr>
        <w:t>还有一个女孩，她叫李娜，在她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那年，她发现自己患上了严重的心脏病。医生告诉她，如果不接受手术的话，她很可能永远不能再做任何运动，这意味着她的篮球梦将会彻底结束。但她并没有放弃。她知道自己最喜欢的是篮球，所以她决定接受手术，并且决心继续自己的篮球生涯，即便需要更多付出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期治疗后，李娜终于恢复健康，但是由于身体状况限制，她无法像以前那样参加比赛。不过，这并没有让她的热情减弱相反，她开始关注社会问题，比如体育教育在贫困地区的问题。她利用自己的经历，用故事激励更多的人去改变命运，而不是被命运所改变。这就是另一种形式的“为爱转身”，也是无数普通人能够通过自身力量实现梦想的一条道路。</w:t>
      </w:r>
      <w:r>
        <w:rPr>
          <w:sz w:val="32"/>
          <w:szCs w:val="32"/>
        </w:rPr>
        <w:t>&lt;/p&gt;&lt;p&gt;&lt;img src="/static-img/pa_MCAc2b9sqykIsjU0SJRGsqdgDSkXQa4gWCpLdKZ2MSkM50WV0_ESthRAfQub57sDSo6J__zDwsL9KH8fbvcCiM7LDLb1j-8Qrf11_1vEa8Nzl0MzKOLZ3NN_49hbib37xU_hUdWJWwpsDf2jz5aKekb88w2UX4vUYB8o0nxhIzByES0hxC7A6E0EWpWfl.jpg"&gt;&lt;/p&gt;&lt;p&gt;</w:t>
      </w:r>
      <w:r>
        <w:rPr>
          <w:sz w:val="32"/>
          <w:szCs w:val="32"/>
        </w:rPr>
        <w:t>正如诗里所说：“逆水行舟，不进则退。”对于那些还未找到方向的人来说，“为爱转身”就像是生命中最强大的引擎，无论你现在站在哪里，只要你愿意调整方向，就能开启属于你的新篇章。而对于已经迈出了步伐的人来说，它又是一盏照亮前行道路的灯塔，让我们的脚步更加坚定，让我们的灵魂更加自由。</w:t>
      </w:r>
      <w:r>
        <w:rPr>
          <w:sz w:val="32"/>
          <w:szCs w:val="32"/>
        </w:rPr>
        <w:t>&lt;/p&gt;&lt;p&gt;&lt;a href = "/doc/606492-</w:t>
      </w:r>
      <w:r>
        <w:rPr>
          <w:sz w:val="32"/>
          <w:szCs w:val="32"/>
        </w:rPr>
        <w:t>为爱转身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旋律一路以爱为灯塔</w:t>
      </w:r>
      <w:r>
        <w:rPr>
          <w:sz w:val="32"/>
          <w:szCs w:val="32"/>
        </w:rPr>
        <w:t>.doc" rel="alternate" download="606492-</w:t>
      </w:r>
      <w:r>
        <w:rPr>
          <w:sz w:val="32"/>
          <w:szCs w:val="32"/>
        </w:rPr>
        <w:t>为爱转身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旋律一路以爱为灯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