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中的奶油诱惑一口一口啃噬胸前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上流行的一段视频中，一位年轻的女性正坐在桌前，面前摆着一个装满了奶油的盘子。她的目光似乎锁定在那个小小的奶油山峰上，而她的双手却缓缓地抬起，仿佛准备着要进行某种神秘而又诱人的仪式。她闭上了眼睛，深吸了一口气，然后慢慢地将嘴唇吻向那片乳白色的奶油。</w:t>
      </w:r>
      <w:r>
        <w:rPr>
          <w:sz w:val="32"/>
          <w:szCs w:val="32"/>
        </w:rPr>
        <w:t>&lt;/p&gt;&lt;p&gt;&lt;img src="/static-img/AkcwmmuaP8YCiTc7Dl2qMGr5fJPYbyiPRlWR2goYnCN_LVuCvQ_ogdmYyXZYWYrj.jpg"&gt;&lt;/p&gt;&lt;p&gt;</w:t>
      </w:r>
      <w:r>
        <w:rPr>
          <w:sz w:val="32"/>
          <w:szCs w:val="32"/>
        </w:rPr>
        <w:t>视频中的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捕捉到了一个静谧而又充满期待的瞬间。在这个宁静的小空间里，没有任何其他的声音或干扰，只有女孩咀嚼奶油的声音和微微的心跳声。这种单纯的场景让人感到既安心又焦虑，因为我们知道即将发生的事情会带来极大的快乐，但同时也可能引发一些复杂的情感反应。</w:t>
      </w:r>
      <w:r>
        <w:rPr>
          <w:sz w:val="32"/>
          <w:szCs w:val="32"/>
        </w:rPr>
        <w:t>&lt;/p&gt;&lt;p&gt;&lt;img src="/static-img/ZKgwbt_kpN1eydc9Pkkk6Gr5fJPYbyiPRlWR2goYnCOeFN6E93yQIhvXiOQdolcYf97NqVzqGLtD6e5FTpNBuM_LHJWdNIX1DgDJ2_34XIc0Q3EIYpEHhZIFCb4u6nGH9qe6hd_nvyC5a0XlPXCmpBTVCONwbQ9_K5hQIQjPeg14f1VFkLrzhc2Zwnx7zpJIQvCzaeLiBrgsW097G6m1d4GX1yRVs72hoZdVg19zgog.jpg"&gt;&lt;/p&gt;&lt;p&gt;</w:t>
      </w:r>
      <w:r>
        <w:rPr>
          <w:sz w:val="32"/>
          <w:szCs w:val="32"/>
        </w:rPr>
        <w:t>奶油与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奶油就是一种简单而直接的享受，它可以用来调味各种食物，也可以单独作为一种美味的小吃。在这个视频中，那一块洁白如雪的小巧蛋糕，被精心涂抹了一层丰富多汁的鲜黄色奶油，这不仅是对味觉的一个挑战，更是一次情感上的考验。</w:t>
      </w:r>
      <w:r>
        <w:rPr>
          <w:sz w:val="32"/>
          <w:szCs w:val="32"/>
        </w:rPr>
        <w:t>&lt;/p&gt;&lt;p&gt;&lt;img src="/static-img/O3VLG-oIldweP3bU5bOvSGr5fJPYbyiPRlWR2goYnCOeFN6E93yQIhvXiOQdolcYf97NqVzqGLtD6e5FTpNBuM_LHJWdNIX1DgDJ2_34XIc0Q3EIYpEHhZIFCb4u6nGH9qe6hd_nvyC5a0XlPXCmpBTVCONwbQ9_K5hQIQjPeg14f1VFkLrzhc2Zwnx7zpJIQvCzaeLiBrgsW097G6m1d4GX1yRVs72hoZdVg19zgog.jpg"&gt;&lt;/p&gt;&lt;p&gt;</w:t>
      </w:r>
      <w:r>
        <w:rPr>
          <w:sz w:val="32"/>
          <w:szCs w:val="32"/>
        </w:rPr>
        <w:t>吞咽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的手指轻触那团柔软、细腻的地道冰淇淋，每一次压下去都是如此仔细，以至于看起来几乎是在“品尝”每一滴液体。当她终于勇敢地张开嘴巴，一口接一口地吃下那些滑溜且香浓的冰淇淋时，她似乎是在释放自己内心深处的一种渴望，或许是对生活本身的一种庆祝。</w:t>
      </w:r>
      <w:r>
        <w:rPr>
          <w:sz w:val="32"/>
          <w:szCs w:val="32"/>
        </w:rPr>
        <w:t>&lt;/p&gt;&lt;p&gt;&lt;img src="/static-img/tm7X0Bwkgf2OZrEQmUyt-mr5fJPYbyiPRlWR2goYnCOeFN6E93yQIhvXiOQdolcYf97NqVzqGLtD6e5FTpNBuM_LHJWdNIX1DgDJ2_34XIc0Q3EIYpEHhZIFCb4u6nGH9qe6hd_nvyC5a0XlPXCmpBTVCONwbQ9_K5hQIQjPeg14f1VFkLrzhc2Zwnx7zpJIQvCzaeLiBrgsW097G6m1d4GX1yRVs72hoZdVg19zgog.jpg"&gt;&lt;/p&gt;&lt;p&gt;</w:t>
      </w:r>
      <w:r>
        <w:rPr>
          <w:sz w:val="32"/>
          <w:szCs w:val="32"/>
        </w:rPr>
        <w:t>视觉冲击与情绪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们被画面中的明亮色彩所吸引，不禁陷入了对未知美好事物的心理预期。而当她开始品尝的时候，我们看到的是一种沉醉和自我放纵，这让观众难以抗拒想要加入其中的情感共鸣。这也是为什么这类内容能够迅速传播并获得广泛关注，因为它触及了人们共同的情感需求——寻求快乐和逃避日常压力。</w:t>
      </w:r>
      <w:r>
        <w:rPr>
          <w:sz w:val="32"/>
          <w:szCs w:val="32"/>
        </w:rPr>
        <w:t>&lt;/p&gt;&lt;p&gt;&lt;img src="/static-img/5k1UpnqGCCfcEvcIjzUXy2r5fJPYbyiPRlWR2goYnCOeFN6E93yQIhvXiOQdolcYf97NqVzqGLtD6e5FTpNBuM_LHJWdNIX1DgDJ2_34XIc0Q3EIYpEHhZIFCb4u6nGH9qe6hd_nvyC5a0XlPXCmpBTVCONwbQ9_K5hQIQjPeg14f1VFkLrzhc2Zwnx7zpJIQvCzaeLiBrgsW097G6m1d4GX1yRVs72hoZdVg19zgog.jpg"&gt;&lt;/p&gt;&lt;p&gt;</w:t>
      </w:r>
      <w:r>
        <w:rPr>
          <w:sz w:val="32"/>
          <w:szCs w:val="32"/>
        </w:rPr>
        <w:t>对食物文化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品文化是一个多元化、历史悠久且充满象征意义的地方，在不同的社会中，有不同的习俗和信仰。无论是西方国家对于巧克力或者东方国家对于茶叶，都存在着自己的独特风格。而在这一刻，看似简单不过的一个动作，却反映出我们对于美食以及生活本身态度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下的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时代，我们通过分享我们的生活点滴，与他人建立联系。但这种分享往往不是真实的情况，而是一种虚拟表演，即使是在这样私密活动中也一样。这样的行为展示了现代人如何利用社交平台来展现个性，并寻找同伴甚至成为榜样。这不仅是一个关于个人喜好的记录，也成为了我们共同参与并评价世界各个角落奇妙瞬间的一部分。</w:t>
      </w:r>
      <w:r>
        <w:rPr>
          <w:sz w:val="32"/>
          <w:szCs w:val="32"/>
        </w:rPr>
        <w:t>&lt;/p&gt;&lt;p&gt;&lt;a href = "/doc/606444-</w:t>
      </w:r>
      <w:r>
        <w:rPr>
          <w:sz w:val="32"/>
          <w:szCs w:val="32"/>
        </w:rPr>
        <w:t>视频中的奶油诱惑一口一口啃噬胸前的甜蜜</w:t>
      </w:r>
      <w:r>
        <w:rPr>
          <w:sz w:val="32"/>
          <w:szCs w:val="32"/>
        </w:rPr>
        <w:t>.doc" rel="alternate" download="606444-</w:t>
      </w:r>
      <w:r>
        <w:rPr>
          <w:sz w:val="32"/>
          <w:szCs w:val="32"/>
        </w:rPr>
        <w:t>视频中的奶油诱惑一口一口啃噬胸前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