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疼的孩子一次无私的爸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家庭里，父亲是一位辛勤工作的男人，他每天早出晚归，为全家创造温暖的生活环境。儿子小明从小就对父亲充满了敬仰和爱意，但他也知道父亲肩上的重担。在一次偶然的机会下，小明说出了那句让整个家庭都沉默了一会儿的话：“心疼爸爸给他一次可以吗？”这句话不仅触动了大家的心，也引发了深刻的人生思考。</w:t>
      </w:r>
      <w:r>
        <w:rPr>
          <w:sz w:val="32"/>
          <w:szCs w:val="32"/>
        </w:rPr>
        <w:t>&lt;/p&gt;&lt;p&gt;&lt;img src="/static-img/qiqMZXU2BailFphIjicKutCjvCOlG7ZW4HmGkluasV3opux7o96S-XuAQmmab6kM.jpg"&gt;&lt;/p&gt;&lt;p&gt;</w:t>
      </w:r>
      <w:r>
        <w:rPr>
          <w:sz w:val="32"/>
          <w:szCs w:val="32"/>
        </w:rPr>
        <w:t>一、父爱如山</w:t>
      </w:r>
      <w:r>
        <w:rPr>
          <w:sz w:val="32"/>
          <w:szCs w:val="32"/>
        </w:rPr>
        <w:t>&lt;/p&gt;&lt;p&gt;</w:t>
      </w:r>
      <w:r>
        <w:rPr>
          <w:sz w:val="32"/>
          <w:szCs w:val="32"/>
        </w:rPr>
        <w:t>从小到大，小明一直看到父亲为家族的事业付出所有，他仿佛是世界上最坚强的人。但当他意识到自己的幸福与否直接关系到父亲疲惫的一双脚时，那份感激之情变得更加深厚。然而，在那个瞬间，小明也感到一种无力，因为即便是自己最大的努力，也无法减轻他的负担。这就是“心疼爸爸”，这是因为理解到了作为孩子应该给予父母更多而不是只是简单地接受他们无私奉献。</w:t>
      </w:r>
      <w:r>
        <w:rPr>
          <w:sz w:val="32"/>
          <w:szCs w:val="32"/>
        </w:rPr>
        <w:t>&lt;/p&gt;&lt;p&gt;&lt;img src="/static-img/Kc5uqvENp1dsehgFlqudqdCjvCOlG7ZW4HmGkluasV0N6CX5neuyudIPWCmkCZlnRsxI7XSJsNdl3gH7DkPgDi1yOlDvLRkoxT-oZuPnc50A33ofyqzd30FpJRXTA1psTbrxG2Ei_wNY_V0JgVzFdi2z-p_vf53g_VXQEWfFIbkJ-Yenn1hd1LE3r1WZO8spbJXJlmQbqVtVJA7nYr2sOw.jpg"&gt;&lt;/p&gt;&lt;p&gt;</w:t>
      </w:r>
      <w:r>
        <w:rPr>
          <w:sz w:val="32"/>
          <w:szCs w:val="32"/>
        </w:rPr>
        <w:t>二、责任与担当</w:t>
      </w:r>
      <w:r>
        <w:rPr>
          <w:sz w:val="32"/>
          <w:szCs w:val="32"/>
        </w:rPr>
        <w:t>&lt;/p&gt;&lt;p&gt;</w:t>
      </w:r>
      <w:r>
        <w:rPr>
          <w:sz w:val="32"/>
          <w:szCs w:val="32"/>
        </w:rPr>
        <w:t>随着年龄的增长，小明开始逐渐意识到，做好人并不难，只要我们能够体会一下别人的感受，就能成为一个真正有责任感的人。他明白，无论是在学习还是工作中，都应该像父亲一样，不畏艰难，勇往直前。因此，当小明说出“心疼爸爸给他一次可以吗”时，并不是单纯的是为了获得某种回报，而是希望能够通过自己的行动来回馈于父母，用实际行动去表达对他们无尽的爱和敬意。</w:t>
      </w:r>
      <w:r>
        <w:rPr>
          <w:sz w:val="32"/>
          <w:szCs w:val="32"/>
        </w:rPr>
        <w:t>&lt;/p&gt;&lt;p&gt;&lt;img src="/static-img/bTWaA99SUKRc-CUz-TTwv9CjvCOlG7ZW4HmGkluasV0N6CX5neuyudIPWCmkCZlnRsxI7XSJsNdl3gH7DkPgDi1yOlDvLRkoxT-oZuPnc50A33ofyqzd30FpJRXTA1psTbrxG2Ei_wNY_V0JgVzFdi2z-p_vf53g_VXQEWfFIbkJ-Yenn1hd1LE3r1WZO8spbJXJlmQbqVtVJA7nYr2sOw.jpg"&gt;&lt;/p&gt;&lt;p&gt;</w:t>
      </w:r>
      <w:r>
        <w:rPr>
          <w:sz w:val="32"/>
          <w:szCs w:val="32"/>
        </w:rPr>
        <w:t>三、成长与启示</w:t>
      </w:r>
      <w:r>
        <w:rPr>
          <w:sz w:val="32"/>
          <w:szCs w:val="32"/>
        </w:rPr>
        <w:t>&lt;/p&gt;&lt;p&gt;</w:t>
      </w:r>
      <w:r>
        <w:rPr>
          <w:sz w:val="32"/>
          <w:szCs w:val="32"/>
        </w:rPr>
        <w:t>这个问题对于任何一个成长中的孩子来说都是一个极其重要的问题，它触及的是人与人之间最基本的情感联系——亲情。在这个过程中，每个人都会经历不同的困惑和挑战，但只有那些真诚地去面对这些问题并寻找解决方案的人才能真正成长起来。而小明所说的这句话，就是一种自我反省，更是一种向社会传递正能量的行为，让更多的人学会珍惜现在，用实际行动去帮助身边需要帮助的人，这样我们的社会才可能更美好。</w:t>
      </w:r>
      <w:r>
        <w:rPr>
          <w:sz w:val="32"/>
          <w:szCs w:val="32"/>
        </w:rPr>
        <w:t>&lt;/p&gt;&lt;p&gt;&lt;img src="/static-img/rEOje9-5XAMo0bKgG2gzOtCjvCOlG7ZW4HmGkluasV0N6CX5neuyudIPWCmkCZlnRsxI7XSJsNdl3gH7DkPgDi1yOlDvLRkoxT-oZuPnc50A33ofyqzd30FpJRXTA1psTbrxG2Ei_wNY_V0JgVzFdi2z-p_vf53g_VXQEWfFIbkJ-Yenn1hd1LE3r1WZO8spbJXJlmQbqVtVJA7nYr2sOw.jpg"&gt;&lt;/p&gt;&lt;p&gt;</w:t>
      </w:r>
      <w:r>
        <w:rPr>
          <w:sz w:val="32"/>
          <w:szCs w:val="32"/>
        </w:rPr>
        <w:t>四、未来展望</w:t>
      </w:r>
      <w:r>
        <w:rPr>
          <w:sz w:val="32"/>
          <w:szCs w:val="32"/>
        </w:rPr>
        <w:t>&lt;/p&gt;&lt;p&gt;</w:t>
      </w:r>
      <w:r>
        <w:rPr>
          <w:sz w:val="32"/>
          <w:szCs w:val="32"/>
        </w:rPr>
        <w:t>未来的小明将继续在学校学习，将以此为基础不断进步，同时也会积极参与社区服务，以期能够用实际行动实现“心疼爸爸”的承诺。他相信，不管将来的道路多么坎坷，只要保持正确的心态，即使不能立竿见影，也一定能够让自己和周围的人都感到骄傲。这样的精神力量，是每个家庭成员都应当拥有的品质，它不仅能使家庭更加团结，还能推动整个社会向着更加光彩夺目的方向发展。</w:t>
      </w:r>
      <w:r>
        <w:rPr>
          <w:sz w:val="32"/>
          <w:szCs w:val="32"/>
        </w:rPr>
        <w:t>&lt;/p&gt;&lt;p&gt;&lt;img src="/static-img/PVChVgsCnj-JAD1Gqjfr3tCjvCOlG7ZW4HmGkluasV0N6CX5neuyudIPWCmkCZlnRsxI7XSJsNdl3gH7DkPgDi1yOlDvLRkoxT-oZuPnc50A33ofyqzd30FpJRXTA1psTbrxG2Ei_wNY_V0JgVzFdi2z-p_vf53g_VXQEWfFIbkJ-Yenn1hd1LE3r1WZO8spbJXJlmQbqVtVJA7nYr2sOw.jpg"&gt;&lt;/p&gt;&lt;p&gt;</w:t>
      </w:r>
      <w:r>
        <w:rPr>
          <w:sz w:val="32"/>
          <w:szCs w:val="32"/>
        </w:rPr>
        <w:t>总结：《心疼孩子：一次无私的爸爸》</w:t>
      </w:r>
      <w:r>
        <w:rPr>
          <w:sz w:val="32"/>
          <w:szCs w:val="32"/>
        </w:rPr>
        <w:t>&lt;/p&gt;&lt;p&gt;</w:t>
      </w:r>
      <w:r>
        <w:rPr>
          <w:sz w:val="32"/>
          <w:szCs w:val="32"/>
        </w:rPr>
        <w:t>通过这一段文字，我们看到了一个普通但又非常特别的事情发生——一位年幼的小男孩因为对父母深切的情感体验而提出了这样一句问话。这不仅是一个简单的问题，更是一个转折点，是一个人生态度转变的一个标志性事件。在这里，我们得以窥见人类内在善良的一面，以及我们每个人内心深处渴望表现出来却又常常被忽视的情感需求。当我们再次听到或想起这句话，“心疼 父亲 给 他 一 次 可以 吗？”的时候，我们都会被这种纯真的关怀所打动，被那种愿意为对方牺牲一切却又不求回报的情谊所震撼。此刻，让我们一起走进这样的故事，了解它背后的意义，看看它如何影响着我们的日常生活，以及它如何塑造着我们的价值观念。</w:t>
      </w:r>
      <w:r>
        <w:rPr>
          <w:sz w:val="32"/>
          <w:szCs w:val="32"/>
        </w:rPr>
        <w:t>&lt;/p&gt;&lt;p&gt;&lt;a href = "/doc/606434-</w:t>
      </w:r>
      <w:r>
        <w:rPr>
          <w:sz w:val="32"/>
          <w:szCs w:val="32"/>
        </w:rPr>
        <w:t>心疼的孩子一次无私的爸爸</w:t>
      </w:r>
      <w:r>
        <w:rPr>
          <w:sz w:val="32"/>
          <w:szCs w:val="32"/>
        </w:rPr>
        <w:t>.doc" rel="alternate" download="606434-</w:t>
      </w:r>
      <w:r>
        <w:rPr>
          <w:sz w:val="32"/>
          <w:szCs w:val="32"/>
        </w:rPr>
        <w:t>心疼的孩子一次无私的爸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