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的美好旅程酥油饼的诱惑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位行走在古老小镇上的人突然被一股诱人的香味所吸引，他的脚步不由自主地朝着那股香味走去。这个人叫他阿明，曾是一名远方的商贾，但因一次偶然的机会，他误入了正途 酥油饼的小店，从此他的生活也跟着发生了翻天覆地的变化。</w:t>
      </w:r>
      <w:r>
        <w:rPr>
          <w:sz w:val="32"/>
          <w:szCs w:val="32"/>
        </w:rPr>
        <w:t>&lt;/p&gt;&lt;p&gt;&lt;img src="/static-img/nHOLjJgzFcn70dShjeq0YKkzBn-KrrRN63AsA1s27AXVGeSv-SBSXKngqvQbh87A.jpg"&gt;&lt;/p&gt;&lt;p&gt;</w:t>
      </w:r>
      <w:r>
        <w:rPr>
          <w:sz w:val="32"/>
          <w:szCs w:val="32"/>
        </w:rPr>
        <w:t>那份无比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阿明推开门，进门就迎面而来的，是一阵阵令人垂涎欲滴的酥油饼香气。他注意到店内有许多熟客，他们都似乎享受着一种难以言喻的心情，那是来自于记忆深处对某种美好事物的一种向往。这些熟客们谈笑风生，他们似乎在这里找到了属于自己的归宿。而阿明，也开始感受到那种无法抗拒的情感。</w:t>
      </w:r>
      <w:r>
        <w:rPr>
          <w:sz w:val="32"/>
          <w:szCs w:val="32"/>
        </w:rPr>
        <w:t>&lt;/p&gt;&lt;p&gt;&lt;img src="/static-img/NnQD2p6HGT-w90YphagqJakzBn-KrrRN63AsA1s27AX59IeY90IS_f0KwPxopyCYA-6zQzziRaF4v2TclZ69LHAz8bGwrTt8w0pk_O798aELq1LMpbiaZFr6ozisv-K_SCE2buW_plRjtCT3nj5ekN-3UagfxEWywitzPhiK2gv2_ZwnCOnUjwO3wrvTa84U.jpg"&gt;&lt;/p&gt;&lt;p&gt;</w:t>
      </w:r>
      <w:r>
        <w:rPr>
          <w:sz w:val="32"/>
          <w:szCs w:val="32"/>
        </w:rPr>
        <w:t>试吃与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自己的好奇心，阿明决定尝试一下这家小店卖出的酥油饼。他点了一些不同口味的手工酥油饼，然后等待它们从烤箱里取出。等到最后，他拿起一块温热的酥油饼，用牙齿轻轻咬破外皮，里面流淌出来的是金黄色的酥脆奶油和柔软细腻的地道米糕。这一切，让他深深感到惊喜，不仅因为它美味，更因为它触动了他心中的某个神秘之处。</w:t>
      </w:r>
      <w:r>
        <w:rPr>
          <w:sz w:val="32"/>
          <w:szCs w:val="32"/>
        </w:rPr>
        <w:t>&lt;/p&gt;&lt;p&gt;&lt;img src="/static-img/0spB4MitRqGHRjK7DUH7vKkzBn-KrrRN63AsA1s27AX59IeY90IS_f0KwPxopyCYA-6zQzziRaF4v2TclZ69LHAz8bGwrTt8w0pk_O798aELq1LMpbiaZFr6ozisv-K_SCE2buW_plRjtCT3nj5ekN-3UagfxEWywitzPhiK2gv2_ZwnCOnUjwO3wrvTa84U.jpg"&gt;&lt;/p&gt;&lt;p&gt;</w:t>
      </w:r>
      <w:r>
        <w:rPr>
          <w:sz w:val="32"/>
          <w:szCs w:val="32"/>
        </w:rPr>
        <w:t>小镇上的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阿明通过询问了解到，这家小店是依照家族秘制 </w:t>
      </w:r>
      <w:r>
        <w:rPr>
          <w:sz w:val="32"/>
          <w:szCs w:val="32"/>
        </w:rPr>
        <w:t xml:space="preserve">recipes </w:t>
      </w:r>
      <w:r>
        <w:rPr>
          <w:sz w:val="32"/>
          <w:szCs w:val="32"/>
        </w:rPr>
        <w:t>打造出来，每一个手工制作过程都充满了爱与耐心。在这里，小镇上的每一个人都好像拥有自己独特的声音，每一个故事都是关于生活、关于家庭、关于传统文化的一部分。而这些故事，它们让人觉得非常亲切，也让人感觉自己并非完全陌生，而是在某个地方，都有着共同的话题可以交流。</w:t>
      </w:r>
      <w:r>
        <w:rPr>
          <w:sz w:val="32"/>
          <w:szCs w:val="32"/>
        </w:rPr>
        <w:t>&lt;/p&gt;&lt;p&gt;&lt;img src="/static-img/EqJubJ9mk6k7QEGZKeopgKkzBn-KrrRN63AsA1s27AX59IeY90IS_f0KwPxopyCYA-6zQzziRaF4v2TclZ69LHAz8bGwrTt8w0pk_O798aELq1LMpbiaZFr6ozisv-K_SCE2buW_plRjtCT3nj5ekN-3UagfxEWywitzPhiK2gv2_ZwnCOnUjwO3wrvTa84U.jpg"&gt;&lt;/p&gt;&lt;p&gt;</w:t>
      </w:r>
      <w:r>
        <w:rPr>
          <w:sz w:val="32"/>
          <w:szCs w:val="32"/>
        </w:rPr>
        <w:t>人生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光顾之后，阿明发现自己越来越多地将时间花费在这家小店上了。他开始帮助老板娘做一些简单的手工艺品，比如包装盒和标签，同时还学会了一些基本烘焙技巧。当时机成熟时，他决定放弃商业交易，将精力投入到这家小店中。这样做不仅让他重新找到工作中的乐趣，而且还为他的精神世界带来了新的丰富内容。</w:t>
      </w:r>
      <w:r>
        <w:rPr>
          <w:sz w:val="32"/>
          <w:szCs w:val="32"/>
        </w:rPr>
        <w:t>&lt;/p&gt;&lt;p&gt;&lt;img src="/static-img/cvGRnt3SYeLqNDQeHF89HakzBn-KrrRN63AsA1s27AX59IeY90IS_f0KwPxopyCYA-6zQzziRaF4v2TclZ69LHAz8bGwrTt8w0pk_O798aELq1LMpbiaZFr6ozisv-K_SCE2buW_plRjtCT3nj5ekN-3UagfxEWywitzPhiK2gv2_ZwnCOnUjwO3wrvTa84U.jpg"&gt;&lt;/p&gt;&lt;p&gt;</w:t>
      </w:r>
      <w:r>
        <w:rPr>
          <w:sz w:val="32"/>
          <w:szCs w:val="32"/>
        </w:rPr>
        <w:t>对未来的一探究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个误入正途 酥油饼的小镇成了阿明新生活的一个重要组成部分。在这里，他学会了如何用自己的双手创造价值，以及如何与周围的人建立起真正意义上的友谊。在这个过程中，无论是与客人的交流还是参与日常运营，对未来充满期待，因为对于未知总是充满好奇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斜爱意的地方，最终找到了属于自己的位置——成为那里的主人之一。一段原本可能会被遗忘或埋藏起来的人生经历，却因为“误入正途”而变成了生命中不可或缺的一环。那些简单却又那么美好的瞬间，如同刻印般留存在人们心里，就连回忆起来也是如此幸福安详。这就是“误入正途 酥油饼”的力量，它能够改变命运，也能给予我们最真实的情感慰藉。</w:t>
      </w:r>
      <w:r>
        <w:rPr>
          <w:sz w:val="32"/>
          <w:szCs w:val="32"/>
        </w:rPr>
        <w:t>&lt;/p&gt;&lt;p&gt;&lt;a href = "/doc/606397-</w:t>
      </w:r>
      <w:r>
        <w:rPr>
          <w:sz w:val="32"/>
          <w:szCs w:val="32"/>
        </w:rPr>
        <w:t>误入正途的美好旅程酥油饼的诱惑与故事</w:t>
      </w:r>
      <w:r>
        <w:rPr>
          <w:sz w:val="32"/>
          <w:szCs w:val="32"/>
        </w:rPr>
        <w:t>.doc" rel="alternate" download="606397-</w:t>
      </w:r>
      <w:r>
        <w:rPr>
          <w:sz w:val="32"/>
          <w:szCs w:val="32"/>
        </w:rPr>
        <w:t>误入正途的美好旅程酥油饼的诱惑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