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C</w:t>
      </w:r>
      <w:r>
        <w:rPr>
          <w:sz w:val="48"/>
          <w:szCs w:val="48"/>
        </w:rPr>
        <w:t>的你走不了路探索失落之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人们总是习惯于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来形容那些即使有着雄心壮志，但却因为种种原因无法实现自己的梦想的人。这种说法不仅限于个人生活，它还广泛应用于商业、科技乃至政治领域。今天，我们就要探索一下这种说法背后的深层含义，并通过几个真实案例来阐述它如何体现在我们的日常生活中。</w:t>
      </w:r>
      <w:r>
        <w:rPr>
          <w:sz w:val="32"/>
          <w:szCs w:val="32"/>
        </w:rPr>
        <w:t>&lt;/p&gt;&lt;p&gt;&lt;img src="/static-img/m6lD7yZghaZ3p78gVWxjlMRger9lp97MQrnwknbENhoPZ_RRYqSaxQzJhA7B7LmM.jpg"&gt;&lt;/p&gt;&lt;p&gt;</w:t>
      </w:r>
      <w:r>
        <w:rPr>
          <w:sz w:val="32"/>
          <w:szCs w:val="32"/>
        </w:rPr>
        <w:t>首先，让我们从历史上的一个著名案例开始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是微软公司的创始人，他们凭借一款叫做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小软件，改变了整个计算机行业。但如果我们把他们当作没有任何资源或背景的情况下试图走这条路，那么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话语可能就是他们最终选择退出市场时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科技界，像谷歌这样的巨头，其成功离不开无数次失败尝试和不断创新。如果每一次失败都让它们认为自己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那么这些公司很可能不会有如今的辉煌成就。</w:t>
      </w:r>
      <w:r>
        <w:rPr>
          <w:sz w:val="32"/>
          <w:szCs w:val="32"/>
        </w:rPr>
        <w:t>&lt;/p&gt;&lt;p&gt;&lt;img src="/static-img/kdlxHnGbC4C0b4kWW3T2jMRger9lp97MQrnwknbENhrz_MDEddEgC94uN31ITf8kx4g9KgZlG9vEl12AMNwdwwstmwZsSpqdJyCZdtpWb_okEp1QDJu5ld68-myOEpEB2JzJsxSpbHBdJNMiLYFKHklFY7j75uttg3MX6JhHElGjvmtR_pTG8yo-X70_G4gb.jpg"&gt;&lt;/p&gt;&lt;p&gt;</w:t>
      </w:r>
      <w:r>
        <w:rPr>
          <w:sz w:val="32"/>
          <w:szCs w:val="32"/>
        </w:rPr>
        <w:t>在商业领域，我们可以看到很多企业家因为资金链断裂而不得不关门大吉，这些企业家原本抱着坚信自己能成功的心态，却最终证明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预言。不过，这并不意味着所有因资金问题而倒闭的事业都是由于缺乏能力，而往往还包括不可控因素，比如市场需求变化或者政策调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心理学中的某个现象：自我效能感。在面对困难和挑战时，如果一个人觉得自己没有足够的手段去克服这些障碍，那么他们很容易陷入自我怀疑，从而放弃努力，即使实际上还有许多途径可以帮助他们前进。这也与</w:t>
      </w:r>
      <w:r>
        <w:rPr>
          <w:sz w:val="32"/>
          <w:szCs w:val="32"/>
        </w:rPr>
        <w:t>&amp;#34;c&amp;#39;s you can&amp;#39;t go the way&amp;#34;</w:t>
      </w:r>
      <w:r>
        <w:rPr>
          <w:sz w:val="32"/>
          <w:szCs w:val="32"/>
        </w:rPr>
        <w:t>相关联，因为它限制了人们相信自己能够找到解决问题的手段。</w:t>
      </w:r>
      <w:r>
        <w:rPr>
          <w:sz w:val="32"/>
          <w:szCs w:val="32"/>
        </w:rPr>
        <w:t>&lt;/p&gt;&lt;p&gt;&lt;img src="/static-img/YuU0rVhSiZ8k-1s9ZWpKMcRger9lp97MQrnwknbENhrz_MDEddEgC94uN31ITf8kx4g9KgZlG9vEl12AMNwdwwstmwZsSpqdJyCZdtpWb_okEp1QDJu5ld68-myOEpEB2JzJsxSpbHBdJNMiLYFKHklFY7j75uttg3MX6JhHElGjvmtR_pTG8yo-X70_G4gb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’s you can’t go the way”</w:t>
      </w:r>
      <w:r>
        <w:rPr>
          <w:sz w:val="32"/>
          <w:szCs w:val="32"/>
        </w:rPr>
        <w:t>是一个多维度的话语，它既反映出外部环境给予个人的限制，也揭示了一些内在心理状态对行动力的影响。而对于那些渴望实现梦想的人来说，无论是在哪个行业，都应该保持积极的心态，同时寻找并利用一切可能帮助自己迈出第一步的机会。</w:t>
      </w:r>
      <w:r>
        <w:rPr>
          <w:sz w:val="32"/>
          <w:szCs w:val="32"/>
        </w:rPr>
        <w:t>&lt;/p&gt;&lt;p&gt;&lt;a href = "/doc/6062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你走不了路探索失落之城的迷雾</w:t>
      </w:r>
      <w:r>
        <w:rPr>
          <w:sz w:val="32"/>
          <w:szCs w:val="32"/>
        </w:rPr>
        <w:t>.doc" rel="alternate" download="6062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你走不了路探索失落之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