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成长我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实现境界大幅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成长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境界大幅提升</w:t>
      </w:r>
      <w:r>
        <w:rPr>
          <w:sz w:val="32"/>
          <w:szCs w:val="32"/>
        </w:rPr>
        <w:t>&lt;/p&gt;&lt;p&gt;&lt;img src="/static-img/IalqGlB2F-7dNQ85zEN754vVh8u80mJhdjEX0WaHZ3yLYFS3K5rdza34QigYq3Ip.jpg"&gt;&lt;/p&gt;&lt;p&gt;</w:t>
      </w:r>
      <w:r>
        <w:rPr>
          <w:sz w:val="32"/>
          <w:szCs w:val="32"/>
        </w:rPr>
        <w:t>在现代修炼的道路上，很多人都渴望快速提升自己的修为，但却又不愿意付出实际行动。他们总是寻找捷径，希望能找到一种神奇的方法，让自己一夜之间就能达到目的。今天，我要和大家分享的是一种非常实用的方法——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辅助我们的修为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任何想要爆发式修为提升的方法，都不是短时间内能够见效的。真正的成长来自于持续不断、耐心细致地积累和锻炼。在这个过程中，一个简单但有效的手段就是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和分析自己的修为进展。</w:t>
      </w:r>
      <w:r>
        <w:rPr>
          <w:sz w:val="32"/>
          <w:szCs w:val="32"/>
        </w:rPr>
        <w:t>&lt;/p&gt;&lt;p&gt;&lt;img src="/static-img/54a8mKy-GMJjcYNsFrSJn4vVh8u80mJhdjEX0WaHZ3yKogEiAlOmKIR4HKNHKVZU9lwAck9Vlgu5KwD8sFP6MwBMX6B4E0WVQT1-U7i-zjzopL2Y3HQkv43Tofz6NRIDZRuaBaIt5wcmGt4WLydJqtWC9LWktQYeTzToD8A1OF-z5mBXlG5Ptdn4Y7Go3kIWNIKfB46_Rm4IqJUmzYKG7A.jpg"&gt;&lt;/p&gt;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概念可能听起来有些奇怪，但是它其实是一个很有意义的工具。在我的整个修行过程中，我始终坚持用这个方法来跟踪我的每一步进步，每一次的小成功或失败都是通过这些记录来回顾和分析的。这让我能够更加清晰地看到自己的不足之处，从而制定更有效率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你是一名武林中的剑客，你每天都会进行一定数量的一剑斩练习。你可以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下每次练习的心得体会，比如你的技巧是否精准，你是否感觉到了力量增加等等。随着时间推移，你将会发现哪些地方需要改进，这样你就可以针对性地调整你的训练计划了。</w:t>
      </w:r>
      <w:r>
        <w:rPr>
          <w:sz w:val="32"/>
          <w:szCs w:val="32"/>
        </w:rPr>
        <w:t>&lt;/p&gt;&lt;p&gt;&lt;img src="/static-img/TOAhXpVBTK39_hRj-Hj3nYvVh8u80mJhdjEX0WaHZ3yKogEiAlOmKIR4HKNHKVZU9lwAck9Vlgu5KwD8sFP6MwBMX6B4E0WVQT1-U7i-zjzopL2Y3HQkv43Tofz6NRIDZRuaBaIt5wcmGt4WLydJqtWC9LWktQYeTzToD8A1OF-z5mBXlG5Ptdn4Y7Go3kIWNIKfB46_Rm4IqJUmzYKG7A.jpg"&gt;&lt;/p&gt;&lt;p&gt;</w:t>
      </w:r>
      <w:r>
        <w:rPr>
          <w:sz w:val="32"/>
          <w:szCs w:val="32"/>
        </w:rPr>
        <w:t>此外，如果你遇到了一些难题或者感到沮丧的时候，用这个方式去回顾一下过去所有取得过的小成就，也许会让你重新找回信心，因为这份文字化的事迹证明了你的努力并没有白费，它们是通往更高境界的一条漫长而艰辛的道路上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选择不同的方式去使用这种技术。但无论如何，只要坚持下去，并且以实际行动去验证这些理论，那么最终结果都是确定性的。我相信，有了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帮助，无论是初学者还是资深者，都能在旅途中找到属于自己的那份突破点。</w:t>
      </w:r>
      <w:r>
        <w:rPr>
          <w:sz w:val="32"/>
          <w:szCs w:val="32"/>
        </w:rPr>
        <w:t>&lt;/p&gt;&lt;p&gt;&lt;img src="/static-img/rpM0x-iyCTze9T7QSN30e4vVh8u80mJhdjEX0WaHZ3yKogEiAlOmKIR4HKNHKVZU9lwAck9Vlgu5KwD8sFP6MwBMX6B4E0WVQT1-U7i-zjzopL2Y3HQkv43Tofz6NRIDZRuaBaIt5wcmGt4WLydJqtWC9LWktQYeTzToD8A1OF-z5mBXlG5Ptdn4Y7Go3kIWNIKfB46_Rm4IqJUmzYKG7A.jpg"&gt;&lt;/p&gt;&lt;p&gt;&lt;a href = "/doc/60607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境界大幅提升</w:t>
      </w:r>
      <w:r>
        <w:rPr>
          <w:sz w:val="32"/>
          <w:szCs w:val="32"/>
        </w:rPr>
        <w:t>.doc" rel="alternate" download="606076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境界大幅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