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新生之旅傲娇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重生之中，苏洛发现自己被带回到了高中时代。他意识到这是一次机会，让他能改写自己的过去，创造一个更加完美的生活。于是，他决定成为一个傲娇男孩，那个让所有人都无法抗拒的人。</w:t>
      </w:r>
      <w:r>
        <w:rPr>
          <w:sz w:val="32"/>
          <w:szCs w:val="32"/>
        </w:rPr>
        <w:t>&lt;/p&gt;&lt;p&gt;&lt;img src="/static-img/yTgKrBsW1CPvHfm3xRePgdOYrWjK5ahQkUECni1O8t8bZ9AOBjuXjmZAVMUy_gIm.jpg"&gt;&lt;/p&gt;&lt;p&gt;</w:t>
      </w:r>
      <w:r>
        <w:rPr>
          <w:sz w:val="32"/>
          <w:szCs w:val="32"/>
        </w:rPr>
        <w:t>首先，苏洛开始改变自己的外表。他剪短了那乱七八糟的头发，用了一些适合年轻人的妆容，使得他的脸上显现出一丝不苟且的神秘感。然后，他开始购买一些时尚的服饰，这些衣服既有品味又能够展现出他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苏洛开始学习一些新的社交技巧和沟通方式。他学会了如何用眼神交流，用笑声来打破沉默，还学会了如何在需要的时候恰当地使用他的傲娇气质。这一切都是为了让每个人都喜欢他，让他们愿意与他为伍。</w:t>
      </w:r>
      <w:r>
        <w:rPr>
          <w:sz w:val="32"/>
          <w:szCs w:val="32"/>
        </w:rPr>
        <w:t>&lt;/p&gt;&lt;p&gt;&lt;img src="/static-img/lR0end4buKu0ezihVVJdldOYrWjK5ahQkUECni1O8t-i6xuj_gMrvT8-Cz5ys1ts_p4_CjSLQn4k4vXbFI_0Au5tDT1dY4DAUPTZf8U6wpCufjQdhDfCGTQVPWeNsSaBqoY1TNqhQDM_t94win5W1_dn_NySrm81SuqHoC-qAQeVZFqLuSJInVb47S7vIiVvf17M814BJbNQGNA3eZskhG97x-S6yelmDs2g_-vsR-uqvmJsGcq55DcjTLAkdKzW.jpg"&gt;&lt;/p&gt;&lt;p&gt;</w:t>
      </w:r>
      <w:r>
        <w:rPr>
          <w:sz w:val="32"/>
          <w:szCs w:val="32"/>
        </w:rPr>
        <w:t>除了外在形象和社交技巧之外，苏洛还要改变内心世界。他从书籍中汲取智慧，从电影和电视剧中学会如何表达情感，并通过日记记录下自己的成长历程。在这个过程中，他也逐渐学会了接受自己，不再因为过去的事情而感到羞愧或自卑，而是以一种更加积极向上的态度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洛变得越来越受欢迎，每个人似乎都对他产生了一种不可抗拒的情感。学校里的女生们纷纷围绕着他转，而男生们则尝试模仿他的风格。不过，对于这些变化，有些人可能会感到困惑甚至不满，但对于那些真正了解苏洛的人来说，他们知道这只是一个人的成长过程，是一种自我超越。</w:t>
      </w:r>
      <w:r>
        <w:rPr>
          <w:sz w:val="32"/>
          <w:szCs w:val="32"/>
        </w:rPr>
        <w:t>&lt;/p&gt;&lt;p&gt;&lt;img src="/static-img/qYgJCInJGMnqdMwcNS3oL9OYrWjK5ahQkUECni1O8t-i6xuj_gMrvT8-Cz5ys1ts_p4_CjSLQn4k4vXbFI_0Au5tDT1dY4DAUPTZf8U6wpCufjQdhDfCGTQVPWeNsSaBqoY1TNqhQDM_t94win5W1_dn_NySrm81SuqHoC-qAQeVZFqLuSJInVb47S7vIiVvf17M814BJbNQGNA3eZskhG97x-S6yelmDs2g_-vsR-uqvmJsGcq55DcjTLAkdKzW.jpg"&gt;&lt;/p&gt;&lt;p&gt;</w:t>
      </w:r>
      <w:r>
        <w:rPr>
          <w:sz w:val="32"/>
          <w:szCs w:val="32"/>
        </w:rPr>
        <w:t>最终，当人们谈论“重生之苏洛的傲娇生活”时，他们总是提起那个曾经无名的小伙子，现在却成了全校焦点的人物。这是一个关于勇气、爱情以及自我认知的大故事，也是一个关于如何用傲娇气质征服世界的小小传奇。</w:t>
      </w:r>
      <w:r>
        <w:rPr>
          <w:sz w:val="32"/>
          <w:szCs w:val="32"/>
        </w:rPr>
        <w:t>&lt;/p&gt;&lt;p&gt;&lt;a href = "/doc/605980-</w:t>
      </w:r>
      <w:r>
        <w:rPr>
          <w:sz w:val="32"/>
          <w:szCs w:val="32"/>
        </w:rPr>
        <w:t>苏洛的新生之旅傲娇生活篇章</w:t>
      </w:r>
      <w:r>
        <w:rPr>
          <w:sz w:val="32"/>
          <w:szCs w:val="32"/>
        </w:rPr>
        <w:t>.doc" rel="alternate" download="605980-</w:t>
      </w:r>
      <w:r>
        <w:rPr>
          <w:sz w:val="32"/>
          <w:szCs w:val="32"/>
        </w:rPr>
        <w:t>苏洛的新生之旅傲娇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