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我是如何在数学课上用桶这个词让老师大惊失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数学课代表，通常我的日子里充满了各种各样的任务，从分发作业到组织班级活动，每天都忙得不可开交。然而，有一件事却让我感到特别困扰，那就是我们班的一个网站。</w:t>
      </w:r>
      <w:r>
        <w:rPr>
          <w:sz w:val="32"/>
          <w:szCs w:val="32"/>
        </w:rPr>
        <w:t>&lt;/p&gt;&lt;p&gt;&lt;img src="/static-img/IEa-vOjV0FcBiIFTZh11kRbZuadP5oIIJl6Zd2uwxC6UNFzUzjrmVQWMXREIx3Du.jpg"&gt;&lt;/p&gt;&lt;p&gt;</w:t>
      </w:r>
      <w:r>
        <w:rPr>
          <w:sz w:val="32"/>
          <w:szCs w:val="32"/>
        </w:rPr>
        <w:t>这个网站的名称听起来不太好，这个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两个字母在中文里的读音并不直观，而且它的内容也让人觉得有些奇怪。起初，我并没有太多的兴趣去探索这个网站到底是什么东西，但随着时间的推移，越来越多的人开始谈论这个话题。我甚至听说过有人因为浏览了这个网站而被老师叫到办公室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上数学课时，同学们突然开始窃窃私语。我注意到他们指的是什么，然后我意识到了问题所在——一个同学趴在桌子下，让别人桶他电脑，这意味着他要让别人登录他的账号。这件事情引起了我的警觉，因为如果被发现，我们班可能会遭受严重的后果。</w:t>
      </w:r>
      <w:r>
        <w:rPr>
          <w:sz w:val="32"/>
          <w:szCs w:val="32"/>
        </w:rPr>
        <w:t>&lt;/p&gt;&lt;p&gt;&lt;img src="/static-img/5rC5W_2hB40qqiUyW3kR0xbZuadP5oIIJl6Zd2uwxC4vq9oO5lpZ2PIo02CzGEoj-y3GasF-u7twubL3GHWT9arRPmcjSccq0fYVdBQFOgtxHAoio0XHm6DnH8SC00f7_FBS3Cfk9IM2Lzdj4mbVovDmHml00q1cwb4txKGdpKdeidb_nh7SuEmYM8BejaBb.jpg"&gt;&lt;/p&gt;&lt;p&gt;</w:t>
      </w:r>
      <w:r>
        <w:rPr>
          <w:sz w:val="32"/>
          <w:szCs w:val="32"/>
        </w:rPr>
        <w:t>为了确保我们的安全，我决定采取行动。我走向那个趴下的人，对他低声说：“你知道这对我们来说有多危险吗？现在就把你的电脑密码改掉！”那个同学脸色苍白，他连忙点头，并迅速地按照我的建议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给我们的学习带来了不小的心理压力，但最终没有造成更大的麻烦。反思这一切，我深刻地意识到作为数学课代表，不仅要处理好与老师之间的事情，还要关心每一个同学的问题和安全。这次经历让我更加珍惜平静无忧的一天，也让我明白了责任与担当的重要性。</w:t>
      </w:r>
      <w:r>
        <w:rPr>
          <w:sz w:val="32"/>
          <w:szCs w:val="32"/>
        </w:rPr>
        <w:t>&lt;/p&gt;&lt;p&gt;&lt;img src="/static-img/98aTgICd4b4E9kfYRvB7KxbZuadP5oIIJl6Zd2uwxC4vq9oO5lpZ2PIo02CzGEoj-y3GasF-u7twubL3GHWT9arRPmcjSccq0fYVdBQFOgtxHAoio0XHm6DnH8SC00f7_FBS3Cfk9IM2Lzdj4mbVovDmHml00q1cwb4txKGdpKdeidb_nh7SuEmYM8BejaBb.png"&gt;&lt;/p&gt;&lt;p&gt;&lt;a href = "/doc/605971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在数学课上用桶这个词让老师大惊失色的</w:t>
      </w:r>
      <w:r>
        <w:rPr>
          <w:sz w:val="32"/>
          <w:szCs w:val="32"/>
        </w:rPr>
        <w:t>.doc" rel="alternate" download="605971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在数学课上用桶这个词让老师大惊失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