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姻的长河伴侣之间的深情与相互理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妙的情感纽带，它将两颗心紧紧地绑在一起，那就是婚姻。它是一段旅程，一段充满挑战和机遇的旅程。在这条旅途中，伴侣们会经历起起落落，但最终，他们能够用爱与理解走过每一个风雨。</w:t>
      </w:r>
      <w:r>
        <w:rPr>
          <w:sz w:val="32"/>
          <w:szCs w:val="32"/>
        </w:rPr>
        <w:t>&lt;/p&gt;&lt;p&gt;&lt;img src="/static-img/d3jh9XsGg6O5ILCbm73cGVpGS4WYXBxF6UW3xxFYd0_hrG-KmA2TzcGeKR1qBWP-.jpg"&gt;&lt;/p&gt;&lt;p&gt;</w:t>
      </w:r>
      <w:r>
        <w:rPr>
          <w:sz w:val="32"/>
          <w:szCs w:val="32"/>
        </w:rPr>
        <w:t>首先，婚久终成宠，这句话体现了一个事实：时间是检验真爱的唯一标准。最初的热恋可能如同烈火般炽烈，但随着时间的推移，这种激情可能逐渐消退，只有那些真正珍惜彼此、愿意为对方付出的人才能在岁月里不断地加深彼此间的情感联系。他们学会了倾听对方的心声，尊重对方的一切，无论是在日常生活中的小事还是重大决策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婚姻中，最重要的是相互理解。这不仅仅意味着了解对方，而是要能够站在对方的立场上思考问题，用自己的方式来感受和理解对方的心情。在面对生活中的困难时，不应该急于下结论，而应该耐心地去探索原因，从而找到解决问题的一条道路。</w:t>
      </w:r>
      <w:r>
        <w:rPr>
          <w:sz w:val="32"/>
          <w:szCs w:val="32"/>
        </w:rPr>
        <w:t>&lt;/p&gt;&lt;p&gt;&lt;img src="/static-img/KWZfehYxSzDykuksgfex8lpGS4WYXBxF6UW3xxFYd083XehQV4IcgWYkTTTYJJQ9sSnZf5nnEzUZJ6aX8Tft0YIuGW6FSEclQ9pmpayO7S4ecxz7k5K3t4Gi2nmyQrjLRpM3cO2z_O3ZzXEi1yTcwZOVac_zUVthon357b_JtKV3WsQVmoPeOkcgJ-ERtm_b93nAuFCYd1A_jteQSF-VJQ.jpg"&gt;&lt;/p&gt;&lt;p&gt;</w:t>
      </w:r>
      <w:r>
        <w:rPr>
          <w:sz w:val="32"/>
          <w:szCs w:val="32"/>
        </w:rPr>
        <w:t>再者，健康的沟通对于维系良好关系至关重要。夫妻之间应当鼓励开放和诚实的地毯会议，即使讨论的话题很敏感，也要勇敢地说出来，让话语像阳光一样照进每个角落，使彼此都能看到彼此内心深处最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共同成长也是夫妻关系中不可或缺的一部分。当两人一起面对生活中的挑战时，他们可以从这些经历中学到宝贵的人生智慧，并且共同进步。这不仅增强了他们之间的情感纽带，还让他们成为更好的自己，为未来的生活奠定坚实基础。</w:t>
      </w:r>
      <w:r>
        <w:rPr>
          <w:sz w:val="32"/>
          <w:szCs w:val="32"/>
        </w:rPr>
        <w:t>&lt;/p&gt;&lt;p&gt;&lt;img src="/static-img/kCM5i2ohiqJRGVMWM6N6QVpGS4WYXBxF6UW3xxFYd083XehQV4IcgWYkTTTYJJQ9sSnZf5nnEzUZJ6aX8Tft0YIuGW6FSEclQ9pmpayO7S4ecxz7k5K3t4Gi2nmyQrjLRpM3cO2z_O3ZzXEi1yTcwZOVac_zUVthon357b_JtKV3WsQVmoPeOkcgJ-ERtm_b93nAuFCYd1A_jteQSF-VJQ.jpg"&gt;&lt;/p&gt;&lt;p&gt;</w:t>
      </w:r>
      <w:r>
        <w:rPr>
          <w:sz w:val="32"/>
          <w:szCs w:val="32"/>
        </w:rPr>
        <w:t>当然，不可避免的是会有分歧和争执，但关键是如何处理这些矛盾。如果双方都愿意妥协并寻求共赢，那么任何冲突都是可以克服的小障碍。而且，当你意识到你的伴侣总是在为你做出努力时，你也会变得更加宽容，因为你知道你们正在共同创造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庆祝你们所拥有的一切，无论是大事小情，都要珍惜当下的幸福时刻，因为它们构成了你们丰富人生画卷上的宝贵瞬间。通过这样的方式，你们可以让自己的关系更加牢固，同时也能享受婚姻带来的乐趣和快乐。而“婚久终成宠”正是这种感情持久发展过程中最温馨、最动人的景象之一——一对恩爱夫妇携手走过漫长人生的路程，最终成为了一对恩爱如初的人物形象，是不是很值得我们学习呢？</w:t>
      </w:r>
      <w:r>
        <w:rPr>
          <w:sz w:val="32"/>
          <w:szCs w:val="32"/>
        </w:rPr>
        <w:t>&lt;/p&gt;&lt;p&gt;&lt;img src="/static-img/YQZdfvrb0OHjGWVXOqwbIlpGS4WYXBxF6UW3xxFYd083XehQV4IcgWYkTTTYJJQ9sSnZf5nnEzUZJ6aX8Tft0YIuGW6FSEclQ9pmpayO7S4ecxz7k5K3t4Gi2nmyQrjLRpM3cO2z_O3ZzXEi1yTcwZOVac_zUVthon357b_JtKV3WsQVmoPeOkcgJ-ERtm_b93nAuFCYd1A_jteQSF-VJQ.jpg"&gt;&lt;/p&gt;&lt;p&gt;&lt;a href = "/doc/605877-</w:t>
      </w:r>
      <w:r>
        <w:rPr>
          <w:sz w:val="32"/>
          <w:szCs w:val="32"/>
        </w:rPr>
        <w:t>婚姻的长河伴侣之间的深情与相互理解</w:t>
      </w:r>
      <w:r>
        <w:rPr>
          <w:sz w:val="32"/>
          <w:szCs w:val="32"/>
        </w:rPr>
        <w:t>.doc" rel="alternate" download="605877-</w:t>
      </w:r>
      <w:r>
        <w:rPr>
          <w:sz w:val="32"/>
          <w:szCs w:val="32"/>
        </w:rPr>
        <w:t>婚姻的长河伴侣之间的深情与相互理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