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久护肤秘籍揭秘</w:t>
      </w:r>
      <w:r>
        <w:rPr>
          <w:sz w:val="48"/>
          <w:szCs w:val="48"/>
        </w:rPr>
        <w:t>95W</w:t>
      </w:r>
      <w:r>
        <w:rPr>
          <w:sz w:val="48"/>
          <w:szCs w:val="48"/>
        </w:rPr>
        <w:t>乳液的</w:t>
      </w:r>
      <w:r>
        <w:rPr>
          <w:sz w:val="48"/>
          <w:szCs w:val="48"/>
        </w:rPr>
        <w:t>78WYW</w:t>
      </w:r>
      <w:r>
        <w:rPr>
          <w:sz w:val="48"/>
          <w:szCs w:val="48"/>
        </w:rPr>
        <w:t>神奇功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中，人们追求美丽、年轻的脚步从未停歇。随着科技的飞速发展，各种各样的护肤品层出不穷，但真正能够长期有效地帮助我们维持肌肤健康和光泽的是那些拥有独特配方和专利成分的产品。在这些中名为“</w:t>
      </w:r>
      <w:r>
        <w:rPr>
          <w:sz w:val="32"/>
          <w:szCs w:val="32"/>
        </w:rPr>
        <w:t>95W</w:t>
      </w:r>
      <w:r>
        <w:rPr>
          <w:sz w:val="32"/>
          <w:szCs w:val="32"/>
        </w:rPr>
        <w:t>乳液</w:t>
      </w:r>
      <w:r>
        <w:rPr>
          <w:sz w:val="32"/>
          <w:szCs w:val="32"/>
        </w:rPr>
        <w:t>78WYW”</w:t>
      </w:r>
      <w:r>
        <w:rPr>
          <w:sz w:val="32"/>
          <w:szCs w:val="32"/>
        </w:rPr>
        <w:t>的护肤品，它以其超越常规的保湿效果和深层滋养能力赢得了广大消费者的喜爱。</w:t>
      </w:r>
      <w:r>
        <w:rPr>
          <w:sz w:val="32"/>
          <w:szCs w:val="32"/>
        </w:rPr>
        <w:t>&lt;/p&gt;&lt;p&gt;&lt;img src="/static-img/4LPmsjDcCljNVJq1gevZE6b-7bjLAMU1kbCiraSthsYV255rcjKNp8e6LCrmlgUL.jpg"&gt;&lt;/p&gt;&lt;p&gt;95W</w:t>
      </w:r>
      <w:r>
        <w:rPr>
          <w:sz w:val="32"/>
          <w:szCs w:val="32"/>
        </w:rPr>
        <w:t>乳液之所以称为“神奇”，是因为它蕴含了一种特殊成分，这种成分被命名为</w:t>
      </w:r>
      <w:r>
        <w:rPr>
          <w:sz w:val="32"/>
          <w:szCs w:val="32"/>
        </w:rPr>
        <w:t>Yeast Extracted Water</w:t>
      </w:r>
      <w:r>
        <w:rPr>
          <w:sz w:val="32"/>
          <w:szCs w:val="32"/>
        </w:rPr>
        <w:t>（简称</w:t>
      </w:r>
      <w:r>
        <w:rPr>
          <w:sz w:val="32"/>
          <w:szCs w:val="32"/>
        </w:rPr>
        <w:t>YEW</w:t>
      </w:r>
      <w:r>
        <w:rPr>
          <w:sz w:val="32"/>
          <w:szCs w:val="32"/>
        </w:rPr>
        <w:t>），它是一种来自酵母菌水提取物，具有极高的保湿性质，并且能有效地调节皮肤水脂代谢，使得肌肤在任何环境下都能保持适宜水润状态。</w:t>
      </w:r>
      <w:r>
        <w:rPr>
          <w:sz w:val="32"/>
          <w:szCs w:val="32"/>
        </w:rPr>
        <w:t>&lt;/p&gt;&lt;p&gt;78WYW</w:t>
      </w:r>
      <w:r>
        <w:rPr>
          <w:sz w:val="32"/>
          <w:szCs w:val="32"/>
        </w:rPr>
        <w:t>永恒区域指的是一种针对不同年龄段人群精心设计出的使用方案。这包括了早晨清洁与滋润、晚上修复与再生等多个阶段，每个阶段都有相应配比推荐，让用户根据自己的实际需求来选择合适比例，从而达到最佳效果。</w:t>
      </w:r>
      <w:r>
        <w:rPr>
          <w:sz w:val="32"/>
          <w:szCs w:val="32"/>
        </w:rPr>
        <w:t>&lt;/p&gt;&lt;p&gt;&lt;img src="/static-img/SFQinVvGKBLiOU6TR8Ls2ab-7bjLAMU1kbCiraSthsb90Xf46neXbE4KADWF8b9K9CSL4VJ3sO-bv_B8qu2H_Deg7WRUJSOiFdUs-CtDKmWPB4rSu4JvjavWxSixYyND5OTUdaOrsopw4rFXzwi2cZfJxM5IzMa7p2u8m2l_GQL1BscYPMhc4WVjfZ29v-hUZXJRqD_L8SoX88EHaCg9Bw.jpg"&gt;&lt;/p&gt;&lt;p&gt;</w:t>
      </w:r>
      <w:r>
        <w:rPr>
          <w:sz w:val="32"/>
          <w:szCs w:val="32"/>
        </w:rPr>
        <w:t>这款乳液采用了先进的人工智能算法，不仅可以分析用户皮肤类型，还能预测未来几天内可能遇到的气候变化，从而自动调整出最优化后的配方，为每一个用户提供定制化服务。</w:t>
      </w:r>
      <w:r>
        <w:rPr>
          <w:sz w:val="32"/>
          <w:szCs w:val="32"/>
        </w:rPr>
        <w:t>&lt;/p&gt;&lt;p&gt;</w:t>
      </w:r>
      <w:r>
        <w:rPr>
          <w:sz w:val="32"/>
          <w:szCs w:val="32"/>
        </w:rPr>
        <w:t>不同于其他普通护理产品，“</w:t>
      </w:r>
      <w:r>
        <w:rPr>
          <w:sz w:val="32"/>
          <w:szCs w:val="32"/>
        </w:rPr>
        <w:t>95W”</w:t>
      </w:r>
      <w:r>
        <w:rPr>
          <w:sz w:val="32"/>
          <w:szCs w:val="32"/>
        </w:rPr>
        <w:t>中的数字代表其浓度，是一款高浓度补水霜，可以快速吸收到肌底，为干燥或脱屑严重的问题提供急救般的地解决方案。而这瓶珍贵如宝石般闪耀光芒的小瓶子，其实蕴藏着一场全面的肌肤革命。</w:t>
      </w:r>
      <w:r>
        <w:rPr>
          <w:sz w:val="32"/>
          <w:szCs w:val="32"/>
        </w:rPr>
        <w:t>&lt;/p&gt;&lt;p&gt;&lt;img src="/static-img/JOYS8wG_eXbNGXlfK6kBCqb-7bjLAMU1kbCiraSthsb90Xf46neXbE4KADWF8b9K9CSL4VJ3sO-bv_B8qu2H_Deg7WRUJSOiFdUs-CtDKmWPB4rSu4JvjavWxSixYyND5OTUdaOrsopw4rFXzwi2cZfJxM5IzMa7p2u8m2l_GQL1BscYPMhc4WVjfZ29v-hUZXJRqD_L8SoX88EHaCg9Bw.jpg"&gt;&lt;/p&gt;&lt;p&gt;“</w:t>
      </w:r>
      <w:r>
        <w:rPr>
          <w:sz w:val="32"/>
          <w:szCs w:val="32"/>
        </w:rPr>
        <w:t>永久区域”则强调了这种治疗方法并不局限于某一时间点，而是在日常生活中持续进行。无论是在忙碌的一周末还是休息的一天午后，“</w:t>
      </w:r>
      <w:r>
        <w:rPr>
          <w:sz w:val="32"/>
          <w:szCs w:val="32"/>
        </w:rPr>
        <w:t>95W”</w:t>
      </w:r>
      <w:r>
        <w:rPr>
          <w:sz w:val="32"/>
          <w:szCs w:val="32"/>
        </w:rPr>
        <w:t>都是你不可或缺的心灵鸡汁，它让你的皮肤始终处于最佳状态，即使是在最疲惫的时候，也能给予你那份温暖与安慰。</w:t>
      </w:r>
      <w:r>
        <w:rPr>
          <w:sz w:val="32"/>
          <w:szCs w:val="32"/>
        </w:rPr>
        <w:t>&lt;/p&gt;&lt;p&gt;</w:t>
      </w:r>
      <w:r>
        <w:rPr>
          <w:sz w:val="32"/>
          <w:szCs w:val="32"/>
        </w:rPr>
        <w:t>最重要的是，该产品还包含了一系列自然植物提取物，如绿茶叶提取物、菊花提取物等，这些都是深受自然界恩赐，我们用以作为抗氧化剂，以保护我们的皮肤免受自由基攻击，从而延缓衰老过程，同时也提高整体抗病力，让我们的脸庞看起来更加明亮，有光泽且充满活力。</w:t>
      </w:r>
      <w:r>
        <w:rPr>
          <w:sz w:val="32"/>
          <w:szCs w:val="32"/>
        </w:rPr>
        <w:t>&lt;/p&gt;&lt;p&gt;&lt;img src="/static-img/d3_zPDafx8QuJl0j_0Vd9Kb-7bjLAMU1kbCiraSthsb90Xf46neXbE4KADWF8b9K9CSL4VJ3sO-bv_B8qu2H_Deg7WRUJSOiFdUs-CtDKmWPB4rSu4JvjavWxSixYyND5OTUdaOrsopw4rFXzwi2cZfJxM5IzMa7p2u8m2l_GQL1BscYPMhc4WVjfZ29v-hUZXJRqD_L8SoX88EHaCg9Bw.jpg"&gt;&lt;/p&gt;&lt;p&gt;&lt;a href = "/doc/605750-</w:t>
      </w:r>
      <w:r>
        <w:rPr>
          <w:sz w:val="32"/>
          <w:szCs w:val="32"/>
        </w:rPr>
        <w:t>永久护肤秘籍揭秘</w:t>
      </w:r>
      <w:r>
        <w:rPr>
          <w:sz w:val="32"/>
          <w:szCs w:val="32"/>
        </w:rPr>
        <w:t>95W</w:t>
      </w:r>
      <w:r>
        <w:rPr>
          <w:sz w:val="32"/>
          <w:szCs w:val="32"/>
        </w:rPr>
        <w:t>乳液的</w:t>
      </w:r>
      <w:r>
        <w:rPr>
          <w:sz w:val="32"/>
          <w:szCs w:val="32"/>
        </w:rPr>
        <w:t>78WYW</w:t>
      </w:r>
      <w:r>
        <w:rPr>
          <w:sz w:val="32"/>
          <w:szCs w:val="32"/>
        </w:rPr>
        <w:t>神奇功效</w:t>
      </w:r>
      <w:r>
        <w:rPr>
          <w:sz w:val="32"/>
          <w:szCs w:val="32"/>
        </w:rPr>
        <w:t>.doc" rel="alternate" download="605750-</w:t>
      </w:r>
      <w:r>
        <w:rPr>
          <w:sz w:val="32"/>
          <w:szCs w:val="32"/>
        </w:rPr>
        <w:t>永久护肤秘籍揭秘</w:t>
      </w:r>
      <w:r>
        <w:rPr>
          <w:sz w:val="32"/>
          <w:szCs w:val="32"/>
        </w:rPr>
        <w:t>95W</w:t>
      </w:r>
      <w:r>
        <w:rPr>
          <w:sz w:val="32"/>
          <w:szCs w:val="32"/>
        </w:rPr>
        <w:t>乳液的</w:t>
      </w:r>
      <w:r>
        <w:rPr>
          <w:sz w:val="32"/>
          <w:szCs w:val="32"/>
        </w:rPr>
        <w:t>78WYW</w:t>
      </w:r>
      <w:r>
        <w:rPr>
          <w:sz w:val="32"/>
          <w:szCs w:val="32"/>
        </w:rPr>
        <w:t>神奇功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