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安前线孩子未眠的守望者与老公背后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声的勇气，那就是夜晚，孩子还没睡，老公侧面做妈妈帮。它是一种默契，一种理解，一种爱。</w:t>
      </w:r>
      <w:r>
        <w:rPr>
          <w:sz w:val="32"/>
          <w:szCs w:val="32"/>
        </w:rPr>
        <w:t>&lt;/p&gt;&lt;p&gt;&lt;img src="/static-img/_b0XMwuQPMEBaIFdDVWrdOvtEErnnK4re-JHS-FsOQ3EDTOAdN9gBgSZdex1I6U4.jpg"&gt;&lt;/p&gt;&lt;p&gt;</w:t>
      </w:r>
      <w:r>
        <w:rPr>
          <w:sz w:val="32"/>
          <w:szCs w:val="32"/>
        </w:rPr>
        <w:t>夜空下的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生活会给我们带来一些无法预料的情境，就像夜晚，当孩子因为各种原因难以入睡，而你却需要保持警觉。你可能会感到疲惫，但当你看到孩子睁着大眼睛凝视着天花板，你的心中就充满了责任感和关爱。这种情景下，你不再是那个忙碌工作的人，而是一个守护者的角色。你静静地坐在床边，用你的存在安慰他们，让他们知道，即使是在最深的黑暗中，也有一个温暖的地方可以寻求庇护。</w:t>
      </w:r>
      <w:r>
        <w:rPr>
          <w:sz w:val="32"/>
          <w:szCs w:val="32"/>
        </w:rPr>
        <w:t>&lt;/p&gt;&lt;p&gt;&lt;img src="/static-img/G6CLuNb00ku4v9_Pni9XjevtEErnnK4re-JHS-FsOQ3hjR2XPNCkscse-t-5fXyDxF6v0DMrcn7YfPkS1GcGGwLVyV9gJIAdX0bGyH4NqfOTrdrwjbnEcWaKZZZUADLTS2Yk6KWg-sxMoT-fTryfUTTIQoefdA6MI2ujFBs99KesA194fhPqSi8D66FfZinvlp6F-Oeea5c0x0i4pQlgwA.png"&gt;&lt;/p&gt;&lt;p&gt;</w:t>
      </w:r>
      <w:r>
        <w:rPr>
          <w:sz w:val="32"/>
          <w:szCs w:val="32"/>
        </w:rPr>
        <w:t>老公背后的支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要低估老公那份不可见的努力。他虽然不是直接照顾孩子，但是他的侧面做妈妈帮同样重要。当他注意到你的疲劳时，他会悄然地减少自己的活动量，以便为家里分担更多的压力。他可能不会说出口，却用实际行动证明了他的支持和爱。在这样的时刻，他成了家庭的一颗稳固星辰，无论何时何地，都能让你感受到安全感和归属感。</w:t>
      </w:r>
      <w:r>
        <w:rPr>
          <w:sz w:val="32"/>
          <w:szCs w:val="32"/>
        </w:rPr>
        <w:t>&lt;/p&gt;&lt;p&gt;&lt;img src="/static-img/L-8cbzpMQ3CXLrxaLVm_iOvtEErnnK4re-JHS-FsOQ3hjR2XPNCkscse-t-5fXyDxF6v0DMrcn7YfPkS1GcGGwLVyV9gJIAdX0bGyH4NqfOTrdrwjbnEcWaKZZZUADLTS2Yk6KWg-sxMoT-fTryfUTTIQoefdA6MI2ujFBs99KesA194fhPqSi8D66FfZinvlp6F-Oeea5c0x0i4pQlgwA.jpg"&gt;&lt;/p&gt;&lt;p&gt;</w:t>
      </w:r>
      <w:r>
        <w:rPr>
          <w:sz w:val="32"/>
          <w:szCs w:val="32"/>
        </w:rPr>
        <w:t>家庭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庭的小小战场上，每个人都扮演着不同的角色。父亲、母亲、儿子女儿，他们之间形成了一张网，这张网是由信任、理解和牺牲组成的。当一个成员受伤或者陷入困境时，其他成员都会伸出援手。这正是家庭之所以能够坚持下来，最终走向成功的一个秘诀——团结一心，在逆境中互相扶持。</w:t>
      </w:r>
      <w:r>
        <w:rPr>
          <w:sz w:val="32"/>
          <w:szCs w:val="32"/>
        </w:rPr>
        <w:t>&lt;/p&gt;&lt;p&gt;&lt;img src="/static-img/b7Ty2e3_JOamr2Vbj3aQXuvtEErnnK4re-JHS-FsOQ3hjR2XPNCkscse-t-5fXyDxF6v0DMrcn7YfPkS1GcGGwLVyV9gJIAdX0bGyH4NqfOTrdrwjbnEcWaKZZZUADLTS2Yk6KWg-sxMoT-fTryfUTTIQoefdA6MI2ujFBs99KesA194fhPqSi8D66FfZinvlp6F-Oeea5c0x0i4pQlgwA.jpg"&gt;&lt;/p&gt;&lt;p&gt;</w:t>
      </w:r>
      <w:r>
        <w:rPr>
          <w:sz w:val="32"/>
          <w:szCs w:val="32"/>
        </w:rPr>
        <w:t>爱，是最好的药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你开始感到焦虑，因为即使闭眼也听不到呼吸声。你轻轻推开门，从卧室角落探出头来，只见窗外繁星点点，如同遥远星际中的指引灯。而就在这片宁静之中，你意识到爱，是治愈一切痛苦的手段。不管是对伴侣还是对孩子，无论是在光明还是黑暗的时候，都要不断地表达这一份永恒不变的情感。</w:t>
      </w:r>
      <w:r>
        <w:rPr>
          <w:sz w:val="32"/>
          <w:szCs w:val="32"/>
        </w:rPr>
        <w:t>&lt;/p&gt;&lt;p&gt;&lt;img src="/static-img/AUXPgl9XOSLAhNmsvlIKh-vtEErnnK4re-JHS-FsOQ3hjR2XPNCkscse-t-5fXyDxF6v0DMrcn7YfPkS1GcGGwLVyV9gJIAdX0bGyH4NqfOTrdrwjbnEcWaKZZZUADLTS2Yk6KWg-sxMoT-fTryfUTTIQoefdA6MI2ujFBs99KesA194fhPqSi8D66FfZinvlp6F-Oeea5c0x0i4pQlgwA.jpg"&gt;&lt;/p&gt;&lt;p&gt;</w:t>
      </w:r>
      <w:r>
        <w:rPr>
          <w:sz w:val="32"/>
          <w:szCs w:val="32"/>
        </w:rPr>
        <w:t>亲子间特殊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历程都是独特而复杂的。在这漫长而充满挑战的一路上，有些记忆将被深深烙印在心底。而那些在午夜梦回或清晨醒来之前发生的事情，将成为宝贵的财富，它们教会我们如何更好地了解自己，更好地理解他人。在这些微不足道又意义非凡的小确幸中，我们学会了珍惜生活，也学会了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似乎都已经安排得井井有条的时候，我们明白真正重要的是平衡与妥协。这意味着既要维持个人的生理需求，又不能忽视家庭关系；既要追求职业发展，又不能忘记作为父母应有的责任。在这个过渡期内，我们学会如何把握住时间，把握住机会，同时也把握住自己的内心世界，使其变得更加丰富多彩。</w:t>
      </w:r>
      <w:r>
        <w:rPr>
          <w:sz w:val="32"/>
          <w:szCs w:val="32"/>
        </w:rPr>
        <w:t>&lt;/p&gt;&lt;p&gt;&lt;a href = "/doc/605684-</w:t>
      </w:r>
      <w:r>
        <w:rPr>
          <w:sz w:val="32"/>
          <w:szCs w:val="32"/>
        </w:rPr>
        <w:t>晚安前线孩子未眠的守望者与老公背后的温柔力量</w:t>
      </w:r>
      <w:r>
        <w:rPr>
          <w:sz w:val="32"/>
          <w:szCs w:val="32"/>
        </w:rPr>
        <w:t>.doc" rel="alternate" download="605684-</w:t>
      </w:r>
      <w:r>
        <w:rPr>
          <w:sz w:val="32"/>
          <w:szCs w:val="32"/>
        </w:rPr>
        <w:t>晚安前线孩子未眠的守望者与老公背后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