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同庆祝盛宴家人团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一个特别的日子？</w:t>
      </w:r>
      <w:r>
        <w:rPr>
          <w:sz w:val="32"/>
          <w:szCs w:val="32"/>
        </w:rPr>
        <w:t>&lt;/p&gt;&lt;p&gt;&lt;img src="/static-img/7CY9NaoFkpCj6DDQ8mkz_7_scnnjoMHCsYalGlVuVg3ts6YPkrtcygMxQwfxcVzI.jpg"&gt;&lt;/p&gt;&lt;p&gt;</w:t>
      </w:r>
      <w:r>
        <w:rPr>
          <w:sz w:val="32"/>
          <w:szCs w:val="32"/>
        </w:rPr>
        <w:t>在这个阳光明媚的周末，小米决定组织一次特别的聚会。过去，家里的氛围总是紧张和忙碌，每个人都各自忙着自己的生活，但今天，小米想把大家召集起来，让他们再次感受到家的温暖。所以，他开始计划这场盛宴，从筹备菜肴到布置现场，每一项细节他都亲自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怎么让一个简单的晚餐变成一次难忘的经历吗？</w:t>
      </w:r>
      <w:r>
        <w:rPr>
          <w:sz w:val="32"/>
          <w:szCs w:val="32"/>
        </w:rPr>
        <w:t>&lt;/p&gt;&lt;p&gt;&lt;img src="/static-img/V4brArbb8bquZPNTNEbm0L_scnnjoMHCsYalGlVuVg01o2Z_0l6qSO8dCwzGIE1LjbmrBME320CFylHnsyvxRxs2ot2jVsoGzrjXhA8AP53LaEDlGUCScWYuGi1CNQzXfOIt89GF3y1Qr1wABTyi2HWKQJSZ0ETQeK4MtEc-nzYa9cwJM27T--IXi5TOJjpvnstCu0T42kghh_B2W7-rR4GS78SLB142z1g8Lvb34EE.jpg"&gt;&lt;/p&gt;&lt;p&gt;</w:t>
      </w:r>
      <w:r>
        <w:rPr>
          <w:sz w:val="32"/>
          <w:szCs w:val="32"/>
        </w:rPr>
        <w:t>小米首先选择了一些大家喜欢吃的小吃，比如炸酱面、烤鸡翅等，这些都是能让大人们和孩子们都满意的小零食。他还特意去超市挑选了新鲜水果作为甜点，既健康又美味。他不仅关注食物，更关心环境，把桌布铺得整洁漂亮，花瓶中插着鲜艳色的玫瑰，还搭建了一个小型舞台，为即将到来的表演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音乐，那么这样的聚会可能就不会那么完美吧。</w:t>
      </w:r>
      <w:r>
        <w:rPr>
          <w:sz w:val="32"/>
          <w:szCs w:val="32"/>
        </w:rPr>
        <w:t>&lt;/p&gt;&lt;p&gt;&lt;img src="/static-img/V0x4F6u5fWvsGEgzpKzIGb_scnnjoMHCsYalGlVuVg01o2Z_0l6qSO8dCwzGIE1LjbmrBME320CFylHnsyvxRxs2ot2jVsoGzrjXhA8AP53LaEDlGUCScWYuGi1CNQzXfOIt89GF3y1Qr1wABTyi2HWKQJSZ0ETQeK4MtEc-nzYa9cwJM27T--IXi5TOJjpvnstCu0T42kghh_B2W7-rR4GS78SLB142z1g8Lvb34EE.jpg"&gt;&lt;/p&gt;&lt;p&gt;</w:t>
      </w:r>
      <w:r>
        <w:rPr>
          <w:sz w:val="32"/>
          <w:szCs w:val="32"/>
        </w:rPr>
        <w:t>当晚上八点钟，大门外响起了敲门声，一家人纷纷走进客厅，都带来了他们独特的情感和期待。在这个充满欢笑的声音里，小米的心也随之跳动，因为他的努力终于付诸实效。这时候，他提出了一个令全屋子的人惊讶的问题：“我们今天来这里，是为了庆祝什么呢？”然后，他拿出一盒精致的手工礼品盒，里面装着对每位长辈最了解的一份礼物——是一幅由他亲手画制成的地图，上面标记着他们一起度过快乐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地方，我们可以找到属于我们的故事。</w:t>
      </w:r>
      <w:r>
        <w:rPr>
          <w:sz w:val="32"/>
          <w:szCs w:val="32"/>
        </w:rPr>
        <w:t>&lt;/p&gt;&lt;p&gt;&lt;img src="/static-img/AlMOkLTn1PA_QF2PIlUGHL_scnnjoMHCsYalGlVuVg01o2Z_0l6qSO8dCwzGIE1LjbmrBME320CFylHnsyvxRxs2ot2jVsoGzrjXhA8AP53LaEDlGUCScWYuGi1CNQzXfOIt89GF3y1Qr1wABTyi2HWKQJSZ0ETQeK4MtEc-nzYa9cwJM27T--IXi5TOJjpvnstCu0T42kghh_B2W7-rR4GS78SLB142z1g8Lvb34EE.jpg"&gt;&lt;/p&gt;&lt;p&gt;</w:t>
      </w:r>
      <w:r>
        <w:rPr>
          <w:sz w:val="32"/>
          <w:szCs w:val="32"/>
        </w:rPr>
        <w:t>随后，他们开始分享彼此之间珍贵的回忆，每个人都讲述了自己与父母或祖父母共度过的一个难忘瞬间。这段时间里，没有手机，没有社交媒体，只有纯粹的人际交流，让人感到无比地温馨和安心。而就在这一刻，小米意识到，无论发生什么变化，这份来自家族深处的情感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你有什么期待吗？</w:t>
      </w:r>
      <w:r>
        <w:rPr>
          <w:sz w:val="32"/>
          <w:szCs w:val="32"/>
        </w:rPr>
        <w:t>&lt;/p&gt;&lt;p&gt;&lt;img src="/static-img/s3pVmBbBbtSrH5JvdOJImb_scnnjoMHCsYalGlVuVg01o2Z_0l6qSO8dCwzGIE1LjbmrBME320CFylHnsyvxRxs2ot2jVsoGzrjXhA8AP53LaEDlGUCScWYuGi1CNQzXfOIt89GF3y1Qr1wABTyi2HWKQJSZ0ETQeK4MtEc-nzYa9cwJM27T--IXi5TOJjpvnstCu0T42kghh_B2W7-rR4GS78SLB142z1g8Lvb34EE.jpg"&gt;&lt;/p&gt;&lt;p&gt;</w:t>
      </w:r>
      <w:r>
        <w:rPr>
          <w:sz w:val="32"/>
          <w:szCs w:val="32"/>
        </w:rPr>
        <w:t>尽管盛宴已经结束，但它留给大家的是一种深刻而持久的情感影响。这次聚会不仅是对过去的一种回顾，更是一种对未来的展望。在接下来的岁月里，无论风雨如何变迁，他们都会携手前行，因为他们知道，在这个世界上，有一个人总是在那里支持并爱护着他们——那就是身边那个坚强而温柔的小米，以及他倾尽所有为家庭创造幸福事业的小父亲、智慧慈祥的大爷。但愿这种团结与爱能够跨越时代，与后代传承下去，使得“小米和爷爷爸爸宴会第一章”成为一段永恒不朽的人生篇章。</w:t>
      </w:r>
      <w:r>
        <w:rPr>
          <w:sz w:val="32"/>
          <w:szCs w:val="32"/>
        </w:rPr>
        <w:t>&lt;/p&gt;&lt;p&gt;&lt;a href = "/doc/605681-</w:t>
      </w:r>
      <w:r>
        <w:rPr>
          <w:sz w:val="32"/>
          <w:szCs w:val="32"/>
        </w:rPr>
        <w:t>小米与爷爷爸爸共同庆祝盛宴家人团聚的美好时光</w:t>
      </w:r>
      <w:r>
        <w:rPr>
          <w:sz w:val="32"/>
          <w:szCs w:val="32"/>
        </w:rPr>
        <w:t>.doc" rel="alternate" download="605681-</w:t>
      </w:r>
      <w:r>
        <w:rPr>
          <w:sz w:val="32"/>
          <w:szCs w:val="32"/>
        </w:rPr>
        <w:t>小米与爷爷爸爸共同庆祝盛宴家人团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