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实战充气仿真娃娃</w:t>
      </w:r>
      <w:r>
        <w:rPr>
          <w:sz w:val="48"/>
          <w:szCs w:val="48"/>
        </w:rPr>
        <w:t>-</w:t>
      </w:r>
      <w:r>
        <w:rPr>
          <w:sz w:val="48"/>
          <w:szCs w:val="48"/>
        </w:rPr>
        <w:t>紧急求生实战充气仿真娃娃的救援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紧急求生：实战充气仿真娃娃的救援奇迹</w:t>
      </w:r>
      <w:r>
        <w:rPr>
          <w:sz w:val="32"/>
          <w:szCs w:val="32"/>
        </w:rPr>
        <w:t>&lt;/p&gt;&lt;p&gt;&lt;img src="/static-img/gfCqiwBlzapEmVvP9I1L0g1IgYgIbsOiEwEObedQJn-6DIBBsOmm2gWPi_UxmonJ.jpg"&gt;&lt;/p&gt;&lt;p&gt;</w:t>
      </w:r>
      <w:r>
        <w:rPr>
          <w:sz w:val="32"/>
          <w:szCs w:val="32"/>
        </w:rPr>
        <w:t>在现代社会，随着科技的飞速发展，各种高科技救援工具层出不穷。其中，“实战充气仿真娃娃”作为一种新型的人工救援模型，已经成为许多搜救队伍不可或缺的重要装备。在多次实际操作中，这种充气仿真娃娃展示出了其独特的优势和潜力。</w:t>
      </w:r>
      <w:r>
        <w:rPr>
          <w:sz w:val="32"/>
          <w:szCs w:val="32"/>
        </w:rPr>
        <w:t>&lt;/p&gt;&lt;p&gt;</w:t>
      </w:r>
      <w:r>
        <w:rPr>
          <w:sz w:val="32"/>
          <w:szCs w:val="32"/>
        </w:rPr>
        <w:t>首先，“实战充气仿真娃娃”的设计模拟了人体不同部位的重量分布和体积大小，使得搜索人员可以更精准地定位受伤者位置。这一点在极端恶劣环境下尤为关键，如山区、森林等地，其复杂的地形可能导致寻找受害者变得异常困难，而这些充气模拟人体却能提供一线希望。</w:t>
      </w:r>
      <w:r>
        <w:rPr>
          <w:sz w:val="32"/>
          <w:szCs w:val="32"/>
        </w:rPr>
        <w:t>&lt;/p&gt;&lt;p&gt;&lt;img src="/static-img/ZGGL70QnMGjJCJR94iY8rA1IgYgIbsOiEwEObedQJn_HmGWF-XMcQinIvshUbm7mcHWJYmDkRLShiq6-5kPAwWAThnWNCwv7q_8D7FGz0C6bmWdY0tipsFjoFnsr2cJzaI3HJeqkP0nkM-m0BRLaMQjJ6A0jBP3_ZTpPnJ02zsqas-jQX44qnfukYriNpNYYG2q4sfOmofXrh1CEuuh5UA.jpg"&gt;&lt;/p&gt;&lt;p&gt;</w:t>
      </w:r>
      <w:r>
        <w:rPr>
          <w:sz w:val="32"/>
          <w:szCs w:val="32"/>
        </w:rPr>
        <w:t>其次，它们还能够根据不同的使用场景进行调整，以确保最大程度上符合实际情况。比如，在海底或水下搜寻时，它们会被设计成具有浮力的结构，以便于水下探索；而在雪地或沙漠等极端环境中，则需要特殊防护措施以抵抗低温和高温影响。</w:t>
      </w:r>
      <w:r>
        <w:rPr>
          <w:sz w:val="32"/>
          <w:szCs w:val="32"/>
        </w:rPr>
        <w:t>&lt;/p&gt;&lt;p&gt;</w:t>
      </w:r>
      <w:r>
        <w:rPr>
          <w:sz w:val="32"/>
          <w:szCs w:val="32"/>
        </w:rPr>
        <w:t>此外，不同地区有不同的文化习惯，对于“发现”受害者的方式也有所差异。在一些地方，人们更倾向于直接找到活着的人，而在其他地方则更多关注是否安全可行。这些充气模拟人体能够帮助搜救人员适应当地习俗，同时提高工作效率。</w:t>
      </w:r>
      <w:r>
        <w:rPr>
          <w:sz w:val="32"/>
          <w:szCs w:val="32"/>
        </w:rPr>
        <w:t>&lt;/p&gt;&lt;p&gt;&lt;img src="/static-img/ICJVTQGkSwkNtCXj1Zy_qw1IgYgIbsOiEwEObedQJn_HmGWF-XMcQinIvshUbm7mcHWJYmDkRLShiq6-5kPAwWAThnWNCwv7q_8D7FGz0C6bmWdY0tipsFjoFnsr2cJzaI3HJeqkP0nkM-m0BRLaMQjJ6A0jBP3_ZTpPnJ02zsqas-jQX44qnfukYriNpNYYG2q4sfOmofXrh1CEuuh5UA.jpeg"&gt;&lt;/p&gt;&lt;p&gt;</w:t>
      </w:r>
      <w:r>
        <w:rPr>
          <w:sz w:val="32"/>
          <w:szCs w:val="32"/>
        </w:rPr>
        <w:t>最让人印象深刻的是，这些“实战充气仿真娃娃”经常参与到训练演习中，为专业人员提供了一种非常接近现实的情况下的模拟训练。此举不仅提升了他们处理突发事件时的心理准备，还增强了对具体情景反应能力，从而减少误判和错误行动带来的生命危险。</w:t>
      </w:r>
      <w:r>
        <w:rPr>
          <w:sz w:val="32"/>
          <w:szCs w:val="32"/>
        </w:rPr>
        <w:t>&lt;/p&gt;&lt;p&gt;</w:t>
      </w:r>
      <w:r>
        <w:rPr>
          <w:sz w:val="32"/>
          <w:szCs w:val="32"/>
        </w:rPr>
        <w:t>例如，一段发生在日本的一个案例显示了这项技术如何有效地促进了紧急情况下的协调作业。当一名登山者失踪后，由于天候恶劣，无线电联系也断绝，当局决定使用这种充气模型来辅助搜索工作。经过数日艰苦奋斗，最终成功定位并营救到了失踪者，他们完全依赖于这些“实战充气仿真娃娃”的数据信息才得以实现这一壮举。</w:t>
      </w:r>
      <w:r>
        <w:rPr>
          <w:sz w:val="32"/>
          <w:szCs w:val="32"/>
        </w:rPr>
        <w:t>&lt;/p&gt;&lt;p&gt;&lt;img src="/static-img/A52doZ_RvbnmA-HZAc2Uzw1IgYgIbsOiEwEObedQJn_HmGWF-XMcQinIvshUbm7mcHWJYmDkRLShiq6-5kPAwWAThnWNCwv7q_8D7FGz0C6bmWdY0tipsFjoFnsr2cJzaI3HJeqkP0nkM-m0BRLaMQjJ6A0jBP3_ZTpPnJ02zsqas-jQX44qnfukYriNpNYYG2q4sfOmofXrh1CEuuh5UA.jpg"&gt;&lt;/p&gt;&lt;p&gt;</w:t>
      </w:r>
      <w:r>
        <w:rPr>
          <w:sz w:val="32"/>
          <w:szCs w:val="32"/>
        </w:rPr>
        <w:t>总之，“实战充気仿真是戰訓練中的宝贵资源，也是紧急求生的利器。通过不断改进与应用，我们相信它们将继续扮演起越来越重要角色，在未来的一系列复杂且危险的情境中为我们带来希望与胜利。而对于那些仍然面临死亡威胁的人来说，每一次成功营救都是一份无价的财富，是我们所有人的共同努力结果。”</w:t>
      </w:r>
      <w:r>
        <w:rPr>
          <w:sz w:val="32"/>
          <w:szCs w:val="32"/>
        </w:rPr>
        <w:t>&lt;/p&gt;&lt;p&gt;&lt;a href = "/doc/605658-</w:t>
      </w:r>
      <w:r>
        <w:rPr>
          <w:sz w:val="32"/>
          <w:szCs w:val="32"/>
        </w:rPr>
        <w:t>实战充气仿真娃娃</w:t>
      </w:r>
      <w:r>
        <w:rPr>
          <w:sz w:val="32"/>
          <w:szCs w:val="32"/>
        </w:rPr>
        <w:t>-</w:t>
      </w:r>
      <w:r>
        <w:rPr>
          <w:sz w:val="32"/>
          <w:szCs w:val="32"/>
        </w:rPr>
        <w:t>紧急求生实战充气仿真娃娃的救援奇迹</w:t>
      </w:r>
      <w:r>
        <w:rPr>
          <w:sz w:val="32"/>
          <w:szCs w:val="32"/>
        </w:rPr>
        <w:t>.doc" rel="alternate" download="605658-</w:t>
      </w:r>
      <w:r>
        <w:rPr>
          <w:sz w:val="32"/>
          <w:szCs w:val="32"/>
        </w:rPr>
        <w:t>实战充气仿真娃娃</w:t>
      </w:r>
      <w:r>
        <w:rPr>
          <w:sz w:val="32"/>
          <w:szCs w:val="32"/>
        </w:rPr>
        <w:t>-</w:t>
      </w:r>
      <w:r>
        <w:rPr>
          <w:sz w:val="32"/>
          <w:szCs w:val="32"/>
        </w:rPr>
        <w:t>紧急求生实战充气仿真娃娃的救援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