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再次当上寺庙里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寺庙里，曾经有一个真命小和尚，他是我最好的朋友。我们一起学习佛法，共同修炼心灵，那时候的生活充满了简单与纯粹。</w:t>
      </w:r>
      <w:r>
        <w:rPr>
          <w:sz w:val="32"/>
          <w:szCs w:val="32"/>
        </w:rPr>
        <w:t>&lt;/p&gt;&lt;p&gt;&lt;img src="/static-img/DZrhCSXUNmJ9fRbMqhM9i6ERdvUD1ZqjhIOLd-NVkdUvtXCLa0nRZZsd49N-dl7z.jpg"&gt;&lt;/p&gt;&lt;p&gt;</w:t>
      </w:r>
      <w:r>
        <w:rPr>
          <w:sz w:val="32"/>
          <w:szCs w:val="32"/>
        </w:rPr>
        <w:t>现在，我再次来到这个熟悉的地方，不是为了重温旧时光，而是因为我要继续我的修行。我要成为真正的和尚，就像之前一样，是真命小和尚第二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进这座古老的建筑，我仿佛回到了过去。那份懵懂无知、对未来的渴望依然存在，但现在我更明白了什么是真正的付出。那些年轻的小手，现在已经变成了坚定的意志，一步一步地走向自己的目标。</w:t>
      </w:r>
      <w:r>
        <w:rPr>
          <w:sz w:val="32"/>
          <w:szCs w:val="32"/>
        </w:rPr>
        <w:t>&lt;/p&gt;&lt;p&gt;&lt;img src="/static-img/LIRQh9EkXZ3r9h0OUJSZzaERdvUD1ZqjhIOLd-NVkdXnEKFYUnxUx96v5wsg-wzRPdVPLstE77tCObiQNh77d9cTjXKrE0hU3PTh-2t5WjF0RV1x9jv3-N33e8RShuOK5wq6r0Ad71-mqtzBUIAyppv1wsSFOQYv6vdLasT6W75PtSplQtwK59UzM7nxdIWRnGMyFf_oHwZF_OCNNEmWTC25qVSypq05ciN9UYzcEUU.jpg"&gt;&lt;/p&gt;&lt;p&gt;</w:t>
      </w:r>
      <w:r>
        <w:rPr>
          <w:sz w:val="32"/>
          <w:szCs w:val="32"/>
        </w:rPr>
        <w:t>寺庙里的生活依旧平静，但我的心境却发生了巨大的变化。我不再只是一个被宠爱的小男孩，而是一个正在寻求内在力量的人。我知道，每一次呼吸都是对自己的一种挑战，每一次思考都是对智慧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更加勤奋地学习佛法，更深入地理解生命中的意义。在师傅的指导下，我学会了如何用心去感受世界，用智慧去解读人生。我也学会了如何与人沟通，如何让自己的行为影响着周围的人。</w:t>
      </w:r>
      <w:r>
        <w:rPr>
          <w:sz w:val="32"/>
          <w:szCs w:val="32"/>
        </w:rPr>
        <w:t>&lt;/p&gt;&lt;p&gt;&lt;img src="/static-img/ChFplqW0GYcJBBUvDKZlsqERdvUD1ZqjhIOLd-NVkdXnEKFYUnxUx96v5wsg-wzRPdVPLstE77tCObiQNh77d9cTjXKrE0hU3PTh-2t5WjF0RV1x9jv3-N33e8RShuOK5wq6r0Ad71-mqtzBUIAyppv1wsSFOQYv6vdLasT6W75PtSplQtwK59UzM7nxdIWRnGMyFf_oHwZF_OCNNEmWTC25qVSypq05ciN9UYzcEUU.jpg"&gt;&lt;/p&gt;&lt;p&gt;</w:t>
      </w:r>
      <w:r>
        <w:rPr>
          <w:sz w:val="32"/>
          <w:szCs w:val="32"/>
        </w:rPr>
        <w:t>时间就像河水般流淌，它带来了改变，也带来了成长。每当夜幕降临，我都会坐在原来的位置，对着月亮发誓，要做得更好。这不仅仅是一句空洞的话语，这是我的承诺，是我对自己未来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个真命小和尚第二部的时候，请记住，他不是那个曾经天真的孩子，而是一个正不断成长、不断探索自我的青年。他是在用实际行动证明，即使身处相同的地方，也可以拥有不同的视角和不同的故事。而他的故事，你是否愿意听下去？</w:t>
      </w:r>
      <w:r>
        <w:rPr>
          <w:sz w:val="32"/>
          <w:szCs w:val="32"/>
        </w:rPr>
        <w:t>&lt;/p&gt;&lt;p&gt;&lt;img src="/static-img/HOQlpmLqmSe5uQT-OlI77qERdvUD1ZqjhIOLd-NVkdXnEKFYUnxUx96v5wsg-wzRPdVPLstE77tCObiQNh77d9cTjXKrE0hU3PTh-2t5WjF0RV1x9jv3-N33e8RShuOK5wq6r0Ad71-mqtzBUIAyppv1wsSFOQYv6vdLasT6W75PtSplQtwK59UzM7nxdIWRnGMyFf_oHwZF_OCNNEmWTC25qVSypq05ciN9UYzcEUU.jpg"&gt;&lt;/p&gt;&lt;p&gt;&lt;a href = "/doc/605607-</w:t>
      </w:r>
      <w:r>
        <w:rPr>
          <w:sz w:val="32"/>
          <w:szCs w:val="32"/>
        </w:rPr>
        <w:t>真命小和尚第二部我再次当上寺庙里的宝贝</w:t>
      </w:r>
      <w:r>
        <w:rPr>
          <w:sz w:val="32"/>
          <w:szCs w:val="32"/>
        </w:rPr>
        <w:t>.doc" rel="alternate" download="605607-</w:t>
      </w:r>
      <w:r>
        <w:rPr>
          <w:sz w:val="32"/>
          <w:szCs w:val="32"/>
        </w:rPr>
        <w:t>真命小和尚第二部我再次当上寺庙里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