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希极限航空工程中的速度极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洛希极限：航空工程中的速度极限</w:t>
      </w:r>
      <w:r>
        <w:rPr>
          <w:sz w:val="32"/>
          <w:szCs w:val="32"/>
        </w:rPr>
        <w:t xml:space="preserve">&lt;/p&gt;&lt;p&gt;&lt;img src="/static-img/xUycRNg81zo08lbkKh4SZHZ_LCs31sdtUjSTJWLsc0BEMuXYGM4AXdB-heNHHnCt.jpg"&gt;&lt;/p&gt;&lt;p&gt;1. </w:t>
      </w:r>
      <w:r>
        <w:rPr>
          <w:sz w:val="32"/>
          <w:szCs w:val="32"/>
        </w:rPr>
        <w:t>什么是洛希极限？</w:t>
      </w:r>
      <w:r>
        <w:rPr>
          <w:sz w:val="32"/>
          <w:szCs w:val="32"/>
        </w:rPr>
        <w:t>&lt;/p&gt;&lt;p&gt;</w:t>
      </w:r>
      <w:r>
        <w:rPr>
          <w:sz w:val="32"/>
          <w:szCs w:val="32"/>
        </w:rPr>
        <w:t>在飞行领域，洛氏效应（</w:t>
      </w:r>
      <w:r>
        <w:rPr>
          <w:sz w:val="32"/>
          <w:szCs w:val="32"/>
        </w:rPr>
        <w:t>Lothar Höhere</w:t>
      </w:r>
      <w:r>
        <w:rPr>
          <w:sz w:val="32"/>
          <w:szCs w:val="32"/>
        </w:rPr>
        <w:t>）又称为洛希极限，是指空气动力学中，当物体以超音速飞行时，前方形成的波浪会推动空气向后流动，从而产生一种阻力，这种阻力随着速度的增加而急剧增大。当这种阻力超过了机翼所能提供的升力时，飞机将失去升浮能力，最终坠落。因此，对于设计高速飞行器来说，克服这个限制至关重要。</w:t>
      </w:r>
      <w:r>
        <w:rPr>
          <w:sz w:val="32"/>
          <w:szCs w:val="32"/>
        </w:rPr>
        <w:t>&lt;/p&gt;&lt;p&gt;&lt;img src="/static-img/Y5J57rORMM0fnld40LeETnZ_LCs31sdtUjSTJWLsc0CrfT1tk7g0aPy7_OZHkdDJGYrxuLJkGJrFGwcaVQW0K091zaw5dviP97vb7tdhxjGTD2C4V2b7BXKKcKo_HFKpgZfXJFWzvaGhl1WDX3OCiA.jpg"&gt;&lt;/p&gt;&lt;p&gt;</w:t>
      </w:r>
      <w:r>
        <w:rPr>
          <w:sz w:val="32"/>
          <w:szCs w:val="32"/>
        </w:rPr>
        <w:t>如何克服洛希极限？</w:t>
      </w:r>
      <w:r>
        <w:rPr>
          <w:sz w:val="32"/>
          <w:szCs w:val="32"/>
        </w:rPr>
        <w:t>&lt;/p&gt;&lt;p&gt;</w:t>
      </w:r>
      <w:r>
        <w:rPr>
          <w:sz w:val="32"/>
          <w:szCs w:val="32"/>
        </w:rPr>
        <w:t>为了避免或减轻因超音速飞行引起的压缩波和热损耗问题，一些技术被开发出来来提高材料性能和降低对高温环境下的影响。例如，在喷气发动机中采用涡轮增压器可以提高燃料效率，并且通过使用耐高温合金制造发动机部件，可以使其承受更高温度条件。在飞机结构上，也需要使用强度更好的金属和复合材料，以抵抗高速冲击。</w:t>
      </w:r>
      <w:r>
        <w:rPr>
          <w:sz w:val="32"/>
          <w:szCs w:val="32"/>
        </w:rPr>
        <w:t>&lt;/p&gt;&lt;p&gt;&lt;img src="/static-img/amZS4Qb4hzH1yjvrE1441XZ_LCs31sdtUjSTJWLsc0CrfT1tk7g0aPy7_OZHkdDJGYrxuLJkGJrFGwcaVQW0K091zaw5dviP97vb7tdhxjGTD2C4V2b7BXKKcKo_HFKpgZfXJFWzvaGhl1WDX3OCiA.jpg"&gt;&lt;/p&gt;&lt;p&gt;</w:t>
      </w:r>
      <w:r>
        <w:rPr>
          <w:sz w:val="32"/>
          <w:szCs w:val="32"/>
        </w:rPr>
        <w:t>现代科技如何帮助我们突破？</w:t>
      </w:r>
      <w:r>
        <w:rPr>
          <w:sz w:val="32"/>
          <w:szCs w:val="32"/>
        </w:rPr>
        <w:t>&lt;/p&gt;&lt;p&gt;</w:t>
      </w:r>
      <w:r>
        <w:rPr>
          <w:sz w:val="32"/>
          <w:szCs w:val="32"/>
        </w:rPr>
        <w:t>现代科技不断地为我们提供新的解决方案来克服这项挑战。比如通过先进计算软件，我们可以精确模拟各种不同的风洞实验，从而在实际建造之前预测哪些设计会最有效地减少摩擦并最大化提升速度。此外，更先进的制造技术，如</w:t>
      </w:r>
      <w:r>
        <w:rPr>
          <w:sz w:val="32"/>
          <w:szCs w:val="32"/>
        </w:rPr>
        <w:t>3D</w:t>
      </w:r>
      <w:r>
        <w:rPr>
          <w:sz w:val="32"/>
          <w:szCs w:val="32"/>
        </w:rPr>
        <w:t>打印，可以创建出具有特殊特性的零件，这些零件能够在激烈条件下保持其形状与性能。</w:t>
      </w:r>
      <w:r>
        <w:rPr>
          <w:sz w:val="32"/>
          <w:szCs w:val="32"/>
        </w:rPr>
        <w:t>&lt;/p&gt;&lt;p&gt;&lt;img src="/static-img/2rechj4mIqQ4HE0q9w3-F3Z_LCs31sdtUjSTJWLsc0CrfT1tk7g0aPy7_OZHkdDJGYrxuLJkGJrFGwcaVQW0K091zaw5dviP97vb7tdhxjGTD2C4V2b7BXKKcKo_HFKpgZfXJFWzvaGhl1WDX3OCiA.jpg"&gt;&lt;/p&gt;&lt;p&gt;</w:t>
      </w:r>
      <w:r>
        <w:rPr>
          <w:sz w:val="32"/>
          <w:szCs w:val="32"/>
        </w:rPr>
        <w:t>未来发展趋势是什么？</w:t>
      </w:r>
      <w:r>
        <w:rPr>
          <w:sz w:val="32"/>
          <w:szCs w:val="32"/>
        </w:rPr>
        <w:t>&lt;/p&gt;&lt;p&gt;</w:t>
      </w:r>
      <w:r>
        <w:rPr>
          <w:sz w:val="32"/>
          <w:szCs w:val="32"/>
        </w:rPr>
        <w:t>未来的航空航天行业将更加依赖先进材料、系统级集成以及智能控制技术。例如，将使用纳米材料来创造出新的、比目前任何已知材料都要坚韧耐用的新型金属。这不仅有助于构建能够承受更高速度下运作的大型发动机，还有助于制作无需定期维护就能长时间运行的小型喷气发动机。</w:t>
      </w:r>
      <w:r>
        <w:rPr>
          <w:sz w:val="32"/>
          <w:szCs w:val="32"/>
        </w:rPr>
        <w:t>&lt;/p&gt;&lt;p&gt;&lt;img src="/static-img/glgjr9rJt718-DESplNXEXZ_LCs31sdtUjSTJWLsc0CrfT1tk7g0aPy7_OZHkdDJGYrxuLJkGJrFGwcaVQW0K091zaw5dviP97vb7tdhxjGTD2C4V2b7BXKKcKo_HFKpgZfXJFWzvaGhl1WDX3OCiA.jpg"&gt;&lt;/p&gt;&lt;p&gt;</w:t>
      </w:r>
      <w:r>
        <w:rPr>
          <w:sz w:val="32"/>
          <w:szCs w:val="32"/>
        </w:rPr>
        <w:t>探索空间是否意味着再次面临洛氏效应？</w:t>
      </w:r>
      <w:r>
        <w:rPr>
          <w:sz w:val="32"/>
          <w:szCs w:val="32"/>
        </w:rPr>
        <w:t>&lt;/p&gt;&lt;p&gt;</w:t>
      </w:r>
      <w:r>
        <w:rPr>
          <w:sz w:val="32"/>
          <w:szCs w:val="32"/>
        </w:rPr>
        <w:t>当人类开始探索太阳系以外的地方时，他们必须面对一个全新的挑战——真空中的加速限制。在真空中，没有足够多的分子来产生阻力的情况下，加速到非常接近光速可能会导致严重的问题，因为这样做可能无法获得必要的推拉力量从而继续加速。如果不能找到解决这一问题的手段，那么即便是最快的人类宇宙船也无法真正“逃离”地球引力的束缚，而只能被迫一直停留在地球轨道附近进行操作。</w:t>
      </w:r>
      <w:r>
        <w:rPr>
          <w:sz w:val="32"/>
          <w:szCs w:val="32"/>
        </w:rPr>
        <w:t>&lt;/p&gt;&lt;p&gt;</w:t>
      </w:r>
      <w:r>
        <w:rPr>
          <w:sz w:val="32"/>
          <w:szCs w:val="32"/>
        </w:rPr>
        <w:t>总结：何去何从？</w:t>
      </w:r>
      <w:r>
        <w:rPr>
          <w:sz w:val="32"/>
          <w:szCs w:val="32"/>
        </w:rPr>
        <w:t>&lt;/p&gt;&lt;p&gt;</w:t>
      </w:r>
      <w:r>
        <w:rPr>
          <w:sz w:val="32"/>
          <w:szCs w:val="32"/>
        </w:rPr>
        <w:t>总之，在追求速度极限并实现实用性之间存在着紧张关系，而这正是科学家们正在努力解决的问题。在未来，无论是在航天工业还是其他领域，都需要更多创新和研究以进一步理解物质界面的行为，以及开发出能够适应这些需求的心理学模型。而对于那些寻求突破现状的人来说，只要持续追求卓越，就一定能够逐步逼近那个看似遥不可及但实际上只是难以触及的地平线——或者说，是那一层看似永远不可企及，但其实只是一步之遥的地平线。</w:t>
      </w:r>
      <w:r>
        <w:rPr>
          <w:sz w:val="32"/>
          <w:szCs w:val="32"/>
        </w:rPr>
        <w:t>&lt;/p&gt;&lt;p&gt;&lt;a href = "/doc/605577-</w:t>
      </w:r>
      <w:r>
        <w:rPr>
          <w:sz w:val="32"/>
          <w:szCs w:val="32"/>
        </w:rPr>
        <w:t>洛希极限航空工程中的速度极限</w:t>
      </w:r>
      <w:r>
        <w:rPr>
          <w:sz w:val="32"/>
          <w:szCs w:val="32"/>
        </w:rPr>
        <w:t>.doc" rel="alternate" download="605577-</w:t>
      </w:r>
      <w:r>
        <w:rPr>
          <w:sz w:val="32"/>
          <w:szCs w:val="32"/>
        </w:rPr>
        <w:t>洛希极限航空工程中的速度极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