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窝里的撒娇女朋友说要的温柔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柔的月光下，两个人静静躺在被窝里，一起沉浸在彼此的怀抱中。这种时候，最温馨的情感往往会通过撒娇和请求来表达出来。这不仅是一种身体上的接触，更是情感交流的一种方式。</w:t>
      </w:r>
      <w:r>
        <w:rPr>
          <w:sz w:val="32"/>
          <w:szCs w:val="32"/>
        </w:rPr>
        <w:t>&lt;/p&gt;&lt;p&gt;&lt;img src="/static-img/ASj6BkxVgmjvi2LJjH9VyCCE8JAAkFiubX1rlZbbKIGYITVTIiYT4hy_6RfG1rj2.jpg"&gt;&lt;/p&gt;&lt;p&gt;</w:t>
      </w:r>
      <w:r>
        <w:rPr>
          <w:sz w:val="32"/>
          <w:szCs w:val="32"/>
        </w:rPr>
        <w:t>记得有一次，小玲就这样被她的男朋友包围，她轻声地说：“宝贝，我今天特别想吃你做的那道烤肉。”她知道他早上出门之前一直忙于准备这个美味佳肴，而现在，他正躺在旁边打盹儿。她轻轻地将手伸进他的睡衣内侧，用小指挑逗着他的肚脐，对着他的耳朵呢喃：“我要你的烤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睁开了眼睛，看着小玲那个撒娇的样子，心中充满了暖意。他立刻从床上坐起来，说：“好的，我的爱，你想要什么样的烤肉？”这样的场景，在他们相处多年的日子里已经成为了一种常态。</w:t>
      </w:r>
      <w:r>
        <w:rPr>
          <w:sz w:val="32"/>
          <w:szCs w:val="32"/>
        </w:rPr>
        <w:t>&lt;/p&gt;&lt;p&gt;&lt;img src="/static-img/UI0yliKZPZ7mUJAlNmfEMCCE8JAAkFiubX1rlZbbKIGYBzboMVaX1JoNXwfEip1ajYhwU1XeFpTkkmP0ngoTDmaoa5kXCPiB0jOHnQsvwPrq5y1T_pi19cX76YQqDWbLnG_eChVy7E8T5kCPMZXzx9vci4c0sn4iwKgn-WE88EmFPsBQRTHEcXLsbxX1-d4HK4tDs60jN7G6wbeOaNWa6qQDpAX0FnF30VkPpW1wazo.jpg"&gt;&lt;/p&gt;&lt;p&gt;</w:t>
      </w:r>
      <w:r>
        <w:rPr>
          <w:sz w:val="32"/>
          <w:szCs w:val="32"/>
        </w:rPr>
        <w:t>还有另一个例子，那个周末，李明让女朋友阿姬说出了她好久没说出口的话：“亲爱的小明，我最近一直很累，每天都需要你给我按摩一下肩膀和脚趾。”李明听后立即站起来，从衣柜里拿出香薰油和按摩器，然后开始给阿姬进行了一番全身按摩。整个过程中，只有偶尔传来的低语和舒缓的声音，没有任何其他干扰，这就是“女朋友被窝里撒娇说要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，当人们进入到更为私密、亲密的关系状态时，他们会用最直接、最简单却又最有效的情感语言去表达自己的需求。在这个过程中，“撒娇”成为了他们沟通的一种特殊方式，它既能够带来快乐，也能增强彼此间的情感纽带。</w:t>
      </w:r>
      <w:r>
        <w:rPr>
          <w:sz w:val="32"/>
          <w:szCs w:val="32"/>
        </w:rPr>
        <w:t>&lt;/p&gt;&lt;p&gt;&lt;img src="/static-img/JViDZ64zJvYU95bsVc0AGyCE8JAAkFiubX1rlZbbKIGYBzboMVaX1JoNXwfEip1ajYhwU1XeFpTkkmP0ngoTDmaoa5kXCPiB0jOHnQsvwPrq5y1T_pi19cX76YQqDWbLnG_eChVy7E8T5kCPMZXzx9vci4c0sn4iwKgn-WE88EmFPsBQRTHEcXLsbxX1-d4HK4tDs60jN7G6wbeOaNWa6qQDpAX0FnF30VkPpW1wazo.jpg"&gt;&lt;/p&gt;&lt;p&gt;&lt;a href = "/doc/605571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说要的温柔请求</w:t>
      </w:r>
      <w:r>
        <w:rPr>
          <w:sz w:val="32"/>
          <w:szCs w:val="32"/>
        </w:rPr>
        <w:t>.doc" rel="alternate" download="605571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说要的温柔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