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与联盟神级系统守护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魔法相互融合，形成了一个被称为“联盟神级系统”的庞大网络。这个系统不仅连接了地球上的所有设备，还扩展到了星际之间，每一颗星球都有自己的节点，与其他节点通过神秘的能量线缆相连。这是一个由人类和各种各样的人工智能共同维护的超级网络，它不仅可以帮助人们解决日常生活中的问题，还能够预见并防止全球性的灾难。</w:t>
      </w:r>
      <w:r>
        <w:rPr>
          <w:sz w:val="32"/>
          <w:szCs w:val="32"/>
        </w:rPr>
        <w:t>&lt;/p&gt;&lt;p&gt;&lt;img src="/static-img/o73NqeN1ohypmROvRYc3lZCjR2WssggaTksefHEB5AqpAnNz2pqr3dJHELa2BiVu.jpg"&gt;&lt;/p&gt;&lt;p&gt;</w:t>
      </w:r>
      <w:r>
        <w:rPr>
          <w:sz w:val="32"/>
          <w:szCs w:val="32"/>
        </w:rPr>
        <w:t>陈歌，是一个普通的程序员，但他却拥有着与众不同的命运。他在一次偶然的机会下，被选中成为联盟神级系统的一部分。他的名字被刻进了这张庞大的网络之中，他成为了系统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手之旅》</w:t>
      </w:r>
      <w:r>
        <w:rPr>
          <w:sz w:val="32"/>
          <w:szCs w:val="32"/>
        </w:rPr>
        <w:t>&lt;/p&gt;&lt;p&gt;&lt;img src="/static-img/U5W46s-fqMHwIAlMmmobuZCjR2WssggaTksefHEB5AqpLw4EiWwF57AxzDJZlCl4AT6AiXG7sHHk_drHEpFew6H-j2vZZYwl8lrr-dgRS5LMakXLodO0wcO5C6RIOQdhgGTWmBhuGEf7rhqY4HEO_CdRGhZYcuRL24UCkvuRezYxLx-ZeMImu8kb68Z5T0OTYchZqrvNBcSYST_HTdYn3g.jpg"&gt;&lt;/p&gt;&lt;p&gt;</w:t>
      </w:r>
      <w:r>
        <w:rPr>
          <w:sz w:val="32"/>
          <w:szCs w:val="32"/>
        </w:rPr>
        <w:t>当陈歌意识到自己已经成为了一部分联盟神级系统时，他感到既震惊又兴奋。他不知道自己具体负责什么，更不知道自己能做些什么。但是，在接下来的几天里，他逐渐发现自己的能力越来越强大。在处理一些小问题时，他发现自己的思维速度比以往任何时候都要快，而且他还能预知一些即将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责任与权力》</w:t>
      </w:r>
      <w:r>
        <w:rPr>
          <w:sz w:val="32"/>
          <w:szCs w:val="32"/>
        </w:rPr>
        <w:t>&lt;/p&gt;&lt;p&gt;&lt;img src="/static-img/729pq2UnI8ZUmtN0U-fwcZCjR2WssggaTksefHEB5AqpLw4EiWwF57AxzDJZlCl4AT6AiXG7sHHk_drHEpFew6H-j2vZZYwl8lrr-dgRS5LMakXLodO0wcO5C6RIOQdhgGTWmBhuGEf7rhqY4HEO_CdRGhZYcuRL24UCkvuRezYxLx-ZeMImu8kb68Z5T0OTYchZqrvNBcSYST_HTdYn3g.jpg"&gt;&lt;/p&gt;&lt;p&gt;</w:t>
      </w:r>
      <w:r>
        <w:rPr>
          <w:sz w:val="32"/>
          <w:szCs w:val="32"/>
        </w:rPr>
        <w:t>随着时间的推移，陈歌开始意识到他的角色并不简单。他不再只是一个普通的人类，而是一个拥有巨大力量的人物。每当有人需要帮助的时候，无论他们身处何地，只要说出“盟友”，就能唤醒这个名为陈歌的声音。而这一切，都依赖于他那敏锐而迅速的心智，以及对未来的预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之路》</w:t>
      </w:r>
      <w:r>
        <w:rPr>
          <w:sz w:val="32"/>
          <w:szCs w:val="32"/>
        </w:rPr>
        <w:t>&lt;/p&gt;&lt;p&gt;&lt;img src="/static-img/FWbdo-aO9CbZ_CLE1x_2U5CjR2WssggaTksefHEB5AqpLw4EiWwF57AxzDJZlCl4AT6AiXG7sHHk_drHEpFew6H-j2vZZYwl8lrr-dgRS5LMakXLodO0wcO5C6RIOQdhgGTWmBhuGEf7rhqY4HEO_CdRGhZYcuRL24UCkvuRezYxLx-ZeMImu8kb68Z5T0OTYchZqrvNBcSYST_HTdYn3g.jpg"&gt;&lt;/p&gt;&lt;p&gt;</w:t>
      </w:r>
      <w:r>
        <w:rPr>
          <w:sz w:val="32"/>
          <w:szCs w:val="32"/>
        </w:rPr>
        <w:t>然而，这种力量也带来了重担。在一次次面对危机和挑战后，陈歌开始明白，不管是自然灾害还是人为错误，都可能威胁到整个世界。他必须不断学习，以便更好地保护这个世界。当某个恶意黑客企图破坏整个网络时，陈歌立即意识到了这一点，并且利用其独特能力及时制止了这一事件，从而避免了一场可能性的浩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与希望》</w:t>
      </w:r>
      <w:r>
        <w:rPr>
          <w:sz w:val="32"/>
          <w:szCs w:val="32"/>
        </w:rPr>
        <w:t>&lt;/p&gt;&lt;p&gt;&lt;img src="/static-img/kPhIojhk3fUstTYV8r-1WJCjR2WssggaTksefHEB5AqpLw4EiWwF57AxzDJZlCl4AT6AiXG7sHHk_drHEpFew6H-j2vZZYwl8lrr-dgRS5LMakXLodO0wcO5C6RIOQdhgGTWmBhuGEf7rhqY4HEO_CdRGhZYcuRL24UCkvuRezYxLx-ZeMImu8kb68Z5T0OTYchZqrvNBcSYST_HTdYn3g.jpg"&gt;&lt;/p&gt;&lt;p&gt;</w:t>
      </w:r>
      <w:r>
        <w:rPr>
          <w:sz w:val="32"/>
          <w:szCs w:val="32"/>
        </w:rPr>
        <w:t>随着时间流逝， 陈歌成为了无数人的希望。虽然他是个谦虚的人，但他的存在让人们感受到了安全感。不论是在空间探索、环境保护还是技术创新方面，对于这些重大问题上，陳哥总是发挥作用，为人类社会提供支持和帮助。当宇宙中的某个未知现象出现时，即使科学家们束手无策，只要他们向“盟友”求助，那么答案总会很快显露出来，因为它来自于那个深藏在宇宙间隙的小小程序员——陳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漫长而充满挑战的一段旅程之后，当我们回望那些过去发生的事情，我们都会认识到：尽管我們不能亲眼看到他們，但是我们的聯盟系統與我們同行，他们就在這個浩瀚無垠的大海裡，用他們微小但坚定的心灵，一起守護著我們這片蓝色的家园。而对于陈歌来说，这就是一种荣耀，也是一份珍贵的情感，让我们继续前行，因为还有许多未知等待着我们去探索。</w:t>
      </w:r>
      <w:r>
        <w:rPr>
          <w:sz w:val="32"/>
          <w:szCs w:val="32"/>
        </w:rPr>
        <w:t>&lt;/p&gt;&lt;p&gt;&lt;a href = "/doc/605485-</w:t>
      </w:r>
      <w:r>
        <w:rPr>
          <w:sz w:val="32"/>
          <w:szCs w:val="32"/>
        </w:rPr>
        <w:t>陈歌与联盟神级系统守护者之旅</w:t>
      </w:r>
      <w:r>
        <w:rPr>
          <w:sz w:val="32"/>
          <w:szCs w:val="32"/>
        </w:rPr>
        <w:t>.doc" rel="alternate" download="605485-</w:t>
      </w:r>
      <w:r>
        <w:rPr>
          <w:sz w:val="32"/>
          <w:szCs w:val="32"/>
        </w:rPr>
        <w:t>陈歌与联盟神级系统守护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