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牺牲与子女的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牺牲与子女的感恩</w:t>
      </w:r>
      <w:r>
        <w:rPr>
          <w:sz w:val="32"/>
          <w:szCs w:val="32"/>
        </w:rPr>
        <w:t>&lt;/p&gt;&lt;p&gt;&lt;img src="/static-img/H-MgD3NkusjLe4_Yvh0GgbdmRjaa5lghmcyq6mEQd-r46loONOWI9Rq7GRNTJbDq.jpg"&gt;&lt;/p&gt;&lt;p&gt;</w:t>
      </w:r>
      <w:r>
        <w:rPr>
          <w:sz w:val="32"/>
          <w:szCs w:val="32"/>
        </w:rPr>
        <w:t>在这个世界上，父母无私地爱我们，用尽全力为我们提供最好的生活。他们是我们的守护神，是我们成长和发展的坚实后盾。当看到父母为了我们的幸福而付出一切时，我们的心里总会涌起一股难以言喻的情感——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疼爸爸给他一次可以吗？这不仅是一句问候，更是一种内心深处对父母辛勤付出的理解和认可。在现代社会中，很多孩子都有这样的困惑：为什么爸爸妈妈总是在工作之余照顾我，而不是休息呢？为什么他们把自己的梦想搁置，让给我一个机会？</w:t>
      </w:r>
      <w:r>
        <w:rPr>
          <w:sz w:val="32"/>
          <w:szCs w:val="32"/>
        </w:rPr>
        <w:t>&lt;/p&gt;&lt;p&gt;&lt;img src="/static-img/NZ6kAzHTTgFWiX9y8z3eWLdmRjaa5lghmcyq6mEQd-q6YUFMLkAUg0udqVVuXr5Rm8sm5fyD6M4sZ4e7fEL_9pdQi8oX3pbHDvyl1ctSpKFElycsx3i1QxGLXiAh6i44ZJENNRb9NAKHptUf6mIEQwXvSORKlOYJqCa-Rigkrp1oFDUI9jHVls8NcdMvc9yqSa1iQfw9ms0wZ3UHKDtU0A.jpg"&gt;&lt;/p&gt;&lt;p&gt;</w:t>
      </w:r>
      <w:r>
        <w:rPr>
          <w:sz w:val="32"/>
          <w:szCs w:val="32"/>
        </w:rPr>
        <w:t>答案很简单，因为你是他们最宝贵的财富，你们渴望看到你的成功。你可能不知道，但每当你因为学习或者工作感到沮丧的时候，你的父母就在默默为你加油。他们希望通过自己的努力，为你铺平一条通向未来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真实案例：小明从小就表现出了音乐天赋，他的父亲是一个普通工人，每天早出晚归，却依然抽空带着小明去教他弹钢琴、唱歌。尽管经济条件有限，小明父亲却用他的辛勤劳动换取了儿子的音乐课。</w:t>
      </w:r>
      <w:r>
        <w:rPr>
          <w:sz w:val="32"/>
          <w:szCs w:val="32"/>
        </w:rPr>
        <w:t>&lt;/p&gt;&lt;p&gt;&lt;img src="/static-img/u8rwXkPPgkjV9SJXW_UMFLdmRjaa5lghmcyq6mEQd-q6YUFMLkAUg0udqVVuXr5Rm8sm5fyD6M4sZ4e7fEL_9pdQi8oX3pbHDvyl1ctSpKFElycsx3i1QxGLXiAh6i44ZJENNRb9NAKHptUf6mIEQwXvSORKlOYJqCa-Rigkrp1oFDUI9jHVls8NcdMvc9yqSa1iQfw9ms0wZ3UHKDtU0A.jpg"&gt;&lt;/p&gt;&lt;p&gt;</w:t>
      </w:r>
      <w:r>
        <w:rPr>
          <w:sz w:val="32"/>
          <w:szCs w:val="32"/>
        </w:rPr>
        <w:t>有一次，小明参加了一场重要比赛，最终获得了第一名，这让他的父亲非常高兴。但在颁奖仪式上，当主持人宣布获奖者名字时，小明突然泪流满面，他跑到舞台边，对着镜头说：“我要感谢的是我的爸爸，没有他，我今天不会站在这里。”那个瞬间，整个观众场合充满了热烈掌声，也许没有人能听懂那背后的故事，但每个人的心里都充满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美国，一位年轻母亲，她为了养育四个孩子，在外兼职，同时也要照顾家务。这份艰苦卓绝终于得到她三个孩子的一致认可，他们决定减少自己的开销，以此来支持她的教育成本。母亲听到这个消息后，不禁泪水横流，她说：“这是我最大的安慰。”</w:t>
      </w:r>
      <w:r>
        <w:rPr>
          <w:sz w:val="32"/>
          <w:szCs w:val="32"/>
        </w:rPr>
        <w:t>&lt;/p&gt;&lt;p&gt;&lt;img src="/static-img/lAnjwUOfetSVHUVNgaeCeLdmRjaa5lghmcyq6mEQd-q6YUFMLkAUg0udqVVuXr5Rm8sm5fyD6M4sZ4e7fEL_9pdQi8oX3pbHDvyl1ctSpKFElycsx3i1QxGLXiAh6i44ZJENNRb9NAKHptUf6mIEQwXvSORKlOYJqCa-Rigkrp1oFDUI9jHVls8NcdMvc9yqSa1iQfw9ms0wZ3UHKDtU0A.jpg"&gt;&lt;/p&gt;&lt;p&gt;</w:t>
      </w:r>
      <w:r>
        <w:rPr>
          <w:sz w:val="32"/>
          <w:szCs w:val="32"/>
        </w:rPr>
        <w:t>所以当你的心里涌现“心疼爸爸给他一次可以吗”的念头时，请记得，无论何时何地，你都是你们家庭中不可或缺的一部分。而那些看似微不足道的小事，其实对于你的成长来说意义重大。所以请不要再犹豫，“给”吧，那份不经意的小行动，或许能成为改变命运的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应这一问题——当然可以！让我们以实际行动表达对父母无尽的爱和敬意，让这份爱传递下去，就像春风化雨一样温暖人心，滋养生命。在这个过程中，我们将不断地探索如何更好地回馈，那些曾经陪伴、支持并鼓励我们的英雄们。</w:t>
      </w:r>
      <w:r>
        <w:rPr>
          <w:sz w:val="32"/>
          <w:szCs w:val="32"/>
        </w:rPr>
        <w:t>&lt;/p&gt;&lt;p&gt;&lt;img src="/static-img/iUPzxcuZXEfChIxlIWK3ErdmRjaa5lghmcyq6mEQd-q6YUFMLkAUg0udqVVuXr5Rm8sm5fyD6M4sZ4e7fEL_9pdQi8oX3pbHDvyl1ctSpKFElycsx3i1QxGLXiAh6i44ZJENNRb9NAKHptUf6mIEQwXvSORKlOYJqCa-Rigkrp1oFDUI9jHVls8NcdMvc9yqSa1iQfw9ms0wZ3UHKDtU0A.jpg"&gt;&lt;/p&gt;&lt;p&gt;&lt;a href = "/doc/605390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牺牲与子女的感恩</w:t>
      </w:r>
      <w:r>
        <w:rPr>
          <w:sz w:val="32"/>
          <w:szCs w:val="32"/>
        </w:rPr>
        <w:t>.doc" rel="alternate" download="605390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牺牲与子女的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