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我是怎么不小心把手机笔记本和键盘都弄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手机、笔记本和键盘都弄坏了？这三样东西在我的日常生活中占据着重要的位置，它们是我与外界沟通、工作创作和学习的重要工具。然而，在一次疏忽的瞬间，三根一起会坏掉的好痛视频成为了我最近最不愿意回忆的事情。</w:t>
      </w:r>
      <w:r>
        <w:rPr>
          <w:sz w:val="32"/>
          <w:szCs w:val="32"/>
        </w:rPr>
        <w:t>&lt;/p&gt;&lt;p&gt;&lt;img src="/static-img/QrHhOyPRGl4gxo3XWoS27TxK50b5X6IYdCW86O4oneH7GfH60oyk3PDJBuFLaYfo.png"&gt;&lt;/p&gt;&lt;p&gt;</w:t>
      </w:r>
      <w:r>
        <w:rPr>
          <w:sz w:val="32"/>
          <w:szCs w:val="32"/>
        </w:rPr>
        <w:t>那天，我在家里忙碌着一些事情，一边处理电子邮件，一边在电脑上查看文件，偶尔还要打个字或发个消息给朋友。平时我总是很小心翼翼地对待这些设备，但那天似乎运气不好。我突然意识到我的笔记本已经关机了，我急忙赶过去按下电源键，但它却没有任何反应。我心里一沉，不由得连呼几声：“这是什么情况？”</w:t>
      </w:r>
      <w:r>
        <w:rPr>
          <w:sz w:val="32"/>
          <w:szCs w:val="32"/>
        </w:rPr>
        <w:t>&lt;/p&gt;&lt;p&gt;</w:t>
      </w:r>
      <w:r>
        <w:rPr>
          <w:sz w:val="32"/>
          <w:szCs w:val="32"/>
        </w:rPr>
        <w:t>紧接着，我试图用备份数据来解决问题，可惜发现备份也损坏了，这让我焦虑得不得了。我正想着如何恢复数据时，手中的手机突然滚落在地面上，那是一台价值不菲的旗舰机型，而现在它屏幕碎裂，无法使用。这一切发生得太快，让人难以应对。</w:t>
      </w:r>
      <w:r>
        <w:rPr>
          <w:sz w:val="32"/>
          <w:szCs w:val="32"/>
        </w:rPr>
        <w:t>&lt;/p&gt;&lt;p&gt;&lt;img src="/static-img/9BPlseF42HEI8RInN5oAWDxK50b5X6IYdCW86O4oneEwI1AkeAw6blOVgTww6Zk04e_FhsdfIQgav7Jd-RG1l0wHNvmY4H2-BM6zvTVHq4zEp-lfAXqdV80bHhieUBA008cfgxlGaaYqUurUg2SejUMjf66Zbyg8oNhCwScfcB5BWcMBxAs6vgKB3HBEy_AObJGtI25YgDIXAveT-z7UHw.png"&gt;&lt;/p&gt;&lt;p&gt;</w:t>
      </w:r>
      <w:r>
        <w:rPr>
          <w:sz w:val="32"/>
          <w:szCs w:val="32"/>
        </w:rPr>
        <w:t>最后，当我尝试再次打开键盘进行工作时，却发现其中的一个按键卡死了，再也不灵活地跳动起来。这让我的整个工作环境陷入了一片混乱，每一个操作都变得困难重重。</w:t>
      </w:r>
      <w:r>
        <w:rPr>
          <w:sz w:val="32"/>
          <w:szCs w:val="32"/>
        </w:rPr>
        <w:t>&lt;/p&gt;&lt;p&gt;</w:t>
      </w:r>
      <w:r>
        <w:rPr>
          <w:sz w:val="32"/>
          <w:szCs w:val="32"/>
        </w:rPr>
        <w:t>看着那些被摔烂、损坏甚至完全不可用的电子设备，我仿佛看到了“三根一起会坏掉的好痛视频”的画面。在这个现代社会，我们依赖这些技术产品来完成各种任务，但它们却如此脆弱。当它们因为我们的疏忽而失去了功能时，那种失落感和无助感真是难以言喻。</w:t>
      </w:r>
      <w:r>
        <w:rPr>
          <w:sz w:val="32"/>
          <w:szCs w:val="32"/>
        </w:rPr>
        <w:t>&lt;/p&gt;&lt;p&gt;&lt;img src="/static-img/F0Cu3-RvC5eu0I7uBVsa3zxK50b5X6IYdCW86O4oneEwI1AkeAw6blOVgTww6Zk04e_FhsdfIQgav7Jd-RG1l0wHNvmY4H2-BM6zvTVHq4zEp-lfAXqdV80bHhieUBA008cfgxlGaaYqUurUg2SejUMjf66Zbyg8oNhCwScfcB5BWcMBxAs6vgKB3HBEy_AObJGtI25YgDIXAveT-z7UHw.png"&gt;&lt;/p&gt;&lt;p&gt;</w:t>
      </w:r>
      <w:r>
        <w:rPr>
          <w:sz w:val="32"/>
          <w:szCs w:val="32"/>
        </w:rPr>
        <w:t>虽然后来经过一番努力，最终找到了部分解决方案，比如从云端恢复数据，并购买新的配件进行维修。但那个过程中的挫败感和痛苦经历，却留下了一段深刻而又残酷的事实：即使我们对自己珍视的人物（比如说这里指的是我们所依赖的手持设备）有多么细心保护，也不能保证他们不会因为一次意外，就永远失去光芒。而这一切，只因一个简单而又致命的错误——不是付出足够的小心。</w:t>
      </w:r>
      <w:r>
        <w:rPr>
          <w:sz w:val="32"/>
          <w:szCs w:val="32"/>
        </w:rPr>
        <w:t>&lt;/p&gt;&lt;p&gt;&lt;a href = "/doc/605365-</w:t>
      </w:r>
      <w:r>
        <w:rPr>
          <w:sz w:val="32"/>
          <w:szCs w:val="32"/>
        </w:rPr>
        <w:t>三根一起会坏掉的好痛视频我是怎么不小心把手机笔记本和键盘都弄坏了</w:t>
      </w:r>
      <w:r>
        <w:rPr>
          <w:sz w:val="32"/>
          <w:szCs w:val="32"/>
        </w:rPr>
        <w:t>.doc" rel="alternate" download="605365-</w:t>
      </w:r>
      <w:r>
        <w:rPr>
          <w:sz w:val="32"/>
          <w:szCs w:val="32"/>
        </w:rPr>
        <w:t>三根一起会坏掉的好痛视频我是怎么不小心把手机笔记本和键盘都弄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