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5eee.com</w:t>
      </w:r>
      <w:r>
        <w:rPr>
          <w:sz w:val="48"/>
          <w:szCs w:val="48"/>
        </w:rPr>
        <w:t>我的数字生活小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每个人都可能拥有一个属于自己的小站点，这个小站点不仅仅是我们在网络世界中的象征，更是我们生活方式和思考模式的一种体现。对于我来说，</w:t>
      </w:r>
      <w:r>
        <w:rPr>
          <w:sz w:val="32"/>
          <w:szCs w:val="32"/>
        </w:rPr>
        <w:t xml:space="preserve">05eee.com </w:t>
      </w:r>
      <w:r>
        <w:rPr>
          <w:sz w:val="32"/>
          <w:szCs w:val="32"/>
        </w:rPr>
        <w:t>就是一个这样的地方，它是我用来记录生活、分享想法的小天地。</w:t>
      </w:r>
      <w:r>
        <w:rPr>
          <w:sz w:val="32"/>
          <w:szCs w:val="32"/>
        </w:rPr>
        <w:t>&lt;/p&gt;&lt;p&gt;&lt;img src="/static-img/EQycHNruUR7FAckVcxS03B6yed3uNQgS9YYpoJ2kphxdNZgvR9kGFw05HXGxChkI.jpg"&gt;&lt;/p&gt;&lt;p&gt;</w:t>
      </w:r>
      <w:r>
        <w:rPr>
          <w:sz w:val="32"/>
          <w:szCs w:val="32"/>
        </w:rPr>
        <w:t>记得当初注册域名时，我并没有太多的考虑，只是一时兴起，想要给自己的博客一个独特的名字。后来，当我开始构建我的网站时，我才意识到这个简单的五位数组合所蕴含的情感和意义。</w:t>
      </w:r>
      <w:r>
        <w:rPr>
          <w:sz w:val="32"/>
          <w:szCs w:val="32"/>
        </w:rPr>
        <w:t xml:space="preserve">&lt;/p&gt;&lt;p&gt;&amp;#34;05&amp;#34; </w:t>
      </w:r>
      <w:r>
        <w:rPr>
          <w:sz w:val="32"/>
          <w:szCs w:val="32"/>
        </w:rPr>
        <w:t>在中国文化中常常被视为“财”字，因此</w:t>
      </w:r>
      <w:r>
        <w:rPr>
          <w:sz w:val="32"/>
          <w:szCs w:val="32"/>
        </w:rPr>
        <w:t>&amp;#34;05eee.com&amp;#34;</w:t>
      </w:r>
      <w:r>
        <w:rPr>
          <w:sz w:val="32"/>
          <w:szCs w:val="32"/>
        </w:rPr>
        <w:t xml:space="preserve">看起来就像是有着一丝幸运与财富的气息。而 </w:t>
      </w:r>
      <w:r>
        <w:rPr>
          <w:sz w:val="32"/>
          <w:szCs w:val="32"/>
        </w:rPr>
        <w:t xml:space="preserve">&amp;#34;ee&amp;#34; </w:t>
      </w:r>
      <w:r>
        <w:rPr>
          <w:sz w:val="32"/>
          <w:szCs w:val="32"/>
        </w:rPr>
        <w:t xml:space="preserve">字母组合则让人联想到电子和技术，是现代生活不可或缺的一部分。而 </w:t>
      </w:r>
      <w:r>
        <w:rPr>
          <w:sz w:val="32"/>
          <w:szCs w:val="32"/>
        </w:rPr>
        <w:t xml:space="preserve">&amp;#34;com&amp;#34; </w:t>
      </w:r>
      <w:r>
        <w:rPr>
          <w:sz w:val="32"/>
          <w:szCs w:val="32"/>
        </w:rPr>
        <w:t>则是全球通用的顶级域名，代表着国际化和专业性。</w:t>
      </w:r>
      <w:r>
        <w:rPr>
          <w:sz w:val="32"/>
          <w:szCs w:val="32"/>
        </w:rPr>
        <w:t>&lt;/p&gt;&lt;p&gt;&lt;img src="/static-img/PX2Jo3BxBmYEmTNTMWNsWB6yed3uNQgS9YYpoJ2kphwkqiXxZGCNDyPzib95tZluOtCg8aH2FVPrS11yb9H5mcOUbNu_-JsC5aPXPXovyxubrWVBhJFr4TVW5fj9gBkvqppOUzjlUc1h16BzHcQIjRMgd5ccGZw9-mcBayB-CwetDaZR6Oj6eMh6RalEsb8NQ9qERzbiI3FyAMwpbhOSBM6c2v4I-ZTugVvAqaKKMf4.jpg"&gt;&lt;/p&gt;&lt;p&gt;</w:t>
      </w:r>
      <w:r>
        <w:rPr>
          <w:sz w:val="32"/>
          <w:szCs w:val="32"/>
        </w:rPr>
        <w:t>随着时间的推移，这个网站成为了我记录日常琐事、分享学习心得、展示创作作品的地方。我会在这里写下对生活的小片段，对科技发展的小感悟，也会上传一些自己制作的小视频或者音乐作品。这一切，都因为那个简单而又充满可能性的域名——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它不仅仅是一个地址，更像是一个标签，一种身份，一种态度。在这个快速变化的大数据时代里，每个人都可以通过类似于 </w:t>
      </w:r>
      <w:r>
        <w:rPr>
          <w:sz w:val="32"/>
          <w:szCs w:val="32"/>
        </w:rPr>
        <w:t xml:space="preserve">05eee.com </w:t>
      </w:r>
      <w:r>
        <w:rPr>
          <w:sz w:val="32"/>
          <w:szCs w:val="32"/>
        </w:rPr>
        <w:t>这样的平台来表达自己，用自己的方式去影响他人，用自己的声音去响起。在这条道路上，我很高兴能有你们作为我的旅伴，让我们的故事永远链接在一起。</w:t>
      </w:r>
      <w:r>
        <w:rPr>
          <w:sz w:val="32"/>
          <w:szCs w:val="32"/>
        </w:rPr>
        <w:t>&lt;/p&gt;&lt;p&gt;&lt;img src="/static-img/M7fm_FC6UuW50RB2kjNdfR6yed3uNQgS9YYpoJ2kphwkqiXxZGCNDyPzib95tZluOtCg8aH2FVPrS11yb9H5mcOUbNu_-JsC5aPXPXovyxubrWVBhJFr4TVW5fj9gBkvqppOUzjlUc1h16BzHcQIjRMgd5ccGZw9-mcBayB-CwetDaZR6Oj6eMh6RalEsb8NQ9qERzbiI3FyAMwpbhOSBM6c2v4I-ZTugVvAqaKKMf4.jpg"&gt;&lt;/p&gt;&lt;p&gt;&lt;a href = "/doc/605364-05eee.com</w:t>
      </w:r>
      <w:r>
        <w:rPr>
          <w:sz w:val="32"/>
          <w:szCs w:val="32"/>
        </w:rPr>
        <w:t>我的数字生活小站</w:t>
      </w:r>
      <w:r>
        <w:rPr>
          <w:sz w:val="32"/>
          <w:szCs w:val="32"/>
        </w:rPr>
        <w:t>.doc" rel="alternate" download="605364-05eee.com</w:t>
      </w:r>
      <w:r>
        <w:rPr>
          <w:sz w:val="32"/>
          <w:szCs w:val="32"/>
        </w:rPr>
        <w:t>我的数字生活小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