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千山暮雪的怀抱中岁月静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这里是关于千山暮雪番外的故事背景。我们知道，“千山暮雪”是一部以中国古代为背景的小说，它讲述了一个关于爱情、友情和忠诚的故事。在这个故事中，一位名叫云天下的书生，因为一次偶然的机会，被卷入了一场复杂的人际关系网中。他必须在权力斗争和个人感情之间做出选择，而他的决定将影响到他人的一生。</w:t>
      </w:r>
      <w:r>
        <w:rPr>
          <w:sz w:val="32"/>
          <w:szCs w:val="32"/>
        </w:rPr>
        <w:t>&lt;/p&gt;&lt;p&gt;&lt;img src="/static-img/RCE7u8WcPJvE7O9pbNA-jS1APAizGuy26-6Mnbk5hxGxCz3a-hSraRZl2DsS-uJd.jpg"&gt;&lt;/p&gt;&lt;p&gt;</w:t>
      </w:r>
      <w:r>
        <w:rPr>
          <w:sz w:val="32"/>
          <w:szCs w:val="32"/>
        </w:rPr>
        <w:t>其次，这个故事发生在一个风景如画的地方。这里有着美丽的自然风光，有着高耸入云的大山，也有着流淌而悠长的小溪。这一切都构成了一个宁静而又充满活力的环境，让人能够感受到大自然给予我们的平和与安宁。这种氛围让主人公云天下能够更加深刻地思考自己的价值观，以及如何在现实世界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个故事里，还有一群形象鲜明的人物，他们各自拥有不同的性格和追求，但却都被命运牵引至同一片土地上。在这片土地上，他们彼此交织，形成了错综复杂的情感纠葛。这使得读者不仅能看到每个人的成长，更能体会到他们之间相互作用所带来的变化与发展。</w:t>
      </w:r>
      <w:r>
        <w:rPr>
          <w:sz w:val="32"/>
          <w:szCs w:val="32"/>
        </w:rPr>
        <w:t>&lt;/p&gt;&lt;p&gt;&lt;img src="/static-img/xvH6qUp0ie6UdQm7IIq9OC1APAizGuy26-6Mnbk5hxEbrgHDjixfht2aDc9UYRcadTTeb44U9nKD0Fb135iVbA9E_nNNzTNvesscA4XrpQb7NMAo9K9ZSxhr0glwgD9RcjPaAFnjWe_w92lMGZi4xEJjV1_56PSM7Z74y5cNd1isA194fhPqSi8D66FfZinvQp8ZpnxLSajUS9C0XWlvEyElHbeN6Xw4O0AGm4PB5O0.jpg"&gt;&lt;/p&gt;&lt;p&gt;</w:t>
      </w:r>
      <w:r>
        <w:rPr>
          <w:sz w:val="32"/>
          <w:szCs w:val="32"/>
        </w:rPr>
        <w:t>第三点，是关于文化背景的问题。在“千山暮雪番外”中的文化背景，我们可以看到古代社会对待婚姻、家族关系以及个人尊严等问题的态度。这些都是当时社会生活不可或缺的一部分，对于现代人来说，也是一个探索历史文明并从中学到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小说中的哲学思考。一路走来，主人公不断面临道德上的抉择，他必须根据自己内心的声音去判断哪条道路才是正确之路。这其中涉及到了很多哲学问题，比如自由意志、责任感以及正义等，每一步都让读者陷入深思，不禁想要反问自己：如果我处于相同的情况，我会怎么做？</w:t>
      </w:r>
      <w:r>
        <w:rPr>
          <w:sz w:val="32"/>
          <w:szCs w:val="32"/>
        </w:rPr>
        <w:t>&lt;/p&gt;&lt;p&gt;&lt;img src="/static-img/e5urK6eL2pXyegEflHeUrS1APAizGuy26-6Mnbk5hxEbrgHDjixfht2aDc9UYRcadTTeb44U9nKD0Fb135iVbA9E_nNNzTNvesscA4XrpQb7NMAo9K9ZSxhr0glwgD9RcjPaAFnjWe_w92lMGZi4xEJjV1_56PSM7Z74y5cNd1isA194fhPqSi8D66FfZinvQp8ZpnxLSajUS9C0XWlvEyElHbeN6Xw4O0AGm4PB5O0.jpg"&gt;&lt;/p&gt;&lt;p&gt;</w:t>
      </w:r>
      <w:r>
        <w:rPr>
          <w:sz w:val="32"/>
          <w:szCs w:val="32"/>
        </w:rPr>
        <w:t>第五点，那就是作品中的浪漫元素。尽管整个小说气息沉稳，但是其中也隐藏着无数温馨而又细腻的情节，让那些对于爱情渴望更多解答的人感到既欣慰又期待。而“千山暮雪番外”的浪漫色彩更是增添了一抹神秘与魅力，让人们仿佛置身于一幅幅精致图画之中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在这样的封闭环境里，“千山暮雪番外”依然展现出了丰富多彩的人生经历和智慧见解，无论是对于英雄主义精神还是对于坚持原则，都提供了深刻启示，为我们描绘了一幅生命旅途上的宏伟蓝图。在这样的蓝图下，我们可以看清前方通往未来的道路，并勇敢地迈出步伐，与时代共进步，与人类共同前行。</w:t>
      </w:r>
      <w:r>
        <w:rPr>
          <w:sz w:val="32"/>
          <w:szCs w:val="32"/>
        </w:rPr>
        <w:t>&lt;/p&gt;&lt;p&gt;&lt;img src="/static-img/ze2McchCRCDiJtjxu-K3DC1APAizGuy26-6Mnbk5hxEbrgHDjixfht2aDc9UYRcadTTeb44U9nKD0Fb135iVbA9E_nNNzTNvesscA4XrpQb7NMAo9K9ZSxhr0glwgD9RcjPaAFnjWe_w92lMGZi4xEJjV1_56PSM7Z74y5cNd1isA194fhPqSi8D66FfZinvQp8ZpnxLSajUS9C0XWlvEyElHbeN6Xw4O0AGm4PB5O0.jpg"&gt;&lt;/p&gt;&lt;p&gt;&lt;a href = "/doc/605331-</w:t>
      </w:r>
      <w:r>
        <w:rPr>
          <w:sz w:val="32"/>
          <w:szCs w:val="32"/>
        </w:rPr>
        <w:t>在千山暮雪的怀抱中岁月静好</w:t>
      </w:r>
      <w:r>
        <w:rPr>
          <w:sz w:val="32"/>
          <w:szCs w:val="32"/>
        </w:rPr>
        <w:t>.doc" rel="alternate" download="605331-</w:t>
      </w:r>
      <w:r>
        <w:rPr>
          <w:sz w:val="32"/>
          <w:szCs w:val="32"/>
        </w:rPr>
        <w:t>在千山暮雪的怀抱中岁月静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