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黑夜中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：黑夜中的追踪者</w:t>
      </w:r>
      <w:r>
        <w:rPr>
          <w:sz w:val="32"/>
          <w:szCs w:val="32"/>
        </w:rPr>
        <w:t>&lt;/p&gt;&lt;p&gt;&lt;img src="/static-img/Boe2h_JkACANcIC_oR9VLn2xBKK3w8sjNEzEcB2poDXe5368bT4kqojKo_fuc7pQ.png"&gt;&lt;/p&gt;&lt;p&gt;</w:t>
      </w:r>
      <w:r>
        <w:rPr>
          <w:sz w:val="32"/>
          <w:szCs w:val="32"/>
        </w:rPr>
        <w:t>在一个多云的夜晚，城市的街灯如同星辰般闪烁，人们纷纷回到温馨的小窝。然而，在这个宁静之下，有一位身穿深蓝警服、眼神坚定且冷酷的男子，他就是特务搜查官风子。在他的世界里，没有什么是可以安然无事地过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与光明</w:t>
      </w:r>
      <w:r>
        <w:rPr>
          <w:sz w:val="32"/>
          <w:szCs w:val="32"/>
        </w:rPr>
        <w:t>&lt;/p&gt;&lt;p&gt;&lt;img src="/static-img/OqJwmSon6--FFzkfRkrrWX2xBKK3w8sjNEzEcB2poDUwk09TnKbhQ4ubtt8rdL9_rhokRdXSZp2TfwPpMk-a7jzNNR8suWBtaXvXrPRO3kDoBce6O0ZMrrVAW9XZ6_woIohzHrp5VjPATeB8c_ShmtVneJYv8Qz60rCyTZ9RdbGDaasMtPFwM0qfymGrOMSg.png"&gt;&lt;/p&gt;&lt;p&gt;</w:t>
      </w:r>
      <w:r>
        <w:rPr>
          <w:sz w:val="32"/>
          <w:szCs w:val="32"/>
        </w:rPr>
        <w:t>风子的存在，就像是一道闪电划破夜空。他不仅仅是一个执行任务的人，更是对犯罪行为的一种惩罚。他有着敏锐的直觉和卓越的情报分析能力，这让他在黑暗中轻松找到线索，将罪恶推向最亮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追击</w:t>
      </w:r>
      <w:r>
        <w:rPr>
          <w:sz w:val="32"/>
          <w:szCs w:val="32"/>
        </w:rPr>
        <w:t>&lt;/p&gt;&lt;p&gt;&lt;img src="/static-img/PGZQEBFdqsdMZ__PT-0m1n2xBKK3w8sjNEzEcB2poDUwk09TnKbhQ4ubtt8rdL9_rhokRdXSZp2TfwPpMk-a7jzNNR8suWBtaXvXrPRO3kDoBce6O0ZMrrVAW9XZ6_woIohzHrp5VjPATeB8c_ShmtVneJYv8Qz60rCyTZ9RdbGDaasMtPFwM0qfymGrOMSg.jpg"&gt;&lt;/p&gt;&lt;p&gt;</w:t>
      </w:r>
      <w:r>
        <w:rPr>
          <w:sz w:val="32"/>
          <w:szCs w:val="32"/>
        </w:rPr>
        <w:t>某个寒冷冬季的一个凌晨，警局接到了一个紧急报告，一名富商被绑架并勒索巨款。面对这样的案件，风子知道这将是一个复杂而危险的情况，但他没有退缩，而是立即行动起来。他利用自己的专业知识和经验，从现场收集到的微小痕迹开始排除嫌疑人，最终锁定了几个关键人物，并开始了精心策划的一系列抓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探之谜</w:t>
      </w:r>
      <w:r>
        <w:rPr>
          <w:sz w:val="32"/>
          <w:szCs w:val="32"/>
        </w:rPr>
        <w:t>&lt;/p&gt;&lt;p&gt;&lt;img src="/static-img/DnmX7dvXsja4yHfu6eQdNX2xBKK3w8sjNEzEcB2poDUwk09TnKbhQ4ubtt8rdL9_rhokRdXSZp2TfwPpMk-a7jzNNR8suWBtaXvXrPRO3kDoBce6O0ZMrrVAW9XZ6_woIohzHrp5VjPATeB8c_ShmtVneJYv8Qz60rCyTZ9RdbGDaasMtPFwM0qfymGrOMSg.jpg"&gt;&lt;/p&gt;&lt;p&gt;</w:t>
      </w:r>
      <w:r>
        <w:rPr>
          <w:sz w:val="32"/>
          <w:szCs w:val="32"/>
        </w:rPr>
        <w:t>风子的工作方式很独特，他总是在犯罪现场留下一些“个人签名”，这些签名既能表明自己的存在，也能给潜在犯人一种错觉，让他们以为自己掌握了主动权。这是一种心理战术，使得真正想要逃脱法律制裁的人更容易暴露自己，同时也增强了其他可能持有重要信息的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霭中的真相</w:t>
      </w:r>
      <w:r>
        <w:rPr>
          <w:sz w:val="32"/>
          <w:szCs w:val="32"/>
        </w:rPr>
        <w:t>&lt;/p&gt;&lt;p&gt;&lt;img src="/static-img/eNzVyeGyaAHwje4MBh8RzX2xBKK3w8sjNEzEcB2poDUwk09TnKbhQ4ubtt8rdL9_rhokRdXSZp2TfwPpMk-a7jzNNR8suWBtaXvXrPRO3kDoBce6O0ZMrrVAW9XZ6_woIohzHrp5VjPATeB8c_ShmtVneJYv8Qz60rCyTZ9RdbGDaasMtPFwM0qfymGrOMSg.jpg"&gt;&lt;/p&gt;&lt;p&gt;</w:t>
      </w:r>
      <w:r>
        <w:rPr>
          <w:sz w:val="32"/>
          <w:szCs w:val="32"/>
        </w:rPr>
        <w:t>经过数日的追踪和周密计划，风子终于找到了绑匪藏匿的地方，那是一个位于市郊废弃工厂内的小隐蔽室。走进那间昏暗潮湿的小屋时，他发现了一幅画作，上面画着两个字——“等”。这是风子预先布下的陷阱之一，用以引诱犯人出手，使其自食其果。此刻，那些字似乎在诉说着：“你的时间已经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里，由于情报泄露或恐惧驱使，一批又一批涉事人员陆续落网，最终导致整个组织被彻底摧毁。而那些曾经高傲自大的绑匪，如今只剩下哀嚎声响起，他们试图逃离，却只能束手待毙。在这个过程中，风子的形象更加鲜明，他不再只是一个普通刑警，而成为了每个罪犯心中不可触碰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解决，其背后的故事逐渐传开。许多人都耳闻过关于“黑色搜查官”的传奇，其中就包括那个深邃眼睛、沉默寡言但却能够洞察一切的男人——特务搜查官风子。不知疲倦地追踪着每一次犯罪现象，无论是在阳光照耀还是阴影笼罩的地方，都有一双眼睛永远注视着那些想要掠夺社会正义的人们。一段段故事交织成了一部未完成的事业，因为就在最近，有消息称另一起重大案件正在进行中，而负责此案的是……当然，不用猜测，就是那个专横跋扈、忠诚坚定的特务搜查官——風子。</w:t>
      </w:r>
      <w:r>
        <w:rPr>
          <w:sz w:val="32"/>
          <w:szCs w:val="32"/>
        </w:rPr>
        <w:t>&lt;/p&gt;&lt;p&gt;&lt;a href = "/doc/605261-</w:t>
      </w:r>
      <w:r>
        <w:rPr>
          <w:sz w:val="32"/>
          <w:szCs w:val="32"/>
        </w:rPr>
        <w:t>特务搜查官风子黑夜中的追踪者</w:t>
      </w:r>
      <w:r>
        <w:rPr>
          <w:sz w:val="32"/>
          <w:szCs w:val="32"/>
        </w:rPr>
        <w:t>.doc" rel="alternate" download="605261-</w:t>
      </w:r>
      <w:r>
        <w:rPr>
          <w:sz w:val="32"/>
          <w:szCs w:val="32"/>
        </w:rPr>
        <w:t>特务搜查官风子黑夜中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