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探索浪漫与情感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渴望逃离日常生活的压力和枯燥，不断追求那份属于自己独特的情感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种生活态度，更是一种对美好事物永恒追求的心理状态。这篇文章将从以下几个角度来探讨这一主题：</w:t>
      </w:r>
      <w:r>
        <w:rPr>
          <w:sz w:val="32"/>
          <w:szCs w:val="32"/>
        </w:rPr>
        <w:t>&lt;/p&gt;&lt;p&gt;&lt;img src="/static-img/bKnhlyvPQ1KBw0FCQaXi5gSVDfCryQO5lblbfSfRl68EhZ0kTU9c57NWYyDrCotz.jpg"&gt;&lt;/p&gt;&lt;p&gt;</w:t>
      </w:r>
      <w:r>
        <w:rPr>
          <w:sz w:val="32"/>
          <w:szCs w:val="32"/>
        </w:rPr>
        <w:t>情感连接之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心灵共鸣：构建深刻人际关系</w:t>
      </w:r>
      <w:r>
        <w:rPr>
          <w:sz w:val="32"/>
          <w:szCs w:val="32"/>
        </w:rPr>
        <w:t>&amp;#34;&lt;/p&gt;&lt;p&gt;&lt;img src="/static-img/_yPX_QnzoUn3L65xdjusuASVDfCryQO5lblbfSfRl6_kbTjRu7w4ot--oFcdD5Q94W9v-hoygjgGzrXsrScoafJkzel32vQC_AWNa-PY4Z1K6Jv-S81gV0AbJ5XGCF7HdpXyxLWPEP-Z8fmXgX5hBuNolZXGrVY8gs9FlH_Rkz7ohZGOoH3cVmwdPjojuLQvToqEGyWFcaCj3dCDvKprSg.jpg"&gt;&lt;/p&gt;&lt;p&gt;</w:t>
      </w:r>
      <w:r>
        <w:rPr>
          <w:sz w:val="32"/>
          <w:szCs w:val="32"/>
        </w:rPr>
        <w:t>人们通过分享彼此的故事、梦想和恐惧，建立起了一段又一段不可思议的人际关系。这些关系不仅丰富了我们的社交圈，还让我们在面对困难时有着强大的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诗意飞翔</w:t>
      </w:r>
      <w:r>
        <w:rPr>
          <w:sz w:val="32"/>
          <w:szCs w:val="32"/>
        </w:rPr>
        <w:t>&lt;/p&gt;&lt;p&gt;&lt;img src="/static-img/aXM8IK27xHXAJVIxXH787gSVDfCryQO5lblbfSfRl6_kbTjRu7w4ot--oFcdD5Q94W9v-hoygjgGzrXsrScoafJkzel32vQC_AWNa-PY4Z1K6Jv-S81gV0AbJ5XGCF7HdpXyxLWPEP-Z8fmXgX5hBuNolZXGrVY8gs9FlH_Rkz7ohZGOoH3cVmwdPjojuLQvToqEGyWFcaCj3dCDvKprSg.jpg"&gt;&lt;/p&gt;&lt;p&gt;&amp;#34;</w:t>
      </w:r>
      <w:r>
        <w:rPr>
          <w:sz w:val="32"/>
          <w:szCs w:val="32"/>
        </w:rPr>
        <w:t>爱河波澜：捕捉浪漫瞬间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爱情中，每一次相遇，每一次告白，都充满了诗意。这种浪漫主义的气息，让我们在平凡生活中寻找不凡。</w:t>
      </w:r>
      <w:r>
        <w:rPr>
          <w:sz w:val="32"/>
          <w:szCs w:val="32"/>
        </w:rPr>
        <w:t>&lt;/p&gt;&lt;p&gt;&lt;img src="/static-img/SY7xcpfH5MmuAXjEzmmSRASVDfCryQO5lblbfSfRl6_kbTjRu7w4ot--oFcdD5Q94W9v-hoygjgGzrXsrScoafJkzel32vQC_AWNa-PY4Z1K6Jv-S81gV0AbJ5XGCF7HdpXyxLWPEP-Z8fmXgX5hBuNolZXGrVY8gs9FlH_Rkz7ohZGOoH3cVmwdPjojuLQvToqEGyWFcaCj3dCDvKprSg.jpg"&gt;&lt;/p&gt;&lt;p&gt;</w:t>
      </w:r>
      <w:r>
        <w:rPr>
          <w:sz w:val="32"/>
          <w:szCs w:val="32"/>
        </w:rPr>
        <w:t>生活中的艺术品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审美无限：发现生活中的美好</w:t>
      </w:r>
      <w:r>
        <w:rPr>
          <w:sz w:val="32"/>
          <w:szCs w:val="32"/>
        </w:rPr>
        <w:t>&amp;#34;&lt;/p&gt;&lt;p&gt;&lt;img src="/static-img/H3E0JgUlFihuuLt1Cno12ASVDfCryQO5lblbfSfRl6_kbTjRu7w4ot--oFcdD5Q94W9v-hoygjgGzrXsrScoafJkzel32vQC_AWNa-PY4Z1K6Jv-S81gV0AbJ5XGCF7HdpXyxLWPEP-Z8fmXgX5hBuNolZXGrVY8gs9FlH_Rkz7ohZGOoH3cVmwdPjojuLQvToqEGyWFcaCj3dCDvKprSg.jpg"&gt;&lt;/p&gt;&lt;p&gt;</w:t>
      </w:r>
      <w:r>
        <w:rPr>
          <w:sz w:val="32"/>
          <w:szCs w:val="32"/>
        </w:rPr>
        <w:t>不论是街头巷尾的小店铺，还是山野间的一抹花色，都隐藏着不同的艺术魅力。在“夜夜风流”中，我们学会了欣赏身边每一个细节，为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放松与释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心灵修养：寻找内心宁静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快节奏的现代社会中，找到一个安静、专注的地方，对于保持精神健康至关重要。“夜夜风流”鼓励人们定期进行自我反思和心理调适，以便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交汇点：理解多元文明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不同文化碰撞时，便产生了新的创造力和创新思维。在这样的环境下，“夜夜风流”的个性得以展现，同时也促进了个人成长和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之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梦想启航：勇敢追逐个人目标</w:t>
      </w:r>
      <w:r>
        <w:rPr>
          <w:sz w:val="32"/>
          <w:szCs w:val="32"/>
        </w:rPr>
        <w:t>&amp;#34;&lt;/p&gt;&lt;p&gt;“Nightly flow”</w:t>
      </w:r>
      <w:r>
        <w:rPr>
          <w:sz w:val="32"/>
          <w:szCs w:val="32"/>
        </w:rPr>
        <w:t>激励我们去追求那些曾被认为遥不可及或是不切实际的梦想，它教会我们如何克服恐惧，并且始终坚持自己的信念。这样，我们才能真正意义上实现自我价值。</w:t>
      </w:r>
      <w:r>
        <w:rPr>
          <w:sz w:val="32"/>
          <w:szCs w:val="32"/>
        </w:rPr>
        <w:t>&lt;/p&gt;&lt;p&gt;&lt;a href = "/doc/605252-</w:t>
      </w:r>
      <w:r>
        <w:rPr>
          <w:sz w:val="32"/>
          <w:szCs w:val="32"/>
        </w:rPr>
        <w:t>夜夜风流探索浪漫与情感的无尽旅程</w:t>
      </w:r>
      <w:r>
        <w:rPr>
          <w:sz w:val="32"/>
          <w:szCs w:val="32"/>
        </w:rPr>
        <w:t>.doc" rel="alternate" download="605252-</w:t>
      </w:r>
      <w:r>
        <w:rPr>
          <w:sz w:val="32"/>
          <w:szCs w:val="32"/>
        </w:rPr>
        <w:t>夜夜风流探索浪漫与情感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