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中的不朽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不灭战神”的存在，他拥有超乎常人的力量和勇气。据说他的故事始于梦，是一位普通农夫的儿子，因为一次偶然的机会，他得到了能够实现他心愿的一件武器。这个武器无论何时被使用，都能让持有者暂时获得不朽，这使得他成为了一个传奇人物。</w:t>
      </w:r>
      <w:r>
        <w:rPr>
          <w:sz w:val="32"/>
          <w:szCs w:val="32"/>
        </w:rPr>
        <w:t>&lt;/p&gt;&lt;p&gt;&lt;img src="/static-img/9xnGehts-sdI-556D7cmpkBv2EC880xCIXsb6W2OI-cKzhz85D6F-BKZ6t9icBrh.jpg"&gt;&lt;/p&gt;&lt;p&gt;</w:t>
      </w:r>
      <w:r>
        <w:rPr>
          <w:sz w:val="32"/>
          <w:szCs w:val="32"/>
        </w:rPr>
        <w:t>随着时间流逝，“不灭战神”这一称号也逐渐变成了一个信仰，人们相信只要心中充满了对正义和平衡的渴望，就可以成为这样的人。历史上许多著名英雄都曾被赋予这样的称号，他们虽然是凡人，但他们的心灵之火从未熄灭，他们用自己的行动证明了“不灭战神始于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人，在一次意外事件中发现了一把奇异的手枪。他发誓要用这把手枪保护弱小，打击暴力。这位李明虽然身处现代社会，但他的行为就像古代传说的那位战神一样，不畏强权，以生命换取更多人的安全。他最终因为一次拯救无数人命的事迹而被誉为现代版的“不灭战神”。</w:t>
      </w:r>
      <w:r>
        <w:rPr>
          <w:sz w:val="32"/>
          <w:szCs w:val="32"/>
        </w:rPr>
        <w:t>&lt;/p&gt;&lt;p&gt;&lt;img src="/static-img/XwRLTJrdFSnCYeR9nBk1LUBv2EC880xCIXsb6W2OI-coRnt1f7R2j3qe4XLGBoCjdDmS-IGUVHb7EWItLyofRIdSDBr0RVCitKJnTYm9vgayU94QZ4LEuuSUazUISNml5nAwTYDR7RKagQqIeOQeLsfVDED2fAfxu_tS75AQ0M_svvT_IuNCkyluBP3dIz1ah7wWmH_MvQaskbeGZQEL9g.jpg"&gt;&lt;/p&gt;&lt;p&gt;</w:t>
      </w:r>
      <w:r>
        <w:rPr>
          <w:sz w:val="32"/>
          <w:szCs w:val="32"/>
        </w:rPr>
        <w:t>类似的例子还有很多，无论是在军事、政治还是体育领域，只要有一颗坚定的信念和勇敢的心，就有人会将其视作“不灭战神”。这些个体可能没有超自然能力，但是他们以实际行动展现出一种不可思议的力量，那就是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到“不灭战神始于梦”，我们其实是在提醒自己，即便是最普通的人，也可以通过自己的努力成为真正意义上的英雄。在追求理想与目标的时候，我们应该不断地挑战自我，直至达到那个只有在梦境里才能触及的地方，那才是真正属于我们的天空。而那些已经达到的高度，则是每个人心中的独特版本——永恒燃烧的小小火焰，为这个世界注入了温暖与光明。</w:t>
      </w:r>
      <w:r>
        <w:rPr>
          <w:sz w:val="32"/>
          <w:szCs w:val="32"/>
        </w:rPr>
        <w:t>&lt;/p&gt;&lt;p&gt;&lt;img src="/static-img/l7gqwxP-U1TIV-lBTDpEYkBv2EC880xCIXsb6W2OI-coRnt1f7R2j3qe4XLGBoCjdDmS-IGUVHb7EWItLyofRIdSDBr0RVCitKJnTYm9vgayU94QZ4LEuuSUazUISNml5nAwTYDR7RKagQqIeOQeLsfVDED2fAfxu_tS75AQ0M_svvT_IuNCkyluBP3dIz1ah7wWmH_MvQaskbeGZQEL9g.jpg"&gt;&lt;/p&gt;&lt;p&gt;&lt;a href = "/doc/605249-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中的不朽勇士</w:t>
      </w:r>
      <w:r>
        <w:rPr>
          <w:sz w:val="32"/>
          <w:szCs w:val="32"/>
        </w:rPr>
        <w:t>.doc" rel="alternate" download="605249-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中的不朽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