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到女配角作死前夕逆袭女配的宿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女配的宿命之旅</w:t>
      </w:r>
      <w:r>
        <w:rPr>
          <w:sz w:val="32"/>
          <w:szCs w:val="32"/>
        </w:rPr>
        <w:t>&lt;/p&gt;&lt;p&gt;&lt;img src="/static-img/erwiVY3ojSTc-JALxgdvYPM0F7zbF7bMaP7dFBggatD-q0OyyNmBOv3xzEA9gLcu.png"&gt;&lt;/p&gt;&lt;p&gt;</w:t>
      </w:r>
      <w:r>
        <w:rPr>
          <w:sz w:val="32"/>
          <w:szCs w:val="32"/>
        </w:rPr>
        <w:t>在这个充满魔幻色彩的世界里，有一位名叫林小萍的小姑娘，她平凡无奇，生活在一个普通的城市中。然而，在一次偶然的机会下，林小萍意外穿越到了她最喜欢的小说《绝世双璧》中，这个故事讲述了两位美丽聪明、才华横溢的女子之间错综复杂的情感纠葛和权力斗争。</w:t>
      </w:r>
      <w:r>
        <w:rPr>
          <w:sz w:val="32"/>
          <w:szCs w:val="32"/>
        </w:rPr>
        <w:t>&lt;/p&gt;&lt;p&gt;</w:t>
      </w:r>
      <w:r>
        <w:rPr>
          <w:sz w:val="32"/>
          <w:szCs w:val="32"/>
        </w:rPr>
        <w:t>你会选择什么？</w:t>
      </w:r>
      <w:r>
        <w:rPr>
          <w:sz w:val="32"/>
          <w:szCs w:val="32"/>
        </w:rPr>
        <w:t>&lt;/p&gt;&lt;p&gt;&lt;img src="/static-img/cYjLT__VV2HZcPKvZa06NPM0F7zbF7bMaP7dFBggatBr5jF9Z-5PEOvlruyU_l86GVDY1bOkXguDJ7SieVDwIneeZ7508LJsQRsrhOU6qX7aHa5w_EBYgKnwrPKh5ce1r4CckbNpwL9hh7TztkgWIAhUPZG-5xLoN687_Ekmak_MXg5x7ARbGWKM2W6wJNI6.jpg"&gt;&lt;/p&gt;&lt;p&gt;</w:t>
      </w:r>
      <w:r>
        <w:rPr>
          <w:sz w:val="32"/>
          <w:szCs w:val="32"/>
        </w:rPr>
        <w:t>在小说里，林小萍发现自己竟然变成了那个被大家冷落、遭遇悲剧结局的女配角——宁静。她的存在似乎只是为了凸显主角们之间的情感戏码。她心中涌起了一股强烈的情感：宁静为什么要这样死去？是不是真的没有其他选择？</w:t>
      </w:r>
      <w:r>
        <w:rPr>
          <w:sz w:val="32"/>
          <w:szCs w:val="32"/>
        </w:rPr>
        <w:t>&lt;/p&gt;&lt;p&gt;</w:t>
      </w:r>
      <w:r>
        <w:rPr>
          <w:sz w:val="32"/>
          <w:szCs w:val="32"/>
        </w:rPr>
        <w:t>随着时间流逝，宁静开始尝试改变自己的命运。她意识到，只有通过改变周围人的行为和情感来影响故事走向，可以避免那场不幸的结局。于是，她开始观察周围的人，每个人都像是一张可以调动的手牌，只需要合适的时候拉动，就能让整个棋盘发生翻转。</w:t>
      </w:r>
      <w:r>
        <w:rPr>
          <w:sz w:val="32"/>
          <w:szCs w:val="32"/>
        </w:rPr>
        <w:t>&lt;/p&gt;&lt;p&gt;&lt;img src="/static-img/9h6wDqPYgSnPAJrJ5UtJ_PM0F7zbF7bMaP7dFBggatBr5jF9Z-5PEOvlruyU_l86GVDY1bOkXguDJ7SieVDwIneeZ7508LJsQRsrhOU6qX7aHa5w_EBYgKnwrPKh5ce1r4CckbNpwL9hh7TztkgWIAhUPZG-5xLoN687_Ekmak_MXg5x7ARbGWKM2W6wJNI6.jpg"&gt;&lt;/p&gt;&lt;p&gt;</w:t>
      </w:r>
      <w:r>
        <w:rPr>
          <w:sz w:val="32"/>
          <w:szCs w:val="32"/>
        </w:rPr>
        <w:t>如何扭转乾坤？</w:t>
      </w:r>
      <w:r>
        <w:rPr>
          <w:sz w:val="32"/>
          <w:szCs w:val="32"/>
        </w:rPr>
        <w:t>&lt;/p&gt;&lt;p&gt;</w:t>
      </w:r>
      <w:r>
        <w:rPr>
          <w:sz w:val="32"/>
          <w:szCs w:val="32"/>
        </w:rPr>
        <w:t>首先，她决定利用自己的智慧帮助主角解决一些难题，使他们更加信任她。在一次危机时刻，她巧妙地提出了一个创新的方案，让所有人惊叹不已。而当那些原本对她的冷漠态度出现了微妙变化时，宁静的心中燃起了一丝希望。</w:t>
      </w:r>
      <w:r>
        <w:rPr>
          <w:sz w:val="32"/>
          <w:szCs w:val="32"/>
        </w:rPr>
        <w:t>&lt;/p&gt;&lt;p&gt;&lt;img src="/static-img/_jm9Z2xrmCo3D8-5z6gib_M0F7zbF7bMaP7dFBggatBr5jF9Z-5PEOvlruyU_l86GVDY1bOkXguDJ7SieVDwIneeZ7508LJsQRsrhOU6qX7aHa5w_EBYgKnwrPKh5ce1r4CckbNpwL9hh7TztkgWIAhUPZG-5xLoN687_Ekmak_MXg5x7ARbGWKM2W6wJNI6.jpg"&gt;&lt;/p&gt;&lt;p&gt;</w:t>
      </w:r>
      <w:r>
        <w:rPr>
          <w:sz w:val="32"/>
          <w:szCs w:val="32"/>
        </w:rPr>
        <w:t>接着，她学会了以一种更为积极主动的心态面对生活。她不再沉迷于过去悲惨的事迹，而是投入到了学习新技能和建立人际关系上。每一步进展，都让她感到前所未有的成就与快乐。当她的努力得到了回报时，那份成就感简直无法用言语表达。</w:t>
      </w:r>
      <w:r>
        <w:rPr>
          <w:sz w:val="32"/>
          <w:szCs w:val="32"/>
        </w:rPr>
        <w:t>&lt;/p&gt;&lt;p&gt;</w:t>
      </w:r>
      <w:r>
        <w:rPr>
          <w:sz w:val="32"/>
          <w:szCs w:val="32"/>
        </w:rPr>
        <w:t>面对挑战，你会坚持吗？</w:t>
      </w:r>
      <w:r>
        <w:rPr>
          <w:sz w:val="32"/>
          <w:szCs w:val="32"/>
        </w:rPr>
        <w:t>&lt;/p&gt;&lt;p&gt;&lt;img src="/static-img/ThmmBu1FzmffYFmpDc7Tr_M0F7zbF7bMaP7dFBggatBr5jF9Z-5PEOvlruyU_l86GVDY1bOkXguDJ7SieVDwIneeZ7508LJsQRsrhOU6qX7aHa5w_EBYgKnwrPKh5ce1r4CckbNpwL9hh7TztkgWIAhUPZG-5xLoN687_Ekmak_MXg5x7ARbGWKM2W6wJNI6.jpg"&gt;&lt;/p&gt;&lt;p&gt;</w:t>
      </w:r>
      <w:r>
        <w:rPr>
          <w:sz w:val="32"/>
          <w:szCs w:val="32"/>
        </w:rPr>
        <w:t>当然，不仅仅是成功，也伴随着失败。但是对于宁静来说，每一次失败都是向前的一步，因为它们教会了她更多关于如何处理事物以及如何更好地理解他人。这一切都在不知不觉间塑造出了一个更加坚韧且具有领导力的女性形象。</w:t>
      </w:r>
      <w:r>
        <w:rPr>
          <w:sz w:val="32"/>
          <w:szCs w:val="32"/>
        </w:rPr>
        <w:t>&lt;/p&gt;&lt;p&gt;</w:t>
      </w:r>
      <w:r>
        <w:rPr>
          <w:sz w:val="32"/>
          <w:szCs w:val="32"/>
        </w:rPr>
        <w:t>随着故事接近尾声，当所有线索似乎指向那个悲剧性的结局时，宁静做出了最后的一个决定：完全抛弃原有的角色设定，以真实的声音说话，用实际行动证明自己的价值。不论结果如何，她已经从一个简单的小角色蜕变成了一个不可忽视的人物，这个过程本身就是一种胜利。</w:t>
      </w:r>
      <w:r>
        <w:rPr>
          <w:sz w:val="32"/>
          <w:szCs w:val="32"/>
        </w:rPr>
        <w:t>&lt;/p&gt;&lt;p&gt;&lt;a href = "/doc/605170-</w:t>
      </w:r>
      <w:r>
        <w:rPr>
          <w:sz w:val="32"/>
          <w:szCs w:val="32"/>
        </w:rPr>
        <w:t>穿越到女配角作死前夕逆袭女配的宿命之旅</w:t>
      </w:r>
      <w:r>
        <w:rPr>
          <w:sz w:val="32"/>
          <w:szCs w:val="32"/>
        </w:rPr>
        <w:t>.doc" rel="alternate" download="605170-</w:t>
      </w:r>
      <w:r>
        <w:rPr>
          <w:sz w:val="32"/>
          <w:szCs w:val="32"/>
        </w:rPr>
        <w:t>穿越到女配角作死前夕逆袭女配的宿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