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追逐梦想的光芒探索暖暖社区的无缝流媒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光芒：探索暖暖社区的无缝流媒体体验</w:t>
      </w:r>
      <w:r>
        <w:rPr>
          <w:sz w:val="32"/>
          <w:szCs w:val="32"/>
        </w:rPr>
        <w:t>&lt;/p&gt;&lt;p&gt;&lt;img src="/static-img/c4jHB1VBvmKgpxG-G023wgC3kfP39bX8NGaqBfGziWT_jHUStSdmcRvocHpQWbac.jpg"&gt;&lt;/p&gt;&lt;p&gt;</w:t>
      </w:r>
      <w:r>
        <w:rPr>
          <w:sz w:val="32"/>
          <w:szCs w:val="32"/>
        </w:rPr>
        <w:t>在这个快节奏的时代，人们对高质量的娱乐内容有了更高的期待。随着技术的飞速发展，无缝流媒体已经成为人们日常生活中不可或缺的一部分。而暖暖社区作为一个提供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资源的地方，它为用户带来了前所未有的便利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暖暖社区通过其专业团队精心打造，每一部电影和电视剧都经过精选，以确保用户能够享受到最优质、最新发布的作品。无论是热门大片还是经典老戏，都能在这里找到，并且都可以免费观看，不受任何限制。</w:t>
      </w:r>
      <w:r>
        <w:rPr>
          <w:sz w:val="32"/>
          <w:szCs w:val="32"/>
        </w:rPr>
        <w:t>&lt;/p&gt;&lt;p&gt;&lt;img src="/static-img/yFwEVu8m_ZtE9POu6mTtGgC3kfP39bX8NGaqBfGziWSuV3t-Q-FC2Q1Zz46gk8UAIs3QAbl1HFIHOjkLrP77tFC6V00qSYeZrRKjaekbqxwwermxdKBn40CXCLlE7yDKuWhyYIKv6or9BHIOq-tfkqeA1FEx3T_BKcKFhnVw-DiSsD_Gj29RPQxHuWzrs8WnVmyMMB4j106rP-h0L6_ki-2vGSAeTAE_j2od0DcsI3o.jpg"&gt;&lt;/p&gt;&lt;p&gt;</w:t>
      </w:r>
      <w:r>
        <w:rPr>
          <w:sz w:val="32"/>
          <w:szCs w:val="32"/>
        </w:rPr>
        <w:t>其次，暖温社区注重用户体验，为每个视频提供了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播放，使得观影效果达到业界最高标准。这不仅保证了画面清晰、色彩丰富，而且还拥有超级大的画面尺寸，让每一次观影都是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让用户能够更加轻松地浏览和选择内容，暖温社区采用了直观易用的界面设计。无论是搜索功能还是分类目录，都被设计得极为人性化，便于用户快速定位到自己喜欢的大片或者小品。此外，还有详细介绍和评分系统，可以帮助新手观众了解不同类型电影或电视剧的情节设置，从而做出更准确的人气推荐。</w:t>
      </w:r>
      <w:r>
        <w:rPr>
          <w:sz w:val="32"/>
          <w:szCs w:val="32"/>
        </w:rPr>
        <w:t>&lt;/p&gt;&lt;p&gt;&lt;img src="/static-img/MJi7IDjOgBzPFSCUUSCXjAC3kfP39bX8NGaqBfGziWSuV3t-Q-FC2Q1Zz46gk8UAIs3QAbl1HFIHOjkLrP77tFC6V00qSYeZrRKjaekbqxwwermxdKBn40CXCLlE7yDKuWhyYIKv6or9BHIOq-tfkqeA1FEx3T_BKcKFhnVw-DiSsD_Gj29RPQxHuWzrs8WnVmyMMB4j106rP-h0L6_ki-2vGSAeTAE_j2od0DcsI3o.jpg"&gt;&lt;/p&gt;&lt;p&gt;</w:t>
      </w:r>
      <w:r>
        <w:rPr>
          <w:sz w:val="32"/>
          <w:szCs w:val="32"/>
        </w:rPr>
        <w:t>最后，这里还有很多真实案例来证明它之所以如此受欢迎。一位名叫张伟的小伙子，在他大学期间，他发现自己很难抽时间去电影院看电影，因为费用太高。他就开始使用养生馆平台来获取这些资源。他说：“我用这个网站看过好多好多好的电影，现在我的朋友们甚至都不需要我推荐，他们都会自行去网上找这些资源。”这就是一个简单但充满力量的事实说明：当技术与服务结合时，就能创造出改变生活方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喜欢追逐梦想并寻求全新的娱乐体验的人，那么加入我们吧！我们将会一起探索这个神奇世界，让我们的眼睛看到更多美丽，更深入地理解这个复杂又迷人的世界。在这里，你不仅能找到自己的兴趣点，还能结识志同道合的人，我们共同构建一个更加完美、更具互动性的社交网络环境。你准备好了吗？现在就加入我们，一起享受“无限可能”的世界！</w:t>
      </w:r>
      <w:r>
        <w:rPr>
          <w:sz w:val="32"/>
          <w:szCs w:val="32"/>
        </w:rPr>
        <w:t>&lt;/p&gt;&lt;p&gt;&lt;img src="/static-img/fxg3uH_FUHwfYCaw294xwgC3kfP39bX8NGaqBfGziWSuV3t-Q-FC2Q1Zz46gk8UAIs3QAbl1HFIHOjkLrP77tFC6V00qSYeZrRKjaekbqxwwermxdKBn40CXCLlE7yDKuWhyYIKv6or9BHIOq-tfkqeA1FEx3T_BKcKFhnVw-DiSsD_Gj29RPQxHuWzrs8WnVmyMMB4j106rP-h0L6_ki-2vGSAeTAE_j2od0DcsI3o.png"&gt;&lt;/p&gt;&lt;p&gt;&lt;a href = "/doc/605169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追逐梦想的光芒探索暖暖社区的无缝流媒体体验</w:t>
      </w:r>
      <w:r>
        <w:rPr>
          <w:sz w:val="32"/>
          <w:szCs w:val="32"/>
        </w:rPr>
        <w:t>.doc" rel="alternate" download="605169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追逐梦想的光芒探索暖暖社区的无缝流媒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