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探索欲望与人性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的生活方式和消费习惯发生了翻天覆地的变化。书籍如《垂涎</w:t>
      </w:r>
      <w:r>
        <w:rPr>
          <w:sz w:val="32"/>
          <w:szCs w:val="32"/>
        </w:rPr>
        <w:t>By</w:t>
      </w:r>
      <w:r>
        <w:rPr>
          <w:sz w:val="32"/>
          <w:szCs w:val="32"/>
        </w:rPr>
        <w:t>浅》通过对现代人的食物文化、饮食观念以及对美味之物的追求进行深入探讨，为我们揭示了一个复杂而又迷人的世界。</w:t>
      </w:r>
      <w:r>
        <w:rPr>
          <w:sz w:val="32"/>
          <w:szCs w:val="32"/>
        </w:rPr>
        <w:t>&lt;/p&gt;&lt;p&gt;&lt;img src="/static-img/sShBNkxmZH_ogVyKyi62VxedwnJKWGL6befgVVWb6vOm199CnQJpmhNQk9QTKcZs.png"&gt;&lt;/p&gt;&lt;p&gt;</w:t>
      </w:r>
      <w:r>
        <w:rPr>
          <w:sz w:val="32"/>
          <w:szCs w:val="32"/>
        </w:rPr>
        <w:t>食欲与文化</w:t>
      </w:r>
      <w:r>
        <w:rPr>
          <w:sz w:val="32"/>
          <w:szCs w:val="32"/>
        </w:rPr>
        <w:t>&lt;/p&gt;&lt;p&gt;</w:t>
      </w:r>
      <w:r>
        <w:rPr>
          <w:sz w:val="32"/>
          <w:szCs w:val="32"/>
        </w:rPr>
        <w:t>《垂涎</w:t>
      </w:r>
      <w:r>
        <w:rPr>
          <w:sz w:val="32"/>
          <w:szCs w:val="32"/>
        </w:rPr>
        <w:t>By</w:t>
      </w:r>
      <w:r>
        <w:rPr>
          <w:sz w:val="32"/>
          <w:szCs w:val="32"/>
        </w:rPr>
        <w:t>浅》的故事背景设定在一个充满各种美食的小镇上，这里的人们不仅仅是为了生存而吃，而是因为他们对美味有着浓厚的情感和强烈的欲望。在这里，作者巧妙地将食欲与文化相结合，展现了一种独特的人文景观。</w:t>
      </w:r>
      <w:r>
        <w:rPr>
          <w:sz w:val="32"/>
          <w:szCs w:val="32"/>
        </w:rPr>
        <w:t>&lt;/p&gt;&lt;p&gt;&lt;img src="/static-img/7iij22l3vYODUVR92yAicxedwnJKWGL6befgVVWb6vPAvteb4GQM2CD6-N_c6PmonE4ONvhhHkNJOcPyumCfdKhsPzskmefb579EehyZX-c4qjCUTz4qNt7MFtbUo6vBs2EOPO0_HZ6YsFZo0LxnPVZZmTAWIMt4t4p607otE3DuP_sQDrj2JQ0AtrhmZPyVi-9QGxC7h71GyyVu0aUSWDlIwaBYFKIJ2apAei7dtWo.jpg"&gt;&lt;/p&gt;&lt;p&gt;</w:t>
      </w:r>
      <w:r>
        <w:rPr>
          <w:sz w:val="32"/>
          <w:szCs w:val="32"/>
        </w:rPr>
        <w:t>欲望背后的哲学</w:t>
      </w:r>
      <w:r>
        <w:rPr>
          <w:sz w:val="32"/>
          <w:szCs w:val="32"/>
        </w:rPr>
        <w:t>&lt;/p&gt;&lt;p&gt;</w:t>
      </w:r>
      <w:r>
        <w:rPr>
          <w:sz w:val="32"/>
          <w:szCs w:val="32"/>
        </w:rPr>
        <w:t>书中通过主人公浅的一系列经历，我们可以看到人类对于美好事物的执着追求背后隐藏着深刻的人性哲学。无论是对于异国料理还是传统佳肴，每一次尝试都是一次心灵上的触动，也是一次关于生命意义和幸福感悟的问题反思。</w:t>
      </w:r>
      <w:r>
        <w:rPr>
          <w:sz w:val="32"/>
          <w:szCs w:val="32"/>
        </w:rPr>
        <w:t>&lt;/p&gt;&lt;p&gt;&lt;img src="/static-img/swfFwRT4VtD9mdAWbc2MshedwnJKWGL6befgVVWb6vPAvteb4GQM2CD6-N_c6PmonE4ONvhhHkNJOcPyumCfdKhsPzskmefb579EehyZX-c4qjCUTz4qNt7MFtbUo6vBs2EOPO0_HZ6YsFZo0LxnPVZZmTAWIMt4t4p607otE3DuP_sQDrj2JQ0AtrhmZPyVi-9QGxC7h71GyyVu0aUSWDlIwaBYFKIJ2apAei7dtWo.jpg"&gt;&lt;/p&gt;&lt;p&gt;</w:t>
      </w:r>
      <w:r>
        <w:rPr>
          <w:sz w:val="32"/>
          <w:szCs w:val="32"/>
        </w:rPr>
        <w:t>饮食作为社交工具</w:t>
      </w:r>
      <w:r>
        <w:rPr>
          <w:sz w:val="32"/>
          <w:szCs w:val="32"/>
        </w:rPr>
        <w:t>&lt;/p&gt;&lt;p&gt;</w:t>
      </w:r>
      <w:r>
        <w:rPr>
          <w:sz w:val="32"/>
          <w:szCs w:val="32"/>
        </w:rPr>
        <w:t>在《垂涎</w:t>
      </w:r>
      <w:r>
        <w:rPr>
          <w:sz w:val="32"/>
          <w:szCs w:val="32"/>
        </w:rPr>
        <w:t>By</w:t>
      </w:r>
      <w:r>
        <w:rPr>
          <w:sz w:val="32"/>
          <w:szCs w:val="32"/>
        </w:rPr>
        <w:t>浅》中，不同的人们聚集在一起分享美食，这种行为不仅仅是一个简单的社交活动，它更是人际关系建立和维护的一个重要途径。在这个过程中，我们可以看到人们之间情感交流、共鸣产生，以及这些共同体验如何塑造并加深彼此间的情谊。</w:t>
      </w:r>
      <w:r>
        <w:rPr>
          <w:sz w:val="32"/>
          <w:szCs w:val="32"/>
        </w:rPr>
        <w:t>&lt;/p&gt;&lt;p&gt;&lt;img src="/static-img/-arqjIvEoxXIVl5ESSi2IRedwnJKWGL6befgVVWb6vPAvteb4GQM2CD6-N_c6PmonE4ONvhhHkNJOcPyumCfdKhsPzskmefb579EehyZX-c4qjCUTz4qNt7MFtbUo6vBs2EOPO0_HZ6YsFZo0LxnPVZZmTAWIMt4t4p607otE3DuP_sQDrj2JQ0AtrhmZPyVi-9QGxC7h71GyyVu0aUSWDlIwaBYFKIJ2apAei7dtWo.jpg"&gt;&lt;/p&gt;&lt;p&gt;</w:t>
      </w:r>
      <w:r>
        <w:rPr>
          <w:sz w:val="32"/>
          <w:szCs w:val="32"/>
        </w:rPr>
        <w:t>美味与记忆</w:t>
      </w:r>
      <w:r>
        <w:rPr>
          <w:sz w:val="32"/>
          <w:szCs w:val="32"/>
        </w:rPr>
        <w:t>&lt;/p&gt;&lt;p&gt;</w:t>
      </w:r>
      <w:r>
        <w:rPr>
          <w:sz w:val="32"/>
          <w:szCs w:val="32"/>
        </w:rPr>
        <w:t>书中的每一顿饭都是一个精彩瞬间，每一次品尝都是对过去回忆的一次重温。作者细腻描绘了那些温馨愉悦的情境，让读者仿佛也能品尝到那份无可替代的心情。这种由口腹之乐引发的情感联结，是现代都市生活中难得的一抹色彩。</w:t>
      </w:r>
      <w:r>
        <w:rPr>
          <w:sz w:val="32"/>
          <w:szCs w:val="32"/>
        </w:rPr>
        <w:t>&lt;/p&gt;&lt;p&gt;&lt;img src="/static-img/KJN3pRm6388AdPCTQPHGTRedwnJKWGL6befgVVWb6vPAvteb4GQM2CD6-N_c6PmonE4ONvhhHkNJOcPyumCfdKhsPzskmefb579EehyZX-c4qjCUTz4qNt7MFtbUo6vBs2EOPO0_HZ6YsFZo0LxnPVZZmTAWIMt4t4p607otE3DuP_sQDrj2JQ0AtrhmZPyVi-9QGxC7h71GyyVu0aUSWDlIwaBYFKIJ2apAei7dtWo.jpg"&gt;&lt;/p&gt;&lt;p&gt;</w:t>
      </w:r>
      <w:r>
        <w:rPr>
          <w:sz w:val="32"/>
          <w:szCs w:val="32"/>
        </w:rPr>
        <w:t>食物伦理探究</w:t>
      </w:r>
      <w:r>
        <w:rPr>
          <w:sz w:val="32"/>
          <w:szCs w:val="32"/>
        </w:rPr>
        <w:t>&lt;/p&gt;&lt;p&gt;</w:t>
      </w:r>
      <w:r>
        <w:rPr>
          <w:sz w:val="32"/>
          <w:szCs w:val="32"/>
        </w:rPr>
        <w:t>随着科学技术不断进步，食品生产和加工手段变得更加先进，但同时也带来了食品安全问题。这本书提醒我们，在享受美味时要考虑到其来源、制作过程以及可能带来的影响。这不仅关乎个人的健康，更涉及到整个社会环境和伦理道德标准。</w:t>
      </w:r>
      <w:r>
        <w:rPr>
          <w:sz w:val="32"/>
          <w:szCs w:val="32"/>
        </w:rPr>
        <w:t>&lt;/p&gt;&lt;p&gt;</w:t>
      </w:r>
      <w:r>
        <w:rPr>
          <w:sz w:val="32"/>
          <w:szCs w:val="32"/>
        </w:rPr>
        <w:t>对未来的思考</w:t>
      </w:r>
      <w:r>
        <w:rPr>
          <w:sz w:val="32"/>
          <w:szCs w:val="32"/>
        </w:rPr>
        <w:t>&lt;/p&gt;&lt;p&gt;</w:t>
      </w:r>
      <w:r>
        <w:rPr>
          <w:sz w:val="32"/>
          <w:szCs w:val="32"/>
        </w:rPr>
        <w:t>面对快速变化的饮食趋势，《垂涎</w:t>
      </w:r>
      <w:r>
        <w:rPr>
          <w:sz w:val="32"/>
          <w:szCs w:val="32"/>
        </w:rPr>
        <w:t>By</w:t>
      </w:r>
      <w:r>
        <w:rPr>
          <w:sz w:val="32"/>
          <w:szCs w:val="32"/>
        </w:rPr>
        <w:t>浅》提供了一种积极向前的思考角度。不论未来如何发展，对于高质量、高安全性的食品需求不会减少，而这一点也是推动社会持续进步的一个重要驱动力。因此，无论是在餐桌上还是在政策制定层面，都需要不断创新，以适应时代发展所需。</w:t>
      </w:r>
      <w:r>
        <w:rPr>
          <w:sz w:val="32"/>
          <w:szCs w:val="32"/>
        </w:rPr>
        <w:t>&lt;/p&gt;&lt;p&gt;&lt;a href = "/doc/605148-</w:t>
      </w:r>
      <w:r>
        <w:rPr>
          <w:sz w:val="32"/>
          <w:szCs w:val="32"/>
        </w:rPr>
        <w:t>垂涎</w:t>
      </w:r>
      <w:r>
        <w:rPr>
          <w:sz w:val="32"/>
          <w:szCs w:val="32"/>
        </w:rPr>
        <w:t>By</w:t>
      </w:r>
      <w:r>
        <w:rPr>
          <w:sz w:val="32"/>
          <w:szCs w:val="32"/>
        </w:rPr>
        <w:t>浅探索欲望与人性的深度</w:t>
      </w:r>
      <w:r>
        <w:rPr>
          <w:sz w:val="32"/>
          <w:szCs w:val="32"/>
        </w:rPr>
        <w:t>.doc" rel="alternate" download="605148-</w:t>
      </w:r>
      <w:r>
        <w:rPr>
          <w:sz w:val="32"/>
          <w:szCs w:val="32"/>
        </w:rPr>
        <w:t>垂涎</w:t>
      </w:r>
      <w:r>
        <w:rPr>
          <w:sz w:val="32"/>
          <w:szCs w:val="32"/>
        </w:rPr>
        <w:t>By</w:t>
      </w:r>
      <w:r>
        <w:rPr>
          <w:sz w:val="32"/>
          <w:szCs w:val="32"/>
        </w:rPr>
        <w:t>浅探索欲望与人性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