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的抉择在摩托车上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的抉择：在摩托车上要了你</w:t>
      </w:r>
      <w:r>
        <w:rPr>
          <w:sz w:val="32"/>
          <w:szCs w:val="32"/>
        </w:rPr>
        <w:t>&lt;/p&gt;&lt;p&gt;&lt;img src="/static-img/Ja4SzyG3CYckfn2PEi7CrZ3aM1-9yJHjVuCjvtI7sTi0VYIrwx-V4gfPxG3dh2S-.jpg"&gt;&lt;/p&gt;&lt;p&gt;</w:t>
      </w:r>
      <w:r>
        <w:rPr>
          <w:sz w:val="32"/>
          <w:szCs w:val="32"/>
        </w:rPr>
        <w:t>在一片宁静的山间小路上，一辆黑色的摩托车缓缓行驶，发出了低沉而充满力量的声音。驾驶者是一位年轻人，他的脸庞刻着坚毅与决绝。他穿着一件黑色皮革夹克，手持一个高科技的手套箱，这不仅是他的交通工具，更是他自由和冒险生活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了摩托车，看向身旁的小女孩。她被惊吓得紧紧抱住了一棵树干，那双大眼睛里充满了恐惧和求救的光芒。年轻人走近一步，用温柔的声音询问：“你好，我可以帮你吗？”</w:t>
      </w:r>
      <w:r>
        <w:rPr>
          <w:sz w:val="32"/>
          <w:szCs w:val="32"/>
        </w:rPr>
        <w:t>&lt;/p&gt;&lt;p&gt;&lt;img src="/static-img/9SSEXiQd360IB63RHpyTt53aM1-9yJHjVuCjvtI7sTjdeOmLhIQfuxxDOAuIgCGE27z5Zx10Bb34pBqIVKHOu1ROQVGYn00uOz9i5_1Lb0JFuj5kOeLNsryayKsq5ZxTuopSNSezEJwA1Hg2-dlCdr15HbJ0Dtgiexwygj8JKGw.jpg"&gt;&lt;/p&gt;&lt;p&gt;</w:t>
      </w:r>
      <w:r>
        <w:rPr>
          <w:sz w:val="32"/>
          <w:szCs w:val="32"/>
        </w:rPr>
        <w:t>小女孩颤抖地回答：“我……我不要回去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年轻人追问。</w:t>
      </w:r>
      <w:r>
        <w:rPr>
          <w:sz w:val="32"/>
          <w:szCs w:val="32"/>
        </w:rPr>
        <w:t>&lt;/p&gt;&lt;p&gt;&lt;img src="/static-img/3U6gjP1QV8INP5bUdZS--53aM1-9yJHjVuCjvtI7sTjdeOmLhIQfuxxDOAuIgCGE27z5Zx10Bb34pBqIVKHOu1ROQVGYn00uOz9i5_1Lb0JFuj5kOeLNsryayKsq5ZxTuopSNSezEJwA1Hg2-dlCdr15HbJ0Dtgiexwygj8JKGw.jpg"&gt;&lt;/p&gt;&lt;p&gt;“</w:t>
      </w:r>
      <w:r>
        <w:rPr>
          <w:sz w:val="32"/>
          <w:szCs w:val="32"/>
        </w:rPr>
        <w:t>我……我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年轻人的心中涌起了一股复杂的情绪。他知道，小女孩背后的故事可能比表面看起来更加阴暗，但这并不意味着她就应该继续受苦。他深吸一口气，然后做出了一个决定：</w:t>
      </w:r>
      <w:r>
        <w:rPr>
          <w:sz w:val="32"/>
          <w:szCs w:val="32"/>
        </w:rPr>
        <w:t>&lt;/p&gt;&lt;p&gt;&lt;img src="/static-img/DlcFDBJmAeDZETxNVD-qgJ3aM1-9yJHjVuCjvtI7sTjdeOmLhIQfuxxDOAuIgCGE27z5Zx10Bb34pBqIVKHOu1ROQVGYn00uOz9i5_1Lb0JFuj5kOeLNsryayKsq5ZxTuopSNSezEJwA1Hg2-dlCdr15HbJ0Dtgiexwygj8JKGw.jpg"&gt;&lt;/p&gt;&lt;p&gt;“</w:t>
      </w:r>
      <w:r>
        <w:rPr>
          <w:sz w:val="32"/>
          <w:szCs w:val="32"/>
        </w:rPr>
        <w:t>既然如此，那我们一起逃离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伸出手，将小女孩拉上了摩托车。在这个动作中，就像是将她的过去留在原地，而她的未来则乘坐在那辆奔腾欲速、自由无羁的机器之上。</w:t>
      </w:r>
      <w:r>
        <w:rPr>
          <w:sz w:val="32"/>
          <w:szCs w:val="32"/>
        </w:rPr>
        <w:t>&lt;/p&gt;&lt;p&gt;&lt;img src="/static-img/kp_I6KyHIDKIVUO1fftWGZ3aM1-9yJHjVuCjvtI7sTjdeOmLhIQfuxxDOAuIgCGE27z5Zx10Bb34pBqIVKHOu1ROQVGYn00uOz9i5_1Lb0JFuj5kOeLNsryayKsq5ZxTuopSNSezEJwA1Hg2-dlCdr15HbJ0Dtgiexwygj8JKGw.jpg"&gt;&lt;/p&gt;&lt;p&gt;</w:t>
      </w:r>
      <w:r>
        <w:rPr>
          <w:sz w:val="32"/>
          <w:szCs w:val="32"/>
        </w:rPr>
        <w:t>他们沿着蜿蜒曲折的小路飞驰，最终来到了一个偏远的地方。这是一个没有城市喧嚣，没有社会压力的地方，只有自然纯净、空气清新。在这里，他们开始了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都会围坐在火堆边，对话或许只是简单的一两句，但每个字都蕴含深意。他们分享彼此的人生经历，从痛苦到释然，从迷茫到明朗，每一次交流都让彼此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久了，小女孩也逐渐适应了这种新的生活方式，她变得自信多了，不再畏惧任何事情。而那个曾经孤独一人骑行天涯海角的人，也找到了归属感，在这里，他发现自己真正想要的是什么，以及如何才能实现那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春风拂过草原时，他们决定继续前进，因为即使是在平静如水的地方，也有人需要勇敢地跨越那片波澜壮阔的大海。而这次，他们不再是单枪匹马，而是一同并肩，一往无前。这就是所谓的“在摩托车上要了你”，不是强制性的，是一种选择，是对未来的宣言，是对自由精神最好的诠释。</w:t>
      </w:r>
      <w:r>
        <w:rPr>
          <w:sz w:val="32"/>
          <w:szCs w:val="32"/>
        </w:rPr>
        <w:t>&lt;/p&gt;&lt;p&gt;&lt;a href = "/doc/605139-</w:t>
      </w:r>
      <w:r>
        <w:rPr>
          <w:sz w:val="32"/>
          <w:szCs w:val="32"/>
        </w:rPr>
        <w:t>逆风的抉择在摩托车上要了你</w:t>
      </w:r>
      <w:r>
        <w:rPr>
          <w:sz w:val="32"/>
          <w:szCs w:val="32"/>
        </w:rPr>
        <w:t>.doc" rel="alternate" download="605139-</w:t>
      </w:r>
      <w:r>
        <w:rPr>
          <w:sz w:val="32"/>
          <w:szCs w:val="32"/>
        </w:rPr>
        <w:t>逆风的抉择在摩托车上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