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尝一口我这就迈开腿看看你的草莓汁怎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最近对草莓汁有了新的兴趣。每次看到朋友们手中的透明杯子里，漂浮着几片鲜红色的草莓，我都忍不住想：“哇，这个季节的草莓真的很甜啊！那你的草莓汁怎么做的？”但我从来没有勇气直接问出这句话。</w:t>
      </w:r>
      <w:r>
        <w:rPr>
          <w:sz w:val="32"/>
          <w:szCs w:val="32"/>
        </w:rPr>
        <w:t>&lt;/p&gt;&lt;p&gt;&lt;img src="/static-img/wCTTh6UU5pxehTK6GDLM34ctjnG4noQDG8dQL-27TJYbCCa3GGeBocEg-HFdwN-N.jpg"&gt;&lt;/p&gt;&lt;p&gt;</w:t>
      </w:r>
      <w:r>
        <w:rPr>
          <w:sz w:val="32"/>
          <w:szCs w:val="32"/>
        </w:rPr>
        <w:t>直到有一天，我决定迈开腿，让自己看看你的草莓汁是如何制作出来的。我们约在咖啡馆见面，你带来了一个装满浑浊液体和新鲜切碎的红色水果的小容器。我好奇地凑近了一点，试图通过小窗户窥探究竟，但你快速地把它藏到了包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不好意思，”你笑着说，“我还没准备好分享。”</w:t>
      </w:r>
      <w:r>
        <w:rPr>
          <w:sz w:val="32"/>
          <w:szCs w:val="32"/>
        </w:rPr>
        <w:t>&lt;/p&gt;&lt;p&gt;&lt;img src="/static-img/_9btpyR5_1_sLEA533CT6IctjnG4noQDG8dQL-27TJadbwaHXbti_djOiET1x_umMctuWuK4hg4sEGEUqomWUAef4XjUKkNKjxypymbbvt1jFIejXadj8G4o2NV8fZTan-RDmaa1M1LhCcfVq0GbQqv1nTTsj2dSZbEnnHJd9V5tD2WmDwGdz1BWZuIHA4dMJ4IkfB9sAHrrAFtnnw8x6w.jpg"&gt;&lt;/p&gt;&lt;p&gt;</w:t>
      </w:r>
      <w:r>
        <w:rPr>
          <w:sz w:val="32"/>
          <w:szCs w:val="32"/>
        </w:rPr>
        <w:t>我心里默念：这是什么神秘任务？为什么要让我等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你好像预料到了我的心思，所以接着说：“不过，我们可以一起去超市买一些材料，然后回家一起做。你看怎么样？”</w:t>
      </w:r>
      <w:r>
        <w:rPr>
          <w:sz w:val="32"/>
          <w:szCs w:val="32"/>
        </w:rPr>
        <w:t>&lt;/p&gt;&lt;p&gt;&lt;img src="/static-img/VHMD0YY76Cj5tHlkftnOhoctjnG4noQDG8dQL-27TJadbwaHXbti_djOiET1x_umMctuWuK4hg4sEGEUqomWUAef4XjUKkNKjxypymbbvt1jFIejXadj8G4o2NV8fZTan-RDmaa1M1LhCcfVq0GbQqv1nTTsj2dSZbEnnHJd9V5tD2WmDwGdz1BWZuIHA4dMJ4IkfB9sAHrrAFtnnw8x6w.jpg"&gt;&lt;/p&gt;&lt;p&gt;</w:t>
      </w:r>
      <w:r>
        <w:rPr>
          <w:sz w:val="32"/>
          <w:szCs w:val="32"/>
        </w:rPr>
        <w:t>听起来挺不错的，我同意了。我们去了超市，挑选最好的新鲜草莓，还买了一些冰块和柠檬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作为辅助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你开始简单地说明步骤，而我则是一边帮忙一边观察。你用榨汁机将所有东西搅拌成一团，然后慢慢地挤压出美味无比的液体。这过程中，我们聊得高兴，仿佛时间静止了。</w:t>
      </w:r>
      <w:r>
        <w:rPr>
          <w:sz w:val="32"/>
          <w:szCs w:val="32"/>
        </w:rPr>
        <w:t>&lt;/p&gt;&lt;p&gt;&lt;img src="/static-img/ktgrePo-kZ2UeVTBFvci04ctjnG4noQDG8dQL-27TJadbwaHXbti_djOiET1x_umMctuWuK4hg4sEGEUqomWUAef4XjUKkNKjxypymbbvt1jFIejXadj8G4o2NV8fZTan-RDmaa1M1LhCcfVq0GbQqv1nTTsj2dSZbEnnHJd9V5tD2WmDwGdz1BWZuIHA4dMJ4IkfB9sAHrrAFtnnw8x6w.jpg"&gt;&lt;/p&gt;&lt;p&gt;</w:t>
      </w:r>
      <w:r>
        <w:rPr>
          <w:sz w:val="32"/>
          <w:szCs w:val="32"/>
        </w:rPr>
        <w:t>终于，一碗清爽、甜而不腻的草莓汁呈现在我的面前。我拿起杯子，一口喝下，它瞬间融化在我的舌尖上，那种纯净与甜蜜让人难以忘怀。我意识到，这不是普通的人类交流，更像是情谊的一种共鸣。而那个“我”、“你”的距离，也因为这个简单而又深刻的事物变得更近一步。</w:t>
      </w:r>
      <w:r>
        <w:rPr>
          <w:sz w:val="32"/>
          <w:szCs w:val="32"/>
        </w:rPr>
        <w:t>&lt;/p&gt;&lt;p&gt;&lt;a href = "/doc/605118-</w:t>
      </w:r>
      <w:r>
        <w:rPr>
          <w:sz w:val="32"/>
          <w:szCs w:val="32"/>
        </w:rPr>
        <w:t>主题来尝一口我这就迈开腿看看你的草莓汁怎么做</w:t>
      </w:r>
      <w:r>
        <w:rPr>
          <w:sz w:val="32"/>
          <w:szCs w:val="32"/>
        </w:rPr>
        <w:t>.doc" rel="alternate" download="605118-</w:t>
      </w:r>
      <w:r>
        <w:rPr>
          <w:sz w:val="32"/>
          <w:szCs w:val="32"/>
        </w:rPr>
        <w:t>主题来尝一口我这就迈开腿看看你的草莓汁怎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