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忘忧草追忆与沉默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幕上，忘忧草常常被赋予了神奇的力量，它能够抹去记忆，让人忘却过去的痛苦和不幸。然而，这种力量并非无条件地给予，每个人对于它的态度和对待它所带来的影响都有着自己的故事。</w:t>
      </w:r>
      <w:r>
        <w:rPr>
          <w:sz w:val="32"/>
          <w:szCs w:val="32"/>
        </w:rPr>
        <w:t>&lt;/p&gt;&lt;p&gt;&lt;img src="/static-img/i1Ha-KsdHun4WYzW_lfh2vyvspyIrk6_Rw8cBLqAXY-gEk6YxBFO-yxjY3TVmc8r.jpg"&gt;&lt;/p&gt;&lt;p&gt;</w:t>
      </w:r>
      <w:r>
        <w:rPr>
          <w:sz w:val="32"/>
          <w:szCs w:val="32"/>
        </w:rPr>
        <w:t>首先，忘忧草往往出现在那些需要逃避现实的人身上。在《盗梦空间》中，主角西奥（</w:t>
      </w:r>
      <w:r>
        <w:rPr>
          <w:sz w:val="32"/>
          <w:szCs w:val="32"/>
        </w:rPr>
        <w:t xml:space="preserve">Leonardo DiCaprio </w:t>
      </w:r>
      <w:r>
        <w:rPr>
          <w:sz w:val="32"/>
          <w:szCs w:val="32"/>
        </w:rPr>
        <w:t>饰）通过使用“梦境”，可以进入他人的潜意识世界。这里存在一种特殊的药物——“远离”（</w:t>
      </w:r>
      <w:r>
        <w:rPr>
          <w:sz w:val="32"/>
          <w:szCs w:val="32"/>
        </w:rPr>
        <w:t>Forget-Me-Not</w:t>
      </w:r>
      <w:r>
        <w:rPr>
          <w:sz w:val="32"/>
          <w:szCs w:val="32"/>
        </w:rPr>
        <w:t>），如果摄入这个药物，就能完全消除前一段时间发生的事情。但这种方法并不简单，它会导致用户失去记忆，并且每次使用都会造成身体上的伤害。这正如生活中的许多人，他们为了逃避现实，用各种方式来麻痴自己，而不是真正面对问题。</w:t>
      </w:r>
      <w:r>
        <w:rPr>
          <w:sz w:val="32"/>
          <w:szCs w:val="32"/>
        </w:rPr>
        <w:t>&lt;/p&gt;&lt;p&gt;</w:t>
      </w:r>
      <w:r>
        <w:rPr>
          <w:sz w:val="32"/>
          <w:szCs w:val="32"/>
        </w:rPr>
        <w:t>其次，忘忧草也反映了人们对于记忆的渴望。在《肖申克的救赎》，安迪</w:t>
      </w:r>
      <w:r>
        <w:rPr>
          <w:sz w:val="32"/>
          <w:szCs w:val="32"/>
        </w:rPr>
        <w:t>·</w:t>
      </w:r>
      <w:r>
        <w:rPr>
          <w:sz w:val="32"/>
          <w:szCs w:val="32"/>
        </w:rPr>
        <w:t>杜佛兰（</w:t>
      </w:r>
      <w:r>
        <w:rPr>
          <w:sz w:val="32"/>
          <w:szCs w:val="32"/>
        </w:rPr>
        <w:t xml:space="preserve">Tim Robbins </w:t>
      </w:r>
      <w:r>
        <w:rPr>
          <w:sz w:val="32"/>
          <w:szCs w:val="32"/>
        </w:rPr>
        <w:t>饰）因为冤狱而被囚禁，他用他的智慧和坚持，最终赢得了自由。尽管他遭受了极大的磨难，但他从未放弃过希望。而在电影末尾，当安迪释放后，他回到了那片曾经是他的牢房的地方，那里生长着一丛忘忧草。这不仅象征着他的内心世界已经重获自由，也意味着他愿意承担起为自己争取自由时所做的一切，不管这些记忆多么痛苦。</w:t>
      </w:r>
      <w:r>
        <w:rPr>
          <w:sz w:val="32"/>
          <w:szCs w:val="32"/>
        </w:rPr>
        <w:t>&lt;/p&gt;&lt;p&gt;&lt;img src="/static-img/YyANH2A6HNxaRrGXeNLSVfyvspyIrk6_Rw8cBLqAXY9sOdlFr6pOdNv2sy2EFLgmWn8S9LrwK1pjo6dYO3egIk1NyeAJTWWDJDPn-TVm9sGMkyiXeI8XOFK3YYnxWlNua9XwIrp7808nr3xMALPZpOegahKTmRlwG6zkDqIg5kEJHaMaoy5XJgE_uY8nmwiFQASlmWfIkqdGhO6yf13FYw.jpg"&gt;&lt;/p&gt;&lt;p&gt;</w:t>
      </w:r>
      <w:r>
        <w:rPr>
          <w:sz w:val="32"/>
          <w:szCs w:val="32"/>
        </w:rPr>
        <w:t>再者，有些影片展示了一种更加深层次的心理探讨。在《黑暗骑士》（</w:t>
      </w:r>
      <w:r>
        <w:rPr>
          <w:sz w:val="32"/>
          <w:szCs w:val="32"/>
        </w:rPr>
        <w:t>The Dark Knight</w:t>
      </w:r>
      <w:r>
        <w:rPr>
          <w:sz w:val="32"/>
          <w:szCs w:val="32"/>
        </w:rPr>
        <w:t>），杰森</w:t>
      </w:r>
      <w:r>
        <w:rPr>
          <w:sz w:val="32"/>
          <w:szCs w:val="32"/>
        </w:rPr>
        <w:t>·</w:t>
      </w:r>
      <w:r>
        <w:rPr>
          <w:sz w:val="32"/>
          <w:szCs w:val="32"/>
        </w:rPr>
        <w:t>托德（</w:t>
      </w:r>
      <w:r>
        <w:rPr>
          <w:sz w:val="32"/>
          <w:szCs w:val="32"/>
        </w:rPr>
        <w:t xml:space="preserve">Heath Ledger </w:t>
      </w:r>
      <w:r>
        <w:rPr>
          <w:sz w:val="32"/>
          <w:szCs w:val="32"/>
        </w:rPr>
        <w:t>饰演）的角色，因为一次致命的事故，与妻子及孩子失去了联系。他使用了一种名为“</w:t>
      </w:r>
      <w:r>
        <w:rPr>
          <w:sz w:val="32"/>
          <w:szCs w:val="32"/>
        </w:rPr>
        <w:t>T-Dark”</w:t>
      </w:r>
      <w:r>
        <w:rPr>
          <w:sz w:val="32"/>
          <w:szCs w:val="32"/>
        </w:rPr>
        <w:t>的毒品，这是一种让人彻底沉浸于幻觉之中的药物，从而忽略现实世界带来的疼痛。但最终，这种逃避只不过是加速了他走向绝望的地步。</w:t>
      </w:r>
      <w:r>
        <w:rPr>
          <w:sz w:val="32"/>
          <w:szCs w:val="32"/>
        </w:rPr>
        <w:t>&lt;/p&gt;&lt;p&gt;</w:t>
      </w:r>
      <w:r>
        <w:rPr>
          <w:sz w:val="32"/>
          <w:szCs w:val="32"/>
        </w:rPr>
        <w:t>此外，还有一些作品强调的是关于遗憾和未完成的情感。在《我爱你，我爱你》，一个年轻女子因车祸失去了亲人的记忆，她开始重新寻找自己的生活目的。她发现，一束来自她的丈夫手中送出的花朵，是她唯一能够认出来、唤醒她过去情感的小小提示。这束花就像是那丛忘忧草一样，无声地提醒她，在追求幸福和平静的时候，我们不能轻易放弃那些重要的人或事。</w:t>
      </w:r>
      <w:r>
        <w:rPr>
          <w:sz w:val="32"/>
          <w:szCs w:val="32"/>
        </w:rPr>
        <w:t>&lt;/p&gt;&lt;p&gt;&lt;img src="/static-img/khivkv5y8XXMw62IuTOrtPyvspyIrk6_Rw8cBLqAXY9sOdlFr6pOdNv2sy2EFLgmWn8S9LrwK1pjo6dYO3egIk1NyeAJTWWDJDPn-TVm9sGMkyiXeI8XOFK3YYnxWlNua9XwIrp7808nr3xMALPZpOegahKTmRlwG6zkDqIg5kEJHaMaoy5XJgE_uY8nmwiFQASlmWfIkqdGhO6yf13FYw.jpg"&gt;&lt;/p&gt;&lt;p&gt;</w:t>
      </w:r>
      <w:r>
        <w:rPr>
          <w:sz w:val="32"/>
          <w:szCs w:val="32"/>
        </w:rPr>
        <w:t>最后，有时候，即使我们试图逃避我们的过去，我们也无法摆脱它们。而在某些情况下，这可能是一个自我欺骗的手段。在《阿凡达》中，纳维与人类之间最深刻的情感连接来自于他们共同经历过的一系列事件。当纳维被迫离开艾文时，他留下的只有一个念头：“请不要把我放在那个地方。”这句话背后的含义，对于艾文来说，就是一种永恒的声音，在无言的情况下传递着彼此间不可分割的情感纽带，就像那些即使已逝但仍然活在心里的记忆一般无法磨灭。</w:t>
      </w:r>
      <w:r>
        <w:rPr>
          <w:sz w:val="32"/>
          <w:szCs w:val="32"/>
        </w:rPr>
        <w:t>&lt;/p&gt;&lt;p&gt;</w:t>
      </w:r>
      <w:r>
        <w:rPr>
          <w:sz w:val="32"/>
          <w:szCs w:val="32"/>
        </w:rPr>
        <w:t>总之，无论是在哪个角落，或是在什么样的故事背景下，“忘忙草影视</w:t>
      </w:r>
      <w:r>
        <w:rPr>
          <w:sz w:val="32"/>
          <w:szCs w:val="32"/>
        </w:rPr>
        <w:t>WWW</w:t>
      </w:r>
      <w:r>
        <w:rPr>
          <w:sz w:val="32"/>
          <w:szCs w:val="32"/>
        </w:rPr>
        <w:t>高清”都是一个引发思考的话题，它触及到了我们每个人的情感核心，让我们反思生命中的选择，以及如何处理那些让我们难以启齿、又无法忽视的问题。</w:t>
      </w:r>
      <w:r>
        <w:rPr>
          <w:sz w:val="32"/>
          <w:szCs w:val="32"/>
        </w:rPr>
        <w:t>&lt;/p&gt;&lt;p&gt;&lt;img src="/static-img/zSoRcs4n8J6PiXX-0Oon1_yvspyIrk6_Rw8cBLqAXY9sOdlFr6pOdNv2sy2EFLgmWn8S9LrwK1pjo6dYO3egIk1NyeAJTWWDJDPn-TVm9sGMkyiXeI8XOFK3YYnxWlNua9XwIrp7808nr3xMALPZpOegahKTmRlwG6zkDqIg5kEJHaMaoy5XJgE_uY8nmwiFQASlmWfIkqdGhO6yf13FYw.jpg"&gt;&lt;/p&gt;&lt;p&gt;&lt;a href = "/doc/605116-</w:t>
      </w:r>
      <w:r>
        <w:rPr>
          <w:sz w:val="32"/>
          <w:szCs w:val="32"/>
        </w:rPr>
        <w:t>电影中的忘忧草追忆与沉默之间的纠缠</w:t>
      </w:r>
      <w:r>
        <w:rPr>
          <w:sz w:val="32"/>
          <w:szCs w:val="32"/>
        </w:rPr>
        <w:t>.doc" rel="alternate" download="605116-</w:t>
      </w:r>
      <w:r>
        <w:rPr>
          <w:sz w:val="32"/>
          <w:szCs w:val="32"/>
        </w:rPr>
        <w:t>电影中的忘忧草追忆与沉默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