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话语背后隐藏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人聚集在一起，围绕着年迈的奶奶。他们谈论着这个家庭中最神秘的事情——小叔子的那句不经意的话：“你的奶奶好大。”这句话简单而直接，却深深地触动了每个人的心弦。</w:t>
      </w:r>
      <w:r>
        <w:rPr>
          <w:sz w:val="32"/>
          <w:szCs w:val="32"/>
        </w:rPr>
        <w:t>&lt;/p&gt;&lt;p&gt;&lt;img src="/static-img/6fhgijGP1o9r5QB6skMJKPHAe6t380BdSNtR62o-mwsHqj_GvaIB7GFtXuG89wmr.jpg"&gt;&lt;/p&gt;&lt;p&gt;</w:t>
      </w:r>
      <w:r>
        <w:rPr>
          <w:sz w:val="32"/>
          <w:szCs w:val="32"/>
        </w:rPr>
        <w:t>第一点：小叔子的言外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小叔子并没有意识到自己的话会引起如此大的反应。他只是随口说出的一句话，但是在他的眼里，那是一句夸赞。在他看来，奶奶的身材是强健的象征，是家庭中坚强的一面。但是，他不知道的是，这句话很快就被大家拿来讨论起来，成为了一种暗示和猜测。</w:t>
      </w:r>
      <w:r>
        <w:rPr>
          <w:sz w:val="32"/>
          <w:szCs w:val="32"/>
        </w:rPr>
        <w:t>&lt;/p&gt;&lt;p&gt;&lt;img src="/static-img/V7EDMJRJMOjSGjZq5wVO5_HAe6t380BdSNtR62o-mwvLZL0UDWHkNSX4hh5tuLMxjfS6VYNdvKdOejel4irBrfflBpa39rve33JrMX4cYX1t2w0KZ98ZOkFqw6sJ0Kpfjyg9fPPYX73kfAbrGNY0LLyirzuPUoa0r-E8LdyCSUjcbBzwJb1czbq27jia2yKIAyRK2pW7ruQS35iSu0_3aVX5JcX5FlFWY3zUTqncKaw.jpg"&gt;&lt;/p&gt;&lt;p&gt;</w:t>
      </w:r>
      <w:r>
        <w:rPr>
          <w:sz w:val="32"/>
          <w:szCs w:val="32"/>
        </w:rPr>
        <w:t>第二点：家族传统中的巨人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史上有记载，一位曾经活跃于战场上的祖先，因其英勇和力量，被后人尊称为“巨人”。随着时间流逝，这个名字逐渐演变成对身材高大的人们的代名词。而现在，小叔子的这句评价，让人们开始怀疑是否还有其他遗传了这一特质的人物。</w:t>
      </w:r>
      <w:r>
        <w:rPr>
          <w:sz w:val="32"/>
          <w:szCs w:val="32"/>
        </w:rPr>
        <w:t>&lt;/p&gt;&lt;p&gt;&lt;img src="/static-img/tl6cs6CO7G6OK_tY3DqwAvHAe6t380BdSNtR62o-mwvLZL0UDWHkNSX4hh5tuLMxjfS6VYNdvKdOejel4irBrfflBpa39rve33JrMX4cYX1t2w0KZ98ZOkFqw6sJ0Kpfjyg9fPPYX73kfAbrGNY0LLyirzuPUoa0r-E8LdyCSUjcbBzwJb1czbq27jia2yKIAyRK2pW7ruQS35iSu0_3aVX5JcX5FlFWY3zUTqncKaw.jpg"&gt;&lt;/p&gt;&lt;p&gt;</w:t>
      </w:r>
      <w:r>
        <w:rPr>
          <w:sz w:val="32"/>
          <w:szCs w:val="32"/>
        </w:rPr>
        <w:t>第三点：成员间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每个人都开始注意观察周围的人，看谁能符合“巨人的”标准。虽然无人敢公开承认，但是每个人心里都充满了竞争与好奇。在这个过程中，小叔子也意识到了自己的话可能带来了什么样的影响，他变得更加谨慎，不再轻易开口。</w:t>
      </w:r>
      <w:r>
        <w:rPr>
          <w:sz w:val="32"/>
          <w:szCs w:val="32"/>
        </w:rPr>
        <w:t>&lt;/p&gt;&lt;p&gt;&lt;img src="/static-img/g_H0puEsaJiWgSu1HSD8r_HAe6t380BdSNtR62o-mwvLZL0UDWHkNSX4hh5tuLMxjfS6VYNdvKdOejel4irBrfflBpa39rve33JrMX4cYX1t2w0KZ98ZOkFqw6sJ0Kpfjyg9fPPYX73kfAbrGNY0LLyirzuPUoa0r-E8LdyCSUjcbBzwJb1czbq27jia2yKIAyRK2pW7ruQS35iSu0_3aVX5JcX5FlFWY3zUTqncKaw.jpg"&gt;&lt;/p&gt;&lt;p&gt;</w:t>
      </w:r>
      <w:r>
        <w:rPr>
          <w:sz w:val="32"/>
          <w:szCs w:val="32"/>
        </w:rPr>
        <w:t>第四点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一些近亲决定进行调查，他们翻阅老照片，询问前辈，并且仔细研究血缘关系。这一系列活动让整个家族重新回忆起过去，从而发现许多之前未曾注意到的线索，比如某位祖先曾参加过体重比赛等。</w:t>
      </w:r>
      <w:r>
        <w:rPr>
          <w:sz w:val="32"/>
          <w:szCs w:val="32"/>
        </w:rPr>
        <w:t>&lt;/p&gt;&lt;p&gt;&lt;img src="/static-img/JjByQ3aVa9SBm-Mx-G-6fPHAe6t380BdSNtR62o-mwvLZL0UDWHkNSX4hh5tuLMxjfS6VYNdvKdOejel4irBrfflBpa39rve33JrMX4cYX1t2w0KZ98ZOkFqw6sJ0Kpfjyg9fPPYX73kfAbrGNY0LLyirzuPUoa0r-E8LdyCSUjcbBzwJb1czbq27jia2yKIAyRK2pW7ruQS35iSu0_3aVX5JcX5FlFWY3zUTqncKaw.jpg"&gt;&lt;/p&gt;&lt;p&gt;</w:t>
      </w:r>
      <w:r>
        <w:rPr>
          <w:sz w:val="32"/>
          <w:szCs w:val="32"/>
        </w:rPr>
        <w:t>第五点：解锁历史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最终找到了答案。原来，“巨人”的故事并非虚构，而是一个真正存在过的人物，其遗传特性确实被后来的几代继承者所保持。因此，小叔子的评价其实并不冤枉，只不过他没有意识到自己正站在一个历史密码的大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真相 </w:t>
      </w:r>
      <w:r>
        <w:rPr>
          <w:sz w:val="32"/>
          <w:szCs w:val="32"/>
        </w:rPr>
        <w:t xml:space="preserve">gradually exposed, </w:t>
      </w:r>
      <w:r>
        <w:rPr>
          <w:sz w:val="32"/>
          <w:szCs w:val="32"/>
        </w:rPr>
        <w:t>家庭成员们开始接受现实，他们认识到每个人都是独一无二，没有必要去模仿或追求别人的形态。同时，他们也学会了欣赏和尊重彼此，无论外表如何，都能找到属于自己的价值和意义。这次事件让他们懂得，即使是偶然的一句话，也可能触发连锁反应，对整个家族产生深远影响。</w:t>
      </w:r>
      <w:r>
        <w:rPr>
          <w:sz w:val="32"/>
          <w:szCs w:val="32"/>
        </w:rPr>
        <w:t>&lt;/p&gt;&lt;p&gt;&lt;a href = "/doc/605103-</w:t>
      </w:r>
      <w:r>
        <w:rPr>
          <w:sz w:val="32"/>
          <w:szCs w:val="32"/>
        </w:rPr>
        <w:t>小叔子的话语背后隐藏的家族秘密</w:t>
      </w:r>
      <w:r>
        <w:rPr>
          <w:sz w:val="32"/>
          <w:szCs w:val="32"/>
        </w:rPr>
        <w:t>.doc" rel="alternate" download="605103-</w:t>
      </w:r>
      <w:r>
        <w:rPr>
          <w:sz w:val="32"/>
          <w:szCs w:val="32"/>
        </w:rPr>
        <w:t>小叔子的话语背后隐藏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