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与妈妈的桃花源共享之旅家庭幸福美好的共同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共享妈妈的桃花源</w:t>
      </w:r>
      <w:r>
        <w:rPr>
          <w:sz w:val="32"/>
          <w:szCs w:val="32"/>
        </w:rPr>
        <w:t>&lt;/p&gt;&lt;p&gt;&lt;img src="/static-img/zT9clepi075f92nVzlVSNrkcWakbN6J3W2ZZg_DeLDl-r6M-dX02lsrBlDSmPbst.jpeg"&gt;&lt;/p&gt;&lt;p&gt;</w:t>
      </w:r>
      <w:r>
        <w:rPr>
          <w:sz w:val="32"/>
          <w:szCs w:val="32"/>
        </w:rPr>
        <w:t>是什么让家庭之旅变得如此珍贵？</w:t>
      </w:r>
      <w:r>
        <w:rPr>
          <w:sz w:val="32"/>
          <w:szCs w:val="32"/>
        </w:rPr>
        <w:t>&lt;/p&gt;&lt;p&gt;</w:t>
      </w:r>
      <w:r>
        <w:rPr>
          <w:sz w:val="32"/>
          <w:szCs w:val="32"/>
        </w:rPr>
        <w:t>在这个世界上，很少有比家庭更能够触动人心的存在了。无论身处何地，一个温暖的家总是能给予我们最真挚的情感支持和力量。而今天，我想与大家分享一段特别的经历，那就是我爸爸和妈妈一起探访“桃花源”的故事。</w:t>
      </w:r>
      <w:r>
        <w:rPr>
          <w:sz w:val="32"/>
          <w:szCs w:val="32"/>
        </w:rPr>
        <w:t>&lt;/p&gt;&lt;p&gt;&lt;img src="/static-img/zSyqpyP_hpkjH-e5ZhHjYLkcWakbN6J3W2ZZg_DeLDk1HHzP5P89u5Fc4WWRBNL3o_eA4LAfXHvxrXIdlA7yPLh5uzLjpUdr7XNCRkpeb08Zbxo01ESfsirVC3LMVlHzlSRyXyC8_8Gvre9iSYP6BWGkY3tXRplQnfQbRr3NjBU.jpg"&gt;&lt;/p&gt;&lt;p&gt;</w:t>
      </w:r>
      <w:r>
        <w:rPr>
          <w:sz w:val="32"/>
          <w:szCs w:val="32"/>
        </w:rPr>
        <w:t>他们如何发现了这片神奇的地方？</w:t>
      </w:r>
      <w:r>
        <w:rPr>
          <w:sz w:val="32"/>
          <w:szCs w:val="32"/>
        </w:rPr>
        <w:t>&lt;/p&gt;&lt;p&gt;</w:t>
      </w:r>
      <w:r>
        <w:rPr>
          <w:sz w:val="32"/>
          <w:szCs w:val="32"/>
        </w:rPr>
        <w:t>记得那是一个阳光明媚的小春天，我们一家四口决定去户外踏青，放松一下心情。那时正值樱桃成熟期，我们听说了一片名叫“桃花源”的地方，这里不仅有美丽的自然风光，更重要的是那里据说有着最甜美、最香气浓郁的樱桃。这次旅行对我们来说既是一种逃离都市喧嚣，也是一次寻找纯净自然之美的心灵慰藉。</w:t>
      </w:r>
      <w:r>
        <w:rPr>
          <w:sz w:val="32"/>
          <w:szCs w:val="32"/>
        </w:rPr>
        <w:t>&lt;/p&gt;&lt;p&gt;&lt;img src="/static-img/YtQksXzjswCX61xZlweAYbkcWakbN6J3W2ZZg_DeLDk1HHzP5P89u5Fc4WWRBNL3o_eA4LAfXHvxrXIdlA7yPLh5uzLjpUdr7XNCRkpeb08Zbxo01ESfsirVC3LMVlHzlSRyXyC8_8Gvre9iSYP6BWGkY3tXRplQnfQbRr3NjBU.jpeg"&gt;&lt;/p&gt;&lt;p&gt;</w:t>
      </w:r>
      <w:r>
        <w:rPr>
          <w:sz w:val="32"/>
          <w:szCs w:val="32"/>
        </w:rPr>
        <w:t>在那里，他们遇到了什么样的景象？</w:t>
      </w:r>
      <w:r>
        <w:rPr>
          <w:sz w:val="32"/>
          <w:szCs w:val="32"/>
        </w:rPr>
        <w:t>&lt;/p&gt;&lt;p&gt;</w:t>
      </w:r>
      <w:r>
        <w:rPr>
          <w:sz w:val="32"/>
          <w:szCs w:val="32"/>
        </w:rPr>
        <w:t>当我们抵达“桃花源”时，一股清新而又芬芳四溢的气息迎面扑来，那是由成熟果实散发出的独特香味。眼前的景象令人瞩目：树梢被金黄色的樱桃覆盖，它们像小小的心形，都挂满了晶莹剔透的大粒果实。在这一刻，每个人都沉醉于这里宁静而又充满活力的氛围中，没有言语，只有心跳声和轻微的地面摩擦声为伴。</w:t>
      </w:r>
      <w:r>
        <w:rPr>
          <w:sz w:val="32"/>
          <w:szCs w:val="32"/>
        </w:rPr>
        <w:t>&lt;/p&gt;&lt;p&gt;&lt;img src="/static-img/xLF2CXG95Bmm0MTzdzf7WLkcWakbN6J3W2ZZg_DeLDk1HHzP5P89u5Fc4WWRBNL3o_eA4LAfXHvxrXIdlA7yPLh5uzLjpUdr7XNCRkpeb08Zbxo01ESfsirVC3LMVlHzlSRyXyC8_8Gvre9iSYP6BWGkY3tXRplQnfQbRr3NjBU.jpg"&gt;&lt;/p&gt;&lt;p&gt;</w:t>
      </w:r>
      <w:r>
        <w:rPr>
          <w:sz w:val="32"/>
          <w:szCs w:val="32"/>
        </w:rPr>
        <w:t>他们在那儿做了些什么活动？</w:t>
      </w:r>
      <w:r>
        <w:rPr>
          <w:sz w:val="32"/>
          <w:szCs w:val="32"/>
        </w:rPr>
        <w:t>&lt;/p&gt;&lt;p&gt;</w:t>
      </w:r>
      <w:r>
        <w:rPr>
          <w:sz w:val="32"/>
          <w:szCs w:val="32"/>
        </w:rPr>
        <w:t>为了让我们的旅行更加完整，我们决定亲手采摘这些珍贵的果实。每个人的双手都被染上了红色，因为那些大大的樱桃几乎都是可食用的。一边摘下一边品尝，这份直接从自然中获取食物带来的快乐，让每一个人都不禁露出了笑容。在这样的环境中，我们不仅体验到了丰收季节所带来的喜悦，还学会了尊重并保护这些宝贵资源。</w:t>
      </w:r>
      <w:r>
        <w:rPr>
          <w:sz w:val="32"/>
          <w:szCs w:val="32"/>
        </w:rPr>
        <w:t>&lt;/p&gt;&lt;p&gt;&lt;img src="/static-img/WdDuvgzwPxGfCNmAg6fmBrkcWakbN6J3W2ZZg_DeLDk1HHzP5P89u5Fc4WWRBNL3o_eA4LAfXHvxrXIdlA7yPLh5uzLjpUdr7XNCRkpeb08Zbxo01ESfsirVC3LMVlHzlSRyXyC8_8Gvre9iSYP6BWGkY3tXRplQnfQbRr3NjBU.png"&gt;&lt;/p&gt;&lt;p&gt;</w:t>
      </w:r>
      <w:r>
        <w:rPr>
          <w:sz w:val="32"/>
          <w:szCs w:val="32"/>
        </w:rPr>
        <w:t>他们从这次旅行中学到了什么？</w:t>
      </w:r>
      <w:r>
        <w:rPr>
          <w:sz w:val="32"/>
          <w:szCs w:val="32"/>
        </w:rPr>
        <w:t>&lt;/p&gt;&lt;p&gt;</w:t>
      </w:r>
      <w:r>
        <w:rPr>
          <w:sz w:val="32"/>
          <w:szCs w:val="32"/>
        </w:rPr>
        <w:t>在那个阳光灿烂、空气清新的日子里，我爸爸终于找到了机会，与我妈妈一起深入到这个秘密园地。我看过他兴奋地向她展示着自己精心挑选的一串串鲜嫩多汁的手工制作的小礼物，他的声音充满爱意，用一种只有夫妻之间才能理解的情感表达出对她的感激之情。我知道，在此刻，他的心中一定充满了对于共同生活这一段旅程中的无限赞赏与敬畏。他明白，无论未来走向何方，拥有这样一个可以携手共享的人生，是他最宝贵的财富之一——</w:t>
      </w:r>
      <w:r>
        <w:rPr>
          <w:sz w:val="32"/>
          <w:szCs w:val="32"/>
        </w:rPr>
        <w:t>&amp;#34;</w:t>
      </w:r>
      <w:r>
        <w:rPr>
          <w:sz w:val="32"/>
          <w:szCs w:val="32"/>
        </w:rPr>
        <w:t>共享</w:t>
      </w:r>
      <w:r>
        <w:rPr>
          <w:sz w:val="32"/>
          <w:szCs w:val="32"/>
        </w:rPr>
        <w:t>&amp;#34;</w:t>
      </w:r>
      <w:r>
        <w:rPr>
          <w:sz w:val="32"/>
          <w:szCs w:val="32"/>
        </w:rPr>
        <w:t>成了那个瞬间永恒的话题，而</w:t>
      </w:r>
      <w:r>
        <w:rPr>
          <w:sz w:val="32"/>
          <w:szCs w:val="32"/>
        </w:rPr>
        <w:t>&amp;#34;</w:t>
      </w:r>
      <w:r>
        <w:rPr>
          <w:sz w:val="32"/>
          <w:szCs w:val="32"/>
        </w:rPr>
        <w:t>桃花源</w:t>
      </w:r>
      <w:r>
        <w:rPr>
          <w:sz w:val="32"/>
          <w:szCs w:val="32"/>
        </w:rPr>
        <w:t>&amp;#34;</w:t>
      </w:r>
      <w:r>
        <w:rPr>
          <w:sz w:val="32"/>
          <w:szCs w:val="32"/>
        </w:rPr>
        <w:t>则变成了一个承载爱意与回忆的地方。</w:t>
      </w:r>
      <w:r>
        <w:rPr>
          <w:sz w:val="32"/>
          <w:szCs w:val="32"/>
        </w:rPr>
        <w:t>&lt;/p&gt;&lt;p&gt;</w:t>
      </w:r>
      <w:r>
        <w:rPr>
          <w:sz w:val="32"/>
          <w:szCs w:val="32"/>
        </w:rPr>
        <w:t>这种经历会给未来的孩子们带来怎样的影响？</w:t>
      </w:r>
      <w:r>
        <w:rPr>
          <w:sz w:val="32"/>
          <w:szCs w:val="32"/>
        </w:rPr>
        <w:t>&lt;/p&gt;&lt;p&gt;</w:t>
      </w:r>
      <w:r>
        <w:rPr>
          <w:sz w:val="32"/>
          <w:szCs w:val="32"/>
        </w:rPr>
        <w:t>随着时间流逝，当年那些梦幻般的情景逐渐成为往事。但其精神却继续传递，并且开始影响下一代。当我看到我的孩子们看着老照片上的父亲母親，在广阔天地间悠然自得，不禁感到前所未有的骄傲与幸福。我相信，就像那块土地一样，即使岁月流转，也将留下永久化石般坚固不移的情感印记，那个关于父亲母親共同探访“桃花源”的故事，将会一直激励着我们的后代，为他们构建起一个充满希望和热爱的人生道路。</w:t>
      </w:r>
      <w:r>
        <w:rPr>
          <w:sz w:val="32"/>
          <w:szCs w:val="32"/>
        </w:rPr>
        <w:t>&lt;/p&gt;&lt;p&gt;&lt;a href = "/doc/605020-</w:t>
      </w:r>
      <w:r>
        <w:rPr>
          <w:sz w:val="32"/>
          <w:szCs w:val="32"/>
        </w:rPr>
        <w:t>爸爸与妈妈的桃花源共享之旅家庭幸福美好的共同体验</w:t>
      </w:r>
      <w:r>
        <w:rPr>
          <w:sz w:val="32"/>
          <w:szCs w:val="32"/>
        </w:rPr>
        <w:t>.doc" rel="alternate" download="605020-</w:t>
      </w:r>
      <w:r>
        <w:rPr>
          <w:sz w:val="32"/>
          <w:szCs w:val="32"/>
        </w:rPr>
        <w:t>爸爸与妈妈的桃花源共享之旅家庭幸福美好的共同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