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共舞舔摸交融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关系中，身体接触是表达情感和建立亲密联系的一种重要方式。尤其是在三个人之间的互动中，舔摸这样的行为往往能传递出深刻的情感纽带。以下六点论述将探讨这种行为背后的意义和机制。</w:t>
      </w:r>
      <w:r>
        <w:rPr>
          <w:sz w:val="32"/>
          <w:szCs w:val="32"/>
        </w:rPr>
        <w:t>&lt;/p&gt;&lt;p&gt;&lt;img src="/static-img/_KpQgenrlHFXNjfIgaQoRnC71oVoV1EZOexde9jfrKRsXgQviE0YTO6pDUurX_lW.jpg"&gt;&lt;/p&gt;&lt;p&gt;</w:t>
      </w:r>
      <w:r>
        <w:rPr>
          <w:sz w:val="32"/>
          <w:szCs w:val="32"/>
        </w:rPr>
        <w:t>亲密接触的起源</w:t>
      </w:r>
      <w:r>
        <w:rPr>
          <w:sz w:val="32"/>
          <w:szCs w:val="32"/>
        </w:rPr>
        <w:t>&lt;/p&gt;&lt;p&gt;</w:t>
      </w:r>
      <w:r>
        <w:rPr>
          <w:sz w:val="32"/>
          <w:szCs w:val="32"/>
        </w:rPr>
        <w:t>在动物世界中，亲吻和抚摸被视为一种基本的社交行为，有助于减少紧张、建立信任，并促进个体间的情感联系。在人类社会，这些本能行为得到了发展，不仅限于伴侣间，还扩展到了朋友或其他熟悉的人之间。</w:t>
      </w:r>
      <w:r>
        <w:rPr>
          <w:sz w:val="32"/>
          <w:szCs w:val="32"/>
        </w:rPr>
        <w:t>&lt;/p&gt;&lt;p&gt;&lt;img src="/static-img/BcN_YlP6tIW7L-Z6PzcyoHC71oVoV1EZOexde9jfrKSdjzi8UuUVgStTPG2ARX_dHP3UnVcSl5ci6EmzAIQZCoQhd3KYZIu38xMDtLK4WLLxIQxyFzf74GJsDMgWBkouljzc1mlL2NfRDLMxdPtHvyluDW4b7TTpWu0zJBTqOCaieBZAJkCrvgBeNbXQftSrzmNo627V3Rj2fYwf7jZ9Dg.jpg"&gt;&lt;/p&gt;&lt;p&gt;</w:t>
      </w:r>
      <w:r>
        <w:rPr>
          <w:sz w:val="32"/>
          <w:szCs w:val="32"/>
        </w:rPr>
        <w:t>情绪交流与调节</w:t>
      </w:r>
      <w:r>
        <w:rPr>
          <w:sz w:val="32"/>
          <w:szCs w:val="32"/>
        </w:rPr>
        <w:t>&lt;/p&gt;&lt;p&gt;</w:t>
      </w:r>
      <w:r>
        <w:rPr>
          <w:sz w:val="32"/>
          <w:szCs w:val="32"/>
        </w:rPr>
        <w:t>通过舔摸，我们可以传递出对对方的情绪支持与理解。这不仅是一种物理上的接触，更是一种心灵上的连接。当我们用舌头轻轻地舔湿对方的手掌，或是用手指温柔地摩挲他们的肌肤时，便能够释放出一系列有利于情绪调节的化学物质，如内啡肽，这让双方都感到放松和满足。</w:t>
      </w:r>
      <w:r>
        <w:rPr>
          <w:sz w:val="32"/>
          <w:szCs w:val="32"/>
        </w:rPr>
        <w:t>&lt;/p&gt;&lt;p&gt;&lt;img src="/static-img/q3xiFEus2BPqPuiuiz5elXC71oVoV1EZOexde9jfrKSdjzi8UuUVgStTPG2ARX_dHP3UnVcSl5ci6EmzAIQZCoQhd3KYZIu38xMDtLK4WLLxIQxyFzf74GJsDMgWBkouljzc1mlL2NfRDLMxdPtHvyluDW4b7TTpWu0zJBTqOCaieBZAJkCrvgBeNbXQftSrzmNo627V3Rj2fYwf7jZ9Dg.jpg"&gt;&lt;/p&gt;&lt;p&gt;</w:t>
      </w:r>
      <w:r>
        <w:rPr>
          <w:sz w:val="32"/>
          <w:szCs w:val="32"/>
        </w:rPr>
        <w:t>性别差异与角色扮演</w:t>
      </w:r>
      <w:r>
        <w:rPr>
          <w:sz w:val="32"/>
          <w:szCs w:val="32"/>
        </w:rPr>
        <w:t>&lt;/p&gt;&lt;p&gt;</w:t>
      </w:r>
      <w:r>
        <w:rPr>
          <w:sz w:val="32"/>
          <w:szCs w:val="32"/>
        </w:rPr>
        <w:t>不同性别的人可能会给予或接受这类接触时采取不同的姿态和方式。例如，对于男性而言，他们可能更倾向于以力量作为一种表达，而女性则更多关注细腻度。而这一切都是在某种程度上反映了我们对性别角色的认知以及如何在这些角色框架内进行相互作用。</w:t>
      </w:r>
      <w:r>
        <w:rPr>
          <w:sz w:val="32"/>
          <w:szCs w:val="32"/>
        </w:rPr>
        <w:t>&lt;/p&gt;&lt;p&gt;&lt;img src="/static-img/i5-KOjQAECP6Vzmk_2SM6XC71oVoV1EZOexde9jfrKSdjzi8UuUVgStTPG2ARX_dHP3UnVcSl5ci6EmzAIQZCoQhd3KYZIu38xMDtLK4WLLxIQxyFzf74GJsDMgWBkouljzc1mlL2NfRDLMxdPtHvyluDW4b7TTpWu0zJBTqOCaieBZAJkCrvgBeNbXQftSrzmNo627V3Rj2fYwf7jZ9Dg.jpg"&gt;&lt;/p&gt;&lt;p&gt;</w:t>
      </w:r>
      <w:r>
        <w:rPr>
          <w:sz w:val="32"/>
          <w:szCs w:val="32"/>
        </w:rPr>
        <w:t>社会文化背景下的影响</w:t>
      </w:r>
      <w:r>
        <w:rPr>
          <w:sz w:val="32"/>
          <w:szCs w:val="32"/>
        </w:rPr>
        <w:t>&lt;/p&gt;&lt;p&gt;</w:t>
      </w:r>
      <w:r>
        <w:rPr>
          <w:sz w:val="32"/>
          <w:szCs w:val="32"/>
        </w:rPr>
        <w:t>不同文化对于身体接触有着不同的看法和限制。在一些文化中，公开展示感情可能被视为不恰当或甚至是不礼貌，而在另一些地方，则可能更加开放。这使得人们必须根据自己的社会环境来调整他们的情感表达方式，同时也影响了三人之间如何分享这种特殊类型的亲密体验。</w:t>
      </w:r>
      <w:r>
        <w:rPr>
          <w:sz w:val="32"/>
          <w:szCs w:val="32"/>
        </w:rPr>
        <w:t>&lt;/p&gt;&lt;p&gt;&lt;img src="/static-img/sOCddPOeir67FJuBu_yy9XC71oVoV1EZOexde9jfrKSdjzi8UuUVgStTPG2ARX_dHP3UnVcSl5ci6EmzAIQZCoQhd3KYZIu38xMDtLK4WLLxIQxyFzf74GJsDMgWBkouljzc1mlL2NfRDLMxdPtHvyluDW4b7TTpWu0zJBTqOCaieBZAJkCrvgBeNbXQftSrzmNo627V3Rj2fYwf7jZ9Dg.jpg"&gt;&lt;/p&gt;&lt;p&gt;</w:t>
      </w:r>
      <w:r>
        <w:rPr>
          <w:sz w:val="32"/>
          <w:szCs w:val="32"/>
        </w:rPr>
        <w:t>心理健康中的应用价值</w:t>
      </w:r>
      <w:r>
        <w:rPr>
          <w:sz w:val="32"/>
          <w:szCs w:val="32"/>
        </w:rPr>
        <w:t>&lt;/p&gt;&lt;p&gt;</w:t>
      </w:r>
      <w:r>
        <w:rPr>
          <w:sz w:val="32"/>
          <w:szCs w:val="32"/>
        </w:rPr>
        <w:t>研究显示，当一个人经历了身体接触时，他们的心理健康状况会得到改善。这包括降低压力水平、提高幸福指数，以及增强自我价值感。在治疗心理疾病或者提供心理支持的情况下，这样的活动可以成为有效的心理干预手段之一。</w:t>
      </w:r>
      <w:r>
        <w:rPr>
          <w:sz w:val="32"/>
          <w:szCs w:val="32"/>
        </w:rPr>
        <w:t>&lt;/p&gt;&lt;p&gt;</w:t>
      </w:r>
      <w:r>
        <w:rPr>
          <w:sz w:val="32"/>
          <w:szCs w:val="32"/>
        </w:rPr>
        <w:t>三人世界中的多重角色游戏</w:t>
      </w:r>
      <w:r>
        <w:rPr>
          <w:sz w:val="32"/>
          <w:szCs w:val="32"/>
        </w:rPr>
        <w:t>&lt;/p&gt;&lt;p&gt;</w:t>
      </w:r>
      <w:r>
        <w:rPr>
          <w:sz w:val="32"/>
          <w:szCs w:val="32"/>
        </w:rPr>
        <w:t>当三个人的关系超越单纯的情感层面进入到一个更复杂且多维度的地图，那么这类行为就显得尤为关键。它不仅要考虑每个人的个性特点，还需要处理好彼此之间相互依赖与独立性的平衡，同时保持每个人都能从这样的体验中获得满足和成长。</w:t>
      </w:r>
      <w:r>
        <w:rPr>
          <w:sz w:val="32"/>
          <w:szCs w:val="32"/>
        </w:rPr>
        <w:t>&lt;/p&gt;&lt;p&gt;&lt;a href = "/doc/605008-</w:t>
      </w:r>
      <w:r>
        <w:rPr>
          <w:sz w:val="32"/>
          <w:szCs w:val="32"/>
        </w:rPr>
        <w:t>三人共舞舔摸交融的无声语言</w:t>
      </w:r>
      <w:r>
        <w:rPr>
          <w:sz w:val="32"/>
          <w:szCs w:val="32"/>
        </w:rPr>
        <w:t>.doc" rel="alternate" download="605008-</w:t>
      </w:r>
      <w:r>
        <w:rPr>
          <w:sz w:val="32"/>
          <w:szCs w:val="32"/>
        </w:rPr>
        <w:t>三人共舞舔摸交融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