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情深处的温暖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土文化中，农民人伦是一片广阔而复杂的世界，它包含着丰富的情感纠葛、深厚的人际关系以及对传统价值观念的坚守。这里，我们可以将其分为一区、二区、三区来进行更细致地探讨。</w:t>
      </w:r>
      <w:r>
        <w:rPr>
          <w:sz w:val="32"/>
          <w:szCs w:val="32"/>
        </w:rPr>
        <w:t>&lt;/p&gt;&lt;p&gt;&lt;img src="/static-img/-WvxAfmZldv99loT4RCSqdvMUK4bebW_Nz006LJS1er-elzjfPlqETI96xa1rFg7.jpg"&gt;&lt;/p&gt;&lt;p&gt;</w:t>
      </w:r>
      <w:r>
        <w:rPr>
          <w:sz w:val="32"/>
          <w:szCs w:val="32"/>
        </w:rPr>
        <w:t>一区：亲情与责任</w:t>
      </w:r>
      <w:r>
        <w:rPr>
          <w:sz w:val="32"/>
          <w:szCs w:val="32"/>
        </w:rPr>
        <w:t>&lt;/p&gt;&lt;p&gt;</w:t>
      </w:r>
      <w:r>
        <w:rPr>
          <w:sz w:val="32"/>
          <w:szCs w:val="32"/>
        </w:rPr>
        <w:t>在农民人伦中，家庭是最基本的社会单位。父母和子女之间、兄弟姐妹间都有着浓郁的情感联系。父母总是期望自己的孩子能够健康成长并且有所作为，这种责任感渗透到每一个家庭成员的心田。在这个过程中，孩子们也学会了孝顺老年人的道理，他们不仅要承担起养家糊口的重任，还要照顾好患病或年迈的父母。这一区域展现了农业社会中的典型家族结构，以及其对于后代发展潜力的期待和支持。</w:t>
      </w:r>
      <w:r>
        <w:rPr>
          <w:sz w:val="32"/>
          <w:szCs w:val="32"/>
        </w:rPr>
        <w:t>&lt;/p&gt;&lt;p&gt;&lt;img src="/static-img/rl2-ig7EvNWggR-Q1LEVHNvMUK4bebW_Nz006LJS1epPjH8fmFVluqdFpgCh4OfW-YKyrvZwGbKjKFMgbLn6oWLoYjFaO_ofwun-_IVzni1AduqrYBN9WpCXdepfXjInk6vnMsFpMTWfDK9fRhLDcf67cEDWRXfZYnVHxGAvnpYNdTYbsw0YlSzyD8Tp-pSh1Kgyz5vkwFiwQuov_JxWwtLOzc4OBUoSj5ZIv0nZgqM.jpg"&gt;&lt;/p&gt;&lt;p&gt;</w:t>
      </w:r>
      <w:r>
        <w:rPr>
          <w:sz w:val="32"/>
          <w:szCs w:val="32"/>
        </w:rPr>
        <w:t>二区：邻里间的情谊</w:t>
      </w:r>
      <w:r>
        <w:rPr>
          <w:sz w:val="32"/>
          <w:szCs w:val="32"/>
        </w:rPr>
        <w:t>&lt;/p&gt;&lt;p&gt;</w:t>
      </w:r>
      <w:r>
        <w:rPr>
          <w:sz w:val="32"/>
          <w:szCs w:val="32"/>
        </w:rPr>
        <w:t>在农村地区，由于人口密度较低，每个家庭通常都是自给自足的小社区。因此，邻里之间的情谊就显得尤为重要。当发生突发事件时，比如自然灾害或者疾病等紧急情况下，邻里互助成为解决问题的一个有效途径。这不仅体现了他们对共同生活环境负责，也展现了相互扶持、团结协作的人文关怀。在这个区域内，我们可以看到的是一种基于信任与依赖的社区合作精神，这种精神是维系农村稳定的重要力量。</w:t>
      </w:r>
      <w:r>
        <w:rPr>
          <w:sz w:val="32"/>
          <w:szCs w:val="32"/>
        </w:rPr>
        <w:t>&lt;/p&gt;&lt;p&gt;&lt;img src="/static-img/Vz0c9QufMnxKrGvCBTXtatvMUK4bebW_Nz006LJS1epPjH8fmFVluqdFpgCh4OfW-YKyrvZwGbKjKFMgbLn6oWLoYjFaO_ofwun-_IVzni1AduqrYBN9WpCXdepfXjInk6vnMsFpMTWfDK9fRhLDcf67cEDWRXfZYnVHxGAvnpYNdTYbsw0YlSzyD8Tp-pSh1Kgyz5vkwFiwQuov_JxWwtLOzc4OBUoSj5ZIv0nZgqM.jpg"&gt;&lt;/p&gt;&lt;p&gt;</w:t>
      </w:r>
      <w:r>
        <w:rPr>
          <w:sz w:val="32"/>
          <w:szCs w:val="32"/>
        </w:rPr>
        <w:t>三区：爱情与婚姻</w:t>
      </w:r>
      <w:r>
        <w:rPr>
          <w:sz w:val="32"/>
          <w:szCs w:val="32"/>
        </w:rPr>
        <w:t>&lt;/p&gt;&lt;p&gt;</w:t>
      </w:r>
      <w:r>
        <w:rPr>
          <w:sz w:val="32"/>
          <w:szCs w:val="32"/>
        </w:rPr>
        <w:t>当涉及到爱情和婚姻时，在农民人伦中也有其独特的一面。在传统观念中，一段美好的婚姻往往被视为个人幸福生活的一大部分，而这一点同样适用于农业社会中的劳动者们。他们希望通过结婚找到一个伴侣，与之共同面对生活中的困难和挑战。而这种结合不仅仅是在物质上寻求帮助，更是在精神上获得支持。此外，因为土地资源有限，对异性选择可能更加注重经济条件、背景等因素，从而形成了一套比较严格但又实用的择偶标准。在这个区域内，我们看到了人们对于感情生活追求稳定性的愿望以及传统价值观影响下的行为表现。</w:t>
      </w:r>
      <w:r>
        <w:rPr>
          <w:sz w:val="32"/>
          <w:szCs w:val="32"/>
        </w:rPr>
        <w:t>&lt;/p&gt;&lt;p&gt;&lt;img src="/static-img/kCy_vkKpGJGoDZN3Kcyh0dvMUK4bebW_Nz006LJS1epPjH8fmFVluqdFpgCh4OfW-YKyrvZwGbKjKFMgbLn6oWLoYjFaO_ofwun-_IVzni1AduqrYBN9WpCXdepfXjInk6vnMsFpMTWfDK9fRhLDcf67cEDWRXfZYnVHxGAvnpYNdTYbsw0YlSzyD8Tp-pSh1Kgyz5vkwFiwQuov_JxWwtLOzc4OBUoSj5ZIv0nZgqM.jpg"&gt;&lt;/p&gt;&lt;p&gt;</w:t>
      </w:r>
      <w:r>
        <w:rPr>
          <w:sz w:val="32"/>
          <w:szCs w:val="32"/>
        </w:rPr>
        <w:t>综上所述，“农民人伦”的各个方面都反映出中国乡土文化中的深刻内容，即即使是在现代化进程快速推进的大背景下，也有很多值得我们学习和珍惜的地方。不论是亲情、邻里的友善还是夫妻间相敬如宾，这些都是构建起美好社会氛围不可或缺的一环。而这些正因为它们根植于千百年的历史，不易变迁，所以才显得如此宝贵，以至于我们今天仍需去思考如何保护这份瑰宝，使之继续流淌下去，为我们的未来提供源源不断的生命力。</w:t>
      </w:r>
      <w:r>
        <w:rPr>
          <w:sz w:val="32"/>
          <w:szCs w:val="32"/>
        </w:rPr>
        <w:t>&lt;/p&gt;&lt;p&gt;&lt;a href = "/doc/604981-</w:t>
      </w:r>
      <w:r>
        <w:rPr>
          <w:sz w:val="32"/>
          <w:szCs w:val="32"/>
        </w:rPr>
        <w:t>农村人情深处的温暖与挑战</w:t>
      </w:r>
      <w:r>
        <w:rPr>
          <w:sz w:val="32"/>
          <w:szCs w:val="32"/>
        </w:rPr>
        <w:t>.doc" rel="alternate" download="604981-</w:t>
      </w:r>
      <w:r>
        <w:rPr>
          <w:sz w:val="32"/>
          <w:szCs w:val="32"/>
        </w:rPr>
        <w:t>农村人情深处的温暖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