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与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观看揭秘流行乐坛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是当下的一大热潮。日本也不例外，随着互联网的普及和音乐平台的多样化，越来越多的年轻艺术家通过网络释放自己的才华，并逐渐走向了国际舞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关键词，不仅吸引了国内外粉丝，而且也成为了探索这一领域新兴力量的一个窗口。</w:t>
      </w:r>
      <w:r>
        <w:rPr>
          <w:sz w:val="32"/>
          <w:szCs w:val="32"/>
        </w:rPr>
        <w:t>&lt;/p&gt;&lt;p&gt;&lt;img src="/static-img/_NLlBHMIr5T9KSMbl0FCO8BaYDRVbXMBnPBD0zGycMVZKhZqhfYQIO_4mjkCTy5H.jpg"&gt;&lt;/p&gt;&lt;p&gt;</w:t>
      </w:r>
      <w:r>
        <w:rPr>
          <w:sz w:val="32"/>
          <w:szCs w:val="32"/>
        </w:rPr>
        <w:t>首先，我们可以从知名度和影响力上来说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常拥有大量的粉丝群体，他们通过各种社交媒体平台发布个人作品，并不时进行互动。这一过程中，也就自然而然地形成了一种“免费观看”的模式，即观众可以无偿欣赏他们的歌曲、视频内容，而这些内容往往会被广泛传播，从而增加了他们在公众中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做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的大型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团体，他以其独特风格迅速获得了巨大的成功。在他刚开始的时候，他也是通过网络自发发布歌曲，最终凭借自己坚持不懈和不断创新的精神，在日本乃至亚洲范围内都有着很高的人气。</w:t>
      </w:r>
      <w:r>
        <w:rPr>
          <w:sz w:val="32"/>
          <w:szCs w:val="32"/>
        </w:rPr>
        <w:t>&lt;/p&gt;&lt;p&gt;&lt;img src="/static-img/yBLjPQJVOs2GQeKQiV4e_cBaYDRVbXMBnPBD0zGycMVtthoCn_asM7nbQJvikvAsW1tg85T0t8Ol4gRSWRQfe-KsGz4J1v4Y8b2pes_6uMDevXd2Ot-7AawufIVSpEGXc-_BeOObh1LFo4_Uty_-wCeckMIQQWperLTxXYWEJG7EO-5zvM5zwQ3Zw_dcNRaoB59hQx8c9stNQxsRSlwx0tiX4LFcngqv52kYmbSLV2jOkn21YYzwWKWhHEiwK69p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，还有很多其他的小伙伴们，他们也同样利用这个渠道展示自己。一位叫做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的小女孩，她因为她的独特嗓音和对流行文化深刻理解，被誉为“小小辣妹”，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数量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部，每个月都能吸引数十万人次观看。她们之所以能够如此受欢迎，是因为她们把握住了时代脉搏，用现代语言表达出年轻人的感受与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像米津玄师这样的新晋艺人，他们虽然不是传统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却因其不可思议的声音和专注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的情境制作而备受瞩目。他用自身对于语言游戏、节奏感以及故事构建能力展现出了极高水平，为后来的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树立了榜样。</w:t>
      </w:r>
      <w:r>
        <w:rPr>
          <w:sz w:val="32"/>
          <w:szCs w:val="32"/>
        </w:rPr>
        <w:t>&lt;/p&gt;&lt;p&gt;&lt;img src="/static-img/eTFbObpYKTbQ7NC76tBz58BaYDRVbXMBnPBD0zGycMVtthoCn_asM7nbQJvikvAsW1tg85T0t8Ol4gRSWRQfe-KsGz4J1v4Y8b2pes_6uMDevXd2Ot-7AawufIVSpEGXc-_BeOObh1LFo4_Uty_-wCeckMIQQWperLTxXYWEJG7EO-5zvM5zwQ3Zw_dcNRaoB59hQx8c9stNQxsRSlwx0tiX4LFcngqv52kYmbSLV2jOkn21YYzwWKWhHEiwK69p.jpg"&gt;&lt;/p&gt;&lt;p&gt;</w:t>
      </w:r>
      <w:r>
        <w:rPr>
          <w:sz w:val="32"/>
          <w:szCs w:val="32"/>
        </w:rPr>
        <w:t>总结来说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”这类话题，让我们得以窥视到一代又一代年轻艺术家的成长历程，以及他们如何利用现代技术将自己的声音传递给世界。同时，它也反映出互联网时代下音乐产业的一种变革：自由、开放且充满活力，这正是当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类型艺术家的代表所在。而这种变化，也让我们更加期待未来的每一个可能。</w:t>
      </w:r>
      <w:r>
        <w:rPr>
          <w:sz w:val="32"/>
          <w:szCs w:val="32"/>
        </w:rPr>
        <w:t>&lt;/p&gt;&lt;p&gt;&lt;a href = "/doc/604968-</w:t>
      </w:r>
      <w:r>
        <w:rPr>
          <w:sz w:val="32"/>
          <w:szCs w:val="32"/>
        </w:rPr>
        <w:t>音乐与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揭秘流行乐坛的新星</w:t>
      </w:r>
      <w:r>
        <w:rPr>
          <w:sz w:val="32"/>
          <w:szCs w:val="32"/>
        </w:rPr>
        <w:t>.doc" rel="alternate" download="604968-</w:t>
      </w:r>
      <w:r>
        <w:rPr>
          <w:sz w:val="32"/>
          <w:szCs w:val="32"/>
        </w:rPr>
        <w:t>音乐与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揭秘流行乐坛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