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区二区的甜蜜与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：揭秘一区二区的甜蜜与精华</w:t>
      </w:r>
      <w:r>
        <w:rPr>
          <w:sz w:val="32"/>
          <w:szCs w:val="32"/>
        </w:rPr>
        <w:t>&lt;/p&gt;&lt;p&gt;&lt;img src="/static-img/tM01KuswWaQaR4OEJfbZ6hgKiWTd3FUtIyKzUBmndg0NczN2xgzOFTq3vkjqHsJo.png"&gt;&lt;/p&gt;&lt;p&gt;</w:t>
      </w:r>
      <w:r>
        <w:rPr>
          <w:sz w:val="32"/>
          <w:szCs w:val="32"/>
        </w:rPr>
        <w:t>在这个充满信息爆炸的时代，视频博客（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）已经成为人们获取知识、娱乐和社交的一种重要方式。其中，以“糖心”为名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频道，因其独特而高质量的内容深受粉丝喜爱。今天，我们将一起探索这片专属领域——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6AoikkL2RQsSnAcYHyBSdRgKiWTd3FUtIyKzUBmndg3i1UkRyRRrTYI0g9JqEdE2DRtCyaTo-glQIupcy7w5YQ77kB1wtVrehpnJ6M4Q4-Xc3us4KqHgSJ7s2RhkPzDpZbeO8Agt8ei7w5_llJ_csBex7iocY1t2vPUTN_lgp8nXE41yqxNIVNz04ftreVoxq49GjUgCvxpva3xalmRRcA.png"&gt;&lt;/p&gt;&lt;p&gt;</w:t>
      </w:r>
      <w:r>
        <w:rPr>
          <w:sz w:val="32"/>
          <w:szCs w:val="32"/>
        </w:rPr>
        <w:t>在我们走进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之前，让我们先来了解一下什么是“一区”和“二区”。简单来说，“一区”通常指的是主打日常生活、旅行记录等类型的内容，而“二区”则可能包含更多专业或深度主题，如技能教学、文化分享等。在这里，糖心不仅展示了自己丰富多彩的人生，但也展现了一种对生活细节追求完美的心态，这正是吸引着无数观众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优质内容</w:t>
      </w:r>
      <w:r>
        <w:rPr>
          <w:sz w:val="32"/>
          <w:szCs w:val="32"/>
        </w:rPr>
        <w:t>&lt;/p&gt;&lt;p&gt;&lt;img src="/static-img/MEbqxFyKQ0-OrRCHfuxgLhgKiWTd3FUtIyKzUBmndg3i1UkRyRRrTYI0g9JqEdE2DRtCyaTo-glQIupcy7w5YQ77kB1wtVrehpnJ6M4Q4-Xc3us4KqHgSJ7s2RhkPzDpZbeO8Agt8ei7w5_llJ_csBex7iocY1t2vPUTN_lgp8nXE41yqxNIVNz04ftreVoxq49GjUgCvxpva3xalmRRcA.png"&gt;&lt;/p&gt;&lt;p&gt;</w:t>
      </w:r>
      <w:r>
        <w:rPr>
          <w:sz w:val="32"/>
          <w:szCs w:val="32"/>
        </w:rPr>
        <w:t>进入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，我们首先感受到的是一种温馨亲切的情绪。每一个视频都像是打开了一个小窗户，让观众窥见了作者那份真挚的情感和对世界的热爱。而这些情感，无论是在她平凡却又充满趣味的人生点滴中，还是在她勇敢面对挑战时，都能让人产生共鸣，从而被深深地吸引。这正如她的名字所示，她用自己的努力和汗水，将生活中的琐事变成了宝贵财富，为观众带来了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品味艺术与技巧</w:t>
      </w:r>
      <w:r>
        <w:rPr>
          <w:sz w:val="32"/>
          <w:szCs w:val="32"/>
        </w:rPr>
        <w:t>&lt;/p&gt;&lt;p&gt;&lt;img src="/static-img/eV6OebNk8Tk5-u3o02HIGhgKiWTd3FUtIyKzUBmndg3i1UkRyRRrTYI0g9JqEdE2DRtCyaTo-glQIupcy7w5YQ77kB1wtVrehpnJ6M4Q4-Xc3us4KqHgSJ7s2RhkPzDpZbeO8Agt8ei7w5_llJ_csBex7iocY1t2vPUTN_lgp8nXE41yqxNIVNz04ftreVoxq49GjUgCvxpva3xalmRRcA.png"&gt;&lt;/p&gt;&lt;p&gt;</w:t>
      </w:r>
      <w:r>
        <w:rPr>
          <w:sz w:val="32"/>
          <w:szCs w:val="32"/>
        </w:rPr>
        <w:t>转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二区，我们发现这里不仅有更加专业化、高级化的内容，而且更显得有条理且系统性强。她通过详尽介绍各种技巧，并结合实际操作案例，不仅提升了我们的视觉体验，还激发了我们学习新技能的心机。此外，在一些特别节目中，她还会邀请行业内的大师进行互动式教学，这些互动不仅增添了学习乐趣，也让观看者能够从不同的角度去理解问题，从而更好地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&lt;img src="/static-img/oemnhdGvCzjQI0heSGKuhBgKiWTd3FUtIyKzUBmndg3i1UkRyRRrTYI0g9JqEdE2DRtCyaTo-glQIupcy7w5YQ77kB1wtVrehpnJ6M4Q4-Xc3us4KqHgSJ7s2RhkPzDpZbeO8Agt8ei7w5_llJ_csBex7iocY1t2vPUTN_lgp8nXE41yqxNIVNz04ftreVoxq49GjUgCvxpva3xalmRRcA.png"&gt;&lt;/p&gt;&lt;p&gt;</w:t>
      </w:r>
      <w:r>
        <w:rPr>
          <w:sz w:val="32"/>
          <w:szCs w:val="32"/>
        </w:rPr>
        <w:t>总结一下，一区、二区各自承载着不同风格但同样精致细腻的故事，它们共同构成了一个完整而丰富的人生画卷。在这个过程中，作为观众，我们可以找到属于自己的位置，无论是作为旅者的你，或是一位渴望学习新知的人，你都能从这些精选集锦中学到东西。在未来的日子里，如果你想要获得一次真正意义上的精神洗礼，不妨加入这场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延伸出的视听盛宴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篇文章旨在向读者展示如何通过分析 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 xml:space="preserve">的特色来理解其价值，以及如何利用它提供的一般性信息来提高个人能力。这同时也是关于如何以一种创造性的方式使用现有的资源，即 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的内容，以便于其他用户可以从中汲取营养并进行个人的成长。如果你喜欢这样的文章，请继续关注我们的更新！</w:t>
      </w:r>
      <w:r>
        <w:rPr>
          <w:sz w:val="32"/>
          <w:szCs w:val="32"/>
        </w:rPr>
        <w:t>&lt;/p&gt;&lt;p&gt;&lt;a href = "/doc/604965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与精华</w:t>
      </w:r>
      <w:r>
        <w:rPr>
          <w:sz w:val="32"/>
          <w:szCs w:val="32"/>
        </w:rPr>
        <w:t>.doc" rel="alternate" download="604965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与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