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柔情少将夫人回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傍晚，位于深山中的军营内，一位年轻的少将正在他的办公室里整理文件。突然，他听到外面传来一阵轻柔的声音：“夫人 少将请您回家。”这是他妻子声音的样子，她今天特意穿上了她最喜欢的一件红色旗袍，脸上带着温暖而坚定的微笑。</w:t>
      </w:r>
      <w:r>
        <w:rPr>
          <w:sz w:val="32"/>
          <w:szCs w:val="32"/>
        </w:rPr>
        <w:t>&lt;/p&gt;&lt;p&gt;&lt;img src="/static-img/Z3nWMbgVVI5HoiWYm8TvNa7qAbMBy58uZ4xjywqR40TQF030XrjhmFdNsyoa6BiO.jpg"&gt;&lt;/p&gt;&lt;p&gt;</w:t>
      </w:r>
      <w:r>
        <w:rPr>
          <w:sz w:val="32"/>
          <w:szCs w:val="32"/>
        </w:rPr>
        <w:t>这个声音，让这位身处战火连天之地的少将的心头涌起了一股莫名其妙的情感。他立即放下手中的文件，将心思转移到了家中。在长时间的征途和战斗之后，这份来自家庭的关怀，是他最宝贵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那位少将被热腾腾的饭菜和孩子们快乐的话语包围。他知道，他在外面的辛劳与牺牲，是为了给他们提供一个安全、幸福的地方。就在这时，他想到了那句“夫人 少将请您回家”，它不仅是对他工作认真态度的一种肯定，更是一种生活美好的呼唤。</w:t>
      </w:r>
      <w:r>
        <w:rPr>
          <w:sz w:val="32"/>
          <w:szCs w:val="32"/>
        </w:rPr>
        <w:t>&lt;/p&gt;&lt;p&gt;&lt;img src="/static-img/baA8if_J-wBL715j-X5m867qAbMBy58uZ4xjywqR40Qx94xp6YOpmvAXBrpHmbHIPem8qqxR--s6ZMliVU02y2w89hm9e_4m8YnWxElD4lMx61HYL6r2CGhTCR8xsQN0YZcdMoDPCfBIvOK1Agiq_b0TEBXSfbQUtTW_iRWYOv4.png"&gt;&lt;/p&gt;&lt;p&gt;</w:t>
      </w:r>
      <w:r>
        <w:rPr>
          <w:sz w:val="32"/>
          <w:szCs w:val="32"/>
        </w:rPr>
        <w:t>在晚餐后，他们一家人一起坐在客厅里，分享着每个人的日常经历。这时候，儿子告诉父亲最近班级里的成绩很好，而女儿则兴奋地展示了她画得很有创意的小画作。这些小事让这位老兵的心灵得到了慰藉，也让他更加坚定了继续为国效力的事业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他们开始准备睡觉。这时，那个温柔的声音再次响起：“亲爱的，请早点休息，以便明天更好地照顾我们的家庭。”这一刻，这位曾经以勇猛著称于世的人，在内心深处体会到一种前所未有的平静与满足。</w:t>
      </w:r>
      <w:r>
        <w:rPr>
          <w:sz w:val="32"/>
          <w:szCs w:val="32"/>
        </w:rPr>
        <w:t>&lt;/p&gt;&lt;p&gt;&lt;img src="/static-img/cMTnDmzy0ui9_67qNIaWPK7qAbMBy58uZ4xjywqR40Qx94xp6YOpmvAXBrpHmbHIPem8qqxR--s6ZMliVU02y2w89hm9e_4m8YnWxElD4lMx61HYL6r2CGhTCR8xsQN0YZcdMoDPCfBIvOK1Agiq_b0TEBXSfbQUtTW_iRWYOv4.jpg"&gt;&lt;/p&gt;&lt;p&gt;</w:t>
      </w:r>
      <w:r>
        <w:rPr>
          <w:sz w:val="32"/>
          <w:szCs w:val="32"/>
        </w:rPr>
        <w:t>尽管战争还没有结束，但在这个宁静而充满爱意的小屋里，这位少将找到了自己的力量来源。他知道，无论未来如何变化，只要有这样的家庭支持和鼓励，就没有什么是无法克服的困难。而那句“夫人 少将请您回家”，就像是一盏永远亮着灯笼般温暖又坚实的地标，为这段婚姻旅程指引方向。</w:t>
      </w:r>
      <w:r>
        <w:rPr>
          <w:sz w:val="32"/>
          <w:szCs w:val="32"/>
        </w:rPr>
        <w:t>&lt;/p&gt;&lt;p&gt;&lt;a href = "/doc/604924-</w:t>
      </w:r>
      <w:r>
        <w:rPr>
          <w:sz w:val="32"/>
          <w:szCs w:val="32"/>
        </w:rPr>
        <w:t>军中柔情少将夫人回家的故事</w:t>
      </w:r>
      <w:r>
        <w:rPr>
          <w:sz w:val="32"/>
          <w:szCs w:val="32"/>
        </w:rPr>
        <w:t>.doc" rel="alternate" download="604924-</w:t>
      </w:r>
      <w:r>
        <w:rPr>
          <w:sz w:val="32"/>
          <w:szCs w:val="32"/>
        </w:rPr>
        <w:t>军中柔情少将夫人回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