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于教授之棍学渴望与智慧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静谧的午后，阳光透过树梢洒在了古老的教学楼前广场上。这里，是许多学生青春梦想的见证者，也是知识传承的圣地。在这个宁静而又充满活力的角落里，有一位教授，他的手中握着一根棍子，那棍子看似普通，却蕴含着岁月和智慧。</w:t>
      </w:r>
      <w:r>
        <w:rPr>
          <w:sz w:val="32"/>
          <w:szCs w:val="32"/>
        </w:rPr>
        <w:t>&lt;/p&gt;&lt;p&gt;&lt;img src="/static-img/w8TJpAwES6igRO5Uc0x9rWoUMu8ZAM9OIGZf8dAny8MP5E28kKn4IsPm_Z_G75dm.jpg"&gt;&lt;/p&gt;&lt;p&gt;</w:t>
      </w:r>
      <w:r>
        <w:rPr>
          <w:sz w:val="32"/>
          <w:szCs w:val="32"/>
        </w:rPr>
        <w:t>坐在教授的棍子根茎上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学渴望与智慧的交响</w:t>
      </w:r>
      <w:r>
        <w:rPr>
          <w:sz w:val="32"/>
          <w:szCs w:val="32"/>
        </w:rPr>
        <w:t>&lt;/p&gt;&lt;p&gt;&lt;img src="/static-img/eknqskJal5fl_5oVbwVa-GoUMu8ZAM9OIGZf8dAny8P0i4j8mcqZHCWPGhecQ6MxcxR7tyof1JmStcg33BiKQn-2sgiEbxNFchjH0pr6Shg0bVMwrnwixTJgHaz5-iJ4OtLW6LBKV8krNowoqbyz9R-xj7ZE-bUFn5cl74PJt5OsMAKeo4gCZVeF82U_ep4vAnMBQ6LQab9_Ps0tT7kY-q1GP6yRRff8Jl2Fe9WerRg.jpg"&gt;&lt;/p&gt;&lt;p&gt;</w:t>
      </w:r>
      <w:r>
        <w:rPr>
          <w:sz w:val="32"/>
          <w:szCs w:val="32"/>
        </w:rPr>
        <w:t>当我踏入这片古老而庄严的地方时，我仿佛听到了时间流转的声音，每一次脚步都像是奏响了一种独特的情感交响曲。我来到广场的一角，看见那位教授，手中的棍子似乎在吸引着我。我走近他，对他说：“老师，您能教我一下您用这根棍子的故事吗？”他微笑着点了点头，然后坐下，让我坐在他的棍子根茎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岁月沉淀</w:t>
      </w:r>
      <w:r>
        <w:rPr>
          <w:sz w:val="32"/>
          <w:szCs w:val="32"/>
        </w:rPr>
        <w:t>&lt;/p&gt;&lt;p&gt;&lt;img src="/static-img/Oh9aZgKO8a_ZAL-6sJF032oUMu8ZAM9OIGZf8dAny8P0i4j8mcqZHCWPGhecQ6MxcxR7tyof1JmStcg33BiKQn-2sgiEbxNFchjH0pr6Shg0bVMwrnwixTJgHaz5-iJ4OtLW6LBKV8krNowoqbyz9R-xj7ZE-bUFn5cl74PJt5OsMAKeo4gCZVeF82U_ep4vAnMBQ6LQab9_Ps0tT7kY-q1GP6yRRff8Jl2Fe9WerRg.jpg"&gt;&lt;/p&gt;&lt;p&gt;</w:t>
      </w:r>
      <w:r>
        <w:rPr>
          <w:sz w:val="32"/>
          <w:szCs w:val="32"/>
        </w:rPr>
        <w:t>我轻轻地把笔放在纸上，将眼神投向远方，那个瞬间，我仿佛回到了过去。当年的风云变幻，现在只剩下这些字迹，这些字迹记录的是无数个夜晚和晨曦，是汗水与泪水，是勇敢与坚持。每一笔每一划，都承载着岁月沉淀下的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执著与耐心</w:t>
      </w:r>
      <w:r>
        <w:rPr>
          <w:sz w:val="32"/>
          <w:szCs w:val="32"/>
        </w:rPr>
        <w:t>&lt;/p&gt;&lt;p&gt;&lt;img src="/static-img/KqV_MBcMgok8A428oiMLKmoUMu8ZAM9OIGZf8dAny8P0i4j8mcqZHCWPGhecQ6MxcxR7tyof1JmStcg33BiKQn-2sgiEbxNFchjH0pr6Shg0bVMwrnwixTJgHaz5-iJ4OtLW6LBKV8krNowoqbyz9R-xj7ZE-bUFn5cl74PJt5OsMAKeo4gCZVeF82U_ep4vAnMBQ6LQab9_Ps0tT7kY-q1GP6yRRff8Jl2Fe9WerRg.jpg"&gt;&lt;/p&gt;&lt;p&gt;“</w:t>
      </w:r>
      <w:r>
        <w:rPr>
          <w:sz w:val="32"/>
          <w:szCs w:val="32"/>
        </w:rPr>
        <w:t>写作是一种修行，它需要你有执著的心和耐心。”我的老师曾经这样告诉过我。他的话如同那块木质坚硬而不易被侵蚀的地基，为我的内心世界奠定了深厚基础。在那个清晨，当阳光透过窗户照进书房，我决定要像那位教授一样，用自己的笔墨去描绘生命中的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文学之旅</w:t>
      </w:r>
      <w:r>
        <w:rPr>
          <w:sz w:val="32"/>
          <w:szCs w:val="32"/>
        </w:rPr>
        <w:t>&lt;/p&gt;&lt;p&gt;&lt;img src="/static-img/ZC2rQ_HcTUSe_3dkFlej-moUMu8ZAM9OIGZf8dAny8P0i4j8mcqZHCWPGhecQ6MxcxR7tyof1JmStcg33BiKQn-2sgiEbxNFchjH0pr6Shg0bVMwrnwixTJgHaz5-iJ4OtLW6LBKV8krNowoqbyz9R-xj7ZE-bUFn5cl74PJt5OsMAKeo4gCZVeF82U_ep4vAnMBQ6LQab9_Ps0tT7kY-q1GP6yRRff8Jl2Fe9WerRg.jpg"&gt;&lt;/p&gt;&lt;p&gt;</w:t>
      </w:r>
      <w:r>
        <w:rPr>
          <w:sz w:val="32"/>
          <w:szCs w:val="32"/>
        </w:rPr>
        <w:t>随后几年，我便开始了自己的人生文学之旅。那条路虽然崎岖，但只要记得坐在那个地方写作，或者更确切地说，在我的心里永远有一个座位是我最信赖的地方，无论是在哪里，无论遇到什么困难，只要拿起笔，就能够找到方向。那些日日夜夜，不懈追求，终于让我找到了属于自己的位置——成为一名作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知识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站在这个广场上的时候，我意识到，无论是一个简单的小小故事还是深邃哲理，都应该通过这样的方式去传递给新的一代。这份对知识的热爱，这份对文化的尊重，这份对未来的憧憬，让我们不断前行，而不忘初心。就像当年的那个午后，我们总会找到我们的位置，用我们的方式去记录历史，用我们的文字去塑造未来。</w:t>
      </w:r>
      <w:r>
        <w:rPr>
          <w:sz w:val="32"/>
          <w:szCs w:val="32"/>
        </w:rPr>
        <w:t>&lt;/p&gt;&lt;p&gt;&lt;a href = "/doc/604883-</w:t>
      </w:r>
      <w:r>
        <w:rPr>
          <w:sz w:val="32"/>
          <w:szCs w:val="32"/>
        </w:rPr>
        <w:t>坐于教授之棍学渴望与智慧的交响</w:t>
      </w:r>
      <w:r>
        <w:rPr>
          <w:sz w:val="32"/>
          <w:szCs w:val="32"/>
        </w:rPr>
        <w:t>.doc" rel="alternate" download="604883-</w:t>
      </w:r>
      <w:r>
        <w:rPr>
          <w:sz w:val="32"/>
          <w:szCs w:val="32"/>
        </w:rPr>
        <w:t>坐于教授之棍学渴望与智慧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